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9 Ottobre 2004</w:t>
      </w:r>
    </w:p>
    <w:p>
      <w:pPr>
        <w:pStyle w:val="Normal"/>
        <w:rPr>
          <w:b/>
          <w:b/>
        </w:rPr>
      </w:pPr>
      <w:r>
        <w:rPr>
          <w:b/>
        </w:rPr>
        <w:t xml:space="preserve">Per Vincere. La sinistra che unisce. </w:t>
      </w:r>
    </w:p>
    <w:p>
      <w:pPr>
        <w:pStyle w:val="Normal"/>
        <w:rPr>
          <w:b/>
          <w:b/>
        </w:rPr>
      </w:pPr>
      <w:r>
        <w:rPr>
          <w:b/>
        </w:rPr>
        <w:t>di Piero Fassino</w:t>
      </w:r>
    </w:p>
    <w:p>
      <w:pPr>
        <w:pStyle w:val="Normal"/>
        <w:rPr>
          <w:b/>
          <w:b/>
        </w:rPr>
      </w:pPr>
      <w:r>
        <w:rPr>
          <w:b/>
        </w:rPr>
        <w:t xml:space="preserve">Si può aderire alla Mozione scrivendo a p.fassino@dsonline.it </w:t>
      </w:r>
    </w:p>
    <w:p>
      <w:pPr>
        <w:pStyle w:val="Normal"/>
        <w:rPr>
          <w:b/>
          <w:b/>
        </w:rPr>
      </w:pPr>
      <w:r>
        <w:rPr>
          <w:b/>
        </w:rPr>
      </w:r>
    </w:p>
    <w:p>
      <w:pPr>
        <w:pStyle w:val="Normal"/>
        <w:rPr>
          <w:b/>
          <w:b/>
        </w:rPr>
      </w:pPr>
      <w:r>
        <w:rPr>
          <w:b/>
        </w:rPr>
        <w:t>Mozione proposta da Piero Fassino per il III Congresso Nazionale dei Democratici di Sinistra</w:t>
      </w:r>
    </w:p>
    <w:p>
      <w:pPr>
        <w:pStyle w:val="Normal"/>
        <w:rPr>
          <w:b/>
          <w:b/>
        </w:rPr>
      </w:pPr>
      <w:r>
        <w:rPr>
          <w:b/>
        </w:rPr>
      </w:r>
    </w:p>
    <w:p>
      <w:pPr>
        <w:pStyle w:val="Normal"/>
        <w:rPr/>
      </w:pPr>
      <w:r>
        <w:rPr/>
        <w:t xml:space="preserve">• </w:t>
      </w:r>
      <w:r>
        <w:rPr/>
        <w:t>INTRODUZIONE – LE SFIDE DELLA SINISTRA RIFORMISTA.</w:t>
      </w:r>
    </w:p>
    <w:p>
      <w:pPr>
        <w:pStyle w:val="Normal"/>
        <w:rPr/>
      </w:pPr>
      <w:r>
        <w:rPr/>
      </w:r>
    </w:p>
    <w:p>
      <w:pPr>
        <w:pStyle w:val="Normal"/>
        <w:rPr/>
      </w:pPr>
      <w:r>
        <w:rPr/>
        <w:t xml:space="preserve"> </w:t>
      </w:r>
      <w:r>
        <w:rPr/>
        <w:t>Da Pesaro a Roma</w:t>
      </w:r>
    </w:p>
    <w:p>
      <w:pPr>
        <w:pStyle w:val="Normal"/>
        <w:rPr/>
      </w:pPr>
      <w:r>
        <w:rPr/>
        <w:t xml:space="preserve"> </w:t>
      </w:r>
      <w:r>
        <w:rPr/>
        <w:t>Le responsabilità del nostro tempo</w:t>
      </w:r>
    </w:p>
    <w:p>
      <w:pPr>
        <w:pStyle w:val="Normal"/>
        <w:rPr/>
      </w:pPr>
      <w:r>
        <w:rPr/>
        <w:t xml:space="preserve"> </w:t>
      </w:r>
      <w:r>
        <w:rPr/>
        <w:t>Un “Patto per l’Italia nuova”</w:t>
      </w:r>
    </w:p>
    <w:p>
      <w:pPr>
        <w:pStyle w:val="Normal"/>
        <w:rPr/>
      </w:pPr>
      <w:r>
        <w:rPr/>
        <w:t xml:space="preserve"> </w:t>
      </w:r>
      <w:r>
        <w:rPr/>
        <w:t>Uniti per vincere</w:t>
      </w:r>
    </w:p>
    <w:p>
      <w:pPr>
        <w:pStyle w:val="Normal"/>
        <w:rPr/>
      </w:pPr>
      <w:r>
        <w:rPr/>
      </w:r>
    </w:p>
    <w:p>
      <w:pPr>
        <w:pStyle w:val="Normal"/>
        <w:rPr/>
      </w:pPr>
      <w:r>
        <w:rPr/>
        <w:t xml:space="preserve">• </w:t>
      </w:r>
      <w:r>
        <w:rPr/>
        <w:t>PARTE I – UN MONDO SICURO E SOSTENIBILE.</w:t>
      </w:r>
    </w:p>
    <w:p>
      <w:pPr>
        <w:pStyle w:val="Normal"/>
        <w:rPr/>
      </w:pPr>
      <w:r>
        <w:rPr/>
      </w:r>
    </w:p>
    <w:p>
      <w:pPr>
        <w:pStyle w:val="Normal"/>
        <w:rPr/>
      </w:pPr>
      <w:r>
        <w:rPr/>
        <w:t xml:space="preserve"> </w:t>
      </w:r>
      <w:r>
        <w:rPr/>
        <w:t>Tesi 1 – La sostenibilità: la nuova frontiera dell’uguaglianza</w:t>
      </w:r>
    </w:p>
    <w:p>
      <w:pPr>
        <w:pStyle w:val="Normal"/>
        <w:rPr/>
      </w:pPr>
      <w:r>
        <w:rPr/>
        <w:t xml:space="preserve"> </w:t>
      </w:r>
      <w:r>
        <w:rPr/>
        <w:t>Tesi 2 – Liberare il mondo dal terrorismo e dalla violenza</w:t>
      </w:r>
    </w:p>
    <w:p>
      <w:pPr>
        <w:pStyle w:val="Normal"/>
        <w:rPr/>
      </w:pPr>
      <w:r>
        <w:rPr/>
        <w:t xml:space="preserve"> </w:t>
      </w:r>
      <w:r>
        <w:rPr/>
        <w:t>Tesi 3 – “Politica preventiva” contro i mali del mondo</w:t>
      </w:r>
    </w:p>
    <w:p>
      <w:pPr>
        <w:pStyle w:val="Normal"/>
        <w:rPr/>
      </w:pPr>
      <w:r>
        <w:rPr/>
        <w:t xml:space="preserve"> </w:t>
      </w:r>
      <w:r>
        <w:rPr/>
        <w:t xml:space="preserve">Tesi 4 – La “sovranità globale” e le Nazioni Unite </w:t>
      </w:r>
    </w:p>
    <w:p>
      <w:pPr>
        <w:pStyle w:val="Normal"/>
        <w:rPr/>
      </w:pPr>
      <w:r>
        <w:rPr/>
        <w:t xml:space="preserve"> </w:t>
      </w:r>
      <w:r>
        <w:rPr/>
        <w:t>Tesi 5 – Fondare la forza sul diritto. Il nostro no alla guerra in Irak</w:t>
      </w:r>
    </w:p>
    <w:p>
      <w:pPr>
        <w:pStyle w:val="Normal"/>
        <w:rPr/>
      </w:pPr>
      <w:r>
        <w:rPr/>
        <w:t xml:space="preserve"> </w:t>
      </w:r>
      <w:r>
        <w:rPr/>
        <w:t>Tesi 6 – Pluralismo delle identità e valore universale dei diritti</w:t>
      </w:r>
    </w:p>
    <w:p>
      <w:pPr>
        <w:pStyle w:val="Normal"/>
        <w:rPr/>
      </w:pPr>
      <w:r>
        <w:rPr/>
        <w:t xml:space="preserve"> </w:t>
      </w:r>
      <w:r>
        <w:rPr/>
        <w:t xml:space="preserve">Tesi 7 – L’Europa, dimensione della nostra vita </w:t>
      </w:r>
    </w:p>
    <w:p>
      <w:pPr>
        <w:pStyle w:val="Normal"/>
        <w:rPr/>
      </w:pPr>
      <w:r>
        <w:rPr/>
        <w:t xml:space="preserve"> </w:t>
      </w:r>
      <w:r>
        <w:rPr/>
        <w:t>Tesi 8 – Stati Uniti e Europa: una comune responsabilità</w:t>
      </w:r>
    </w:p>
    <w:p>
      <w:pPr>
        <w:pStyle w:val="Normal"/>
        <w:rPr/>
      </w:pPr>
      <w:r>
        <w:rPr/>
      </w:r>
    </w:p>
    <w:p>
      <w:pPr>
        <w:pStyle w:val="Normal"/>
        <w:rPr/>
      </w:pPr>
      <w:r>
        <w:rPr/>
        <w:t xml:space="preserve">• </w:t>
      </w:r>
      <w:r>
        <w:rPr/>
        <w:t>PARTE II – UN PROGETTO PER L’ITALIA NUOVA.</w:t>
      </w:r>
    </w:p>
    <w:p>
      <w:pPr>
        <w:pStyle w:val="Normal"/>
        <w:rPr/>
      </w:pPr>
      <w:r>
        <w:rPr/>
      </w:r>
    </w:p>
    <w:p>
      <w:pPr>
        <w:pStyle w:val="Normal"/>
        <w:rPr/>
      </w:pPr>
      <w:r>
        <w:rPr/>
        <w:t xml:space="preserve"> </w:t>
      </w:r>
      <w:r>
        <w:rPr/>
        <w:t>Tesi 9 – Mercato e politiche pubbliche</w:t>
      </w:r>
    </w:p>
    <w:p>
      <w:pPr>
        <w:pStyle w:val="Normal"/>
        <w:rPr/>
      </w:pPr>
      <w:r>
        <w:rPr/>
        <w:t xml:space="preserve"> </w:t>
      </w:r>
      <w:r>
        <w:rPr/>
        <w:t>Tesi 10 – Investire sulla conoscenza</w:t>
      </w:r>
    </w:p>
    <w:p>
      <w:pPr>
        <w:pStyle w:val="Normal"/>
        <w:rPr/>
      </w:pPr>
      <w:r>
        <w:rPr/>
        <w:t xml:space="preserve"> </w:t>
      </w:r>
      <w:r>
        <w:rPr/>
        <w:t>Tesi 11 – L’impresa e le sfide alte della competizione</w:t>
      </w:r>
    </w:p>
    <w:p>
      <w:pPr>
        <w:pStyle w:val="Normal"/>
        <w:rPr/>
      </w:pPr>
      <w:r>
        <w:rPr/>
        <w:t xml:space="preserve"> </w:t>
      </w:r>
      <w:r>
        <w:rPr/>
        <w:t>Tesi 12 – La dignità del lavoro</w:t>
      </w:r>
    </w:p>
    <w:p>
      <w:pPr>
        <w:pStyle w:val="Normal"/>
        <w:rPr/>
      </w:pPr>
      <w:r>
        <w:rPr/>
        <w:t xml:space="preserve"> </w:t>
      </w:r>
      <w:r>
        <w:rPr/>
        <w:t>Tesi 13 – Il Welfare della cittadinanza</w:t>
      </w:r>
    </w:p>
    <w:p>
      <w:pPr>
        <w:pStyle w:val="Normal"/>
        <w:rPr/>
      </w:pPr>
      <w:r>
        <w:rPr/>
        <w:t xml:space="preserve"> </w:t>
      </w:r>
      <w:r>
        <w:rPr/>
        <w:t>Tesi 14 – La frontiera del Mezzogiorno</w:t>
      </w:r>
    </w:p>
    <w:p>
      <w:pPr>
        <w:pStyle w:val="Normal"/>
        <w:rPr/>
      </w:pPr>
      <w:r>
        <w:rPr/>
        <w:t xml:space="preserve"> </w:t>
      </w:r>
      <w:r>
        <w:rPr/>
        <w:t>Tesi 15 – La società dell’informazione</w:t>
      </w:r>
    </w:p>
    <w:p>
      <w:pPr>
        <w:pStyle w:val="Normal"/>
        <w:rPr/>
      </w:pPr>
      <w:r>
        <w:rPr/>
        <w:t xml:space="preserve"> </w:t>
      </w:r>
      <w:r>
        <w:rPr/>
        <w:t xml:space="preserve">Tesi 16 – Un’immigrazione libera dalla paura </w:t>
      </w:r>
    </w:p>
    <w:p>
      <w:pPr>
        <w:pStyle w:val="Normal"/>
        <w:rPr/>
      </w:pPr>
      <w:r>
        <w:rPr/>
        <w:t xml:space="preserve"> </w:t>
      </w:r>
      <w:r>
        <w:rPr/>
        <w:t>Tesi 17 – Un patto tra genere umano e natura</w:t>
      </w:r>
    </w:p>
    <w:p>
      <w:pPr>
        <w:pStyle w:val="Normal"/>
        <w:rPr/>
      </w:pPr>
      <w:r>
        <w:rPr/>
        <w:t xml:space="preserve"> </w:t>
      </w:r>
      <w:r>
        <w:rPr/>
        <w:t>Tesi 18 – Un bipolarismo mite, una legalità condivisa</w:t>
      </w:r>
    </w:p>
    <w:p>
      <w:pPr>
        <w:pStyle w:val="Normal"/>
        <w:rPr/>
      </w:pPr>
      <w:r>
        <w:rPr/>
        <w:t xml:space="preserve"> </w:t>
      </w:r>
      <w:r>
        <w:rPr/>
        <w:t>Tesi 19 – Un federalismo efficiente in un Paese unito</w:t>
      </w:r>
    </w:p>
    <w:p>
      <w:pPr>
        <w:pStyle w:val="Normal"/>
        <w:rPr/>
      </w:pPr>
      <w:r>
        <w:rPr/>
        <w:t xml:space="preserve"> </w:t>
      </w:r>
      <w:r>
        <w:rPr/>
        <w:t>Tesi 20 – Una nuova etica pubblica</w:t>
      </w:r>
    </w:p>
    <w:p>
      <w:pPr>
        <w:pStyle w:val="Normal"/>
        <w:rPr/>
      </w:pPr>
      <w:r>
        <w:rPr/>
      </w:r>
    </w:p>
    <w:p>
      <w:pPr>
        <w:pStyle w:val="Normal"/>
        <w:rPr/>
      </w:pPr>
      <w:r>
        <w:rPr/>
        <w:t xml:space="preserve">• </w:t>
      </w:r>
      <w:r>
        <w:rPr/>
        <w:t>PARTE III – UNA NUOVA STAGIONE DELLA DEMOCRAZIA.</w:t>
      </w:r>
    </w:p>
    <w:p>
      <w:pPr>
        <w:pStyle w:val="Normal"/>
        <w:rPr/>
      </w:pPr>
      <w:r>
        <w:rPr/>
      </w:r>
    </w:p>
    <w:p>
      <w:pPr>
        <w:pStyle w:val="Normal"/>
        <w:rPr/>
      </w:pPr>
      <w:r>
        <w:rPr/>
        <w:t xml:space="preserve"> </w:t>
      </w:r>
      <w:r>
        <w:rPr/>
        <w:t>Tesi 21 – Un “Patto per l’Italia nuova”</w:t>
      </w:r>
    </w:p>
    <w:p>
      <w:pPr>
        <w:pStyle w:val="Normal"/>
        <w:rPr/>
      </w:pPr>
      <w:r>
        <w:rPr/>
        <w:t xml:space="preserve"> </w:t>
      </w:r>
      <w:r>
        <w:rPr/>
        <w:t>Tesi 22 – I talenti delle donne</w:t>
      </w:r>
    </w:p>
    <w:p>
      <w:pPr>
        <w:pStyle w:val="Normal"/>
        <w:rPr/>
      </w:pPr>
      <w:r>
        <w:rPr/>
        <w:t xml:space="preserve"> </w:t>
      </w:r>
      <w:r>
        <w:rPr/>
        <w:t>Tesi 23 – Aprire le porte ai giovani</w:t>
      </w:r>
    </w:p>
    <w:p>
      <w:pPr>
        <w:pStyle w:val="Normal"/>
        <w:rPr/>
      </w:pPr>
      <w:r>
        <w:rPr/>
        <w:t xml:space="preserve"> </w:t>
      </w:r>
      <w:r>
        <w:rPr/>
        <w:t>Tesi 24 – Alleanza Democratica e Federazione dell’Ulivo</w:t>
      </w:r>
    </w:p>
    <w:p>
      <w:pPr>
        <w:pStyle w:val="Normal"/>
        <w:rPr/>
      </w:pPr>
      <w:r>
        <w:rPr/>
        <w:t xml:space="preserve"> </w:t>
      </w:r>
      <w:r>
        <w:rPr/>
        <w:t>Tesi 25 – DS forti per un centrosinistra vincente</w:t>
      </w:r>
    </w:p>
    <w:p>
      <w:pPr>
        <w:pStyle w:val="Normal"/>
        <w:rPr/>
      </w:pPr>
      <w:r>
        <w:rPr/>
      </w:r>
    </w:p>
    <w:p>
      <w:pPr>
        <w:pStyle w:val="Normal"/>
        <w:rPr/>
      </w:pPr>
      <w:r>
        <w:rPr/>
        <w:t>INTRODUZIONE – LE SFIDE DELLA SINISTRA RIFORMISTA</w:t>
      </w:r>
    </w:p>
    <w:p>
      <w:pPr>
        <w:pStyle w:val="Normal"/>
        <w:rPr/>
      </w:pPr>
      <w:r>
        <w:rPr/>
      </w:r>
    </w:p>
    <w:p>
      <w:pPr>
        <w:pStyle w:val="Normal"/>
        <w:rPr/>
      </w:pPr>
      <w:r>
        <w:rPr/>
        <w:t>Da Pesaro a Roma</w:t>
      </w:r>
    </w:p>
    <w:p>
      <w:pPr>
        <w:pStyle w:val="Normal"/>
        <w:rPr/>
      </w:pPr>
      <w:r>
        <w:rPr/>
      </w:r>
    </w:p>
    <w:p>
      <w:pPr>
        <w:pStyle w:val="Normal"/>
        <w:rPr/>
      </w:pPr>
      <w:r>
        <w:rPr/>
        <w:t>Pensare il futuro dell’Italia nei grandi mutamenti che ridisegnano il mondo e l’Europa, mettere la nostra forza al servizio del Paese, dare al riformismo un programma e un soggetto politico più forte capace di guidare un’alleanza larga di centrosinistra e di dare ad essa un’anima. E dare all’Italia una nuova guida.E’ questo il tema del III° Congresso nazionale dei Democratici di Sinistra convocato a Roma per fine gennaio 2005.</w:t>
      </w:r>
    </w:p>
    <w:p>
      <w:pPr>
        <w:pStyle w:val="Normal"/>
        <w:rPr/>
      </w:pPr>
      <w:r>
        <w:rPr/>
      </w:r>
    </w:p>
    <w:p>
      <w:pPr>
        <w:pStyle w:val="Normal"/>
        <w:rPr/>
      </w:pPr>
      <w:r>
        <w:rPr/>
      </w:r>
    </w:p>
    <w:p>
      <w:pPr>
        <w:pStyle w:val="Normal"/>
        <w:rPr/>
      </w:pPr>
      <w:r>
        <w:rPr/>
      </w:r>
    </w:p>
    <w:p>
      <w:pPr>
        <w:pStyle w:val="Normal"/>
        <w:rPr/>
      </w:pPr>
      <w:r>
        <w:rPr/>
      </w:r>
    </w:p>
    <w:p>
      <w:pPr>
        <w:pStyle w:val="Normal"/>
        <w:rPr/>
      </w:pPr>
      <w:r>
        <w:rPr/>
        <w:t>Un Congresso assai diverso dal Congresso di Pesaro.</w:t>
      </w:r>
    </w:p>
    <w:p>
      <w:pPr>
        <w:pStyle w:val="Normal"/>
        <w:rPr/>
      </w:pPr>
      <w:r>
        <w:rPr/>
        <w:t>Tre anni fa il centrosinistra usciva da una sconfitta grave che aveva colpito l’esperienza di cinque anni di governo. I DS erano di fronte a una crisi elettorale e politica, resa più acuta da tre sconfitte elettorali consecutive. Eravamo un partito smarrito e incerto ed erano in molti a chiedersi se la nostra storia e la nostra funzione non fossero in via di irreversibile esaurimento. Non a caso il congresso di Pesaro fu così travagliato, perché ogni iscritto ed elettore sapeva che era in gioco il destino stesso di quella grande comunità di donne e di uomini che sono i Democratici di Sinistra.</w:t>
      </w:r>
    </w:p>
    <w:p>
      <w:pPr>
        <w:pStyle w:val="Normal"/>
        <w:rPr/>
      </w:pPr>
      <w:r>
        <w:rPr/>
      </w:r>
    </w:p>
    <w:p>
      <w:pPr>
        <w:pStyle w:val="Normal"/>
        <w:rPr/>
      </w:pPr>
      <w:r>
        <w:rPr/>
        <w:t xml:space="preserve">Oggi siamo in una fase radicalmente diversa: la destra presenta un bilancio fallimentare e il suo schieramento è in crisi; il centrosinistra viene da un triennio di successi elettorali; i DS godono di buona salute, sono in crescita di voti, iscritti e credibilità e si sono confermati la prima forza del centrosinistra. </w:t>
      </w:r>
    </w:p>
    <w:p>
      <w:pPr>
        <w:pStyle w:val="Normal"/>
        <w:rPr/>
      </w:pPr>
      <w:r>
        <w:rPr/>
        <w:t>Siamo riusciti in questi tre anni a ricostruire la coalizione di centrosinistra e a mettere in campo una forza – la lista Uniti nell’Ulivo – che può dare alla alleanza il baricentro che fino ad oggi non ha avuto.</w:t>
      </w:r>
    </w:p>
    <w:p>
      <w:pPr>
        <w:pStyle w:val="Normal"/>
        <w:rPr/>
      </w:pPr>
      <w:r>
        <w:rPr/>
        <w:t xml:space="preserve">E noi DS siamo nuovamente nelle condizioni di assolvere a quella funzione nazionale che ha contraddistinto la storia dalla quale veniamo. </w:t>
      </w:r>
    </w:p>
    <w:p>
      <w:pPr>
        <w:pStyle w:val="Normal"/>
        <w:rPr/>
      </w:pPr>
      <w:r>
        <w:rPr/>
      </w:r>
    </w:p>
    <w:p>
      <w:pPr>
        <w:pStyle w:val="Normal"/>
        <w:rPr/>
      </w:pPr>
      <w:r>
        <w:rPr/>
        <w:t xml:space="preserve">Al Congresso di Pesaro definimmo la nostra identità di forza riformista che si riconosce nei valori e nelle politiche del socialismo europeo. E sulla base di quella identità ci proponemmo un duplice obiettivo: ricostruire dall’opposizione un centrosinistra che si proponesse come alternativa di governo e restituire ai DS certezza di sé e della propria funzione. </w:t>
      </w:r>
    </w:p>
    <w:p>
      <w:pPr>
        <w:pStyle w:val="Normal"/>
        <w:rPr/>
      </w:pPr>
      <w:r>
        <w:rPr/>
        <w:t>Quelle sfide sono state vinte.</w:t>
      </w:r>
    </w:p>
    <w:p>
      <w:pPr>
        <w:pStyle w:val="Normal"/>
        <w:rPr/>
      </w:pPr>
      <w:r>
        <w:rPr/>
      </w:r>
    </w:p>
    <w:p>
      <w:pPr>
        <w:pStyle w:val="Normal"/>
        <w:rPr/>
      </w:pPr>
      <w:r>
        <w:rPr/>
        <w:t>Al Congresso di Roma dovremo dare al nostro riformismo un progetto. E indicare le forme politiche e le alleanze con cui realizzarlo. E dire in che modo i Democratici di Sinistra intendono essere motore di una nuova stagione della democrazia italiana.</w:t>
      </w:r>
    </w:p>
    <w:p>
      <w:pPr>
        <w:pStyle w:val="Normal"/>
        <w:rPr/>
      </w:pPr>
      <w:r>
        <w:rPr/>
        <w:t xml:space="preserve">Un Congresso che parli all’Italia e dell’Italia restituendo fiducia e speranza ad una società inquieta e incerta. </w:t>
      </w:r>
    </w:p>
    <w:p>
      <w:pPr>
        <w:pStyle w:val="Normal"/>
        <w:rPr/>
      </w:pPr>
      <w:r>
        <w:rPr/>
      </w:r>
    </w:p>
    <w:p>
      <w:pPr>
        <w:pStyle w:val="Normal"/>
        <w:rPr/>
      </w:pPr>
      <w:r>
        <w:rPr/>
        <w:t xml:space="preserve">Di questo dovrà discutere il 3° Congresso dei Democratici di Sinistra. </w:t>
      </w:r>
    </w:p>
    <w:p>
      <w:pPr>
        <w:pStyle w:val="Normal"/>
        <w:rPr/>
      </w:pPr>
      <w:r>
        <w:rPr/>
      </w:r>
    </w:p>
    <w:p>
      <w:pPr>
        <w:pStyle w:val="Normal"/>
        <w:rPr/>
      </w:pPr>
      <w:r>
        <w:rPr/>
        <w:t>A questo obiettivo sono dedicate le 25 tesi in cui è articolata la presente Mozione politica congressuale, sulla base della quale si propone la rielezione di Piero Fassino a Segretario nazionale dei Democratici di Sinistra.</w:t>
      </w:r>
    </w:p>
    <w:p>
      <w:pPr>
        <w:pStyle w:val="Normal"/>
        <w:rPr/>
      </w:pPr>
      <w:r>
        <w:rPr/>
      </w:r>
    </w:p>
    <w:p>
      <w:pPr>
        <w:pStyle w:val="Normal"/>
        <w:rPr/>
      </w:pPr>
      <w:r>
        <w:rPr/>
        <w:t>Una Mozione ispirata da una forte tensione unitaria, perché l’articolazione democratica e il pluralismo che regolano la vita dei DS non contraddicono la ricerca della più ampia e solidale unità.</w:t>
      </w:r>
    </w:p>
    <w:p>
      <w:pPr>
        <w:pStyle w:val="Normal"/>
        <w:rPr/>
      </w:pPr>
      <w:r>
        <w:rPr/>
      </w:r>
    </w:p>
    <w:p>
      <w:pPr>
        <w:pStyle w:val="Normal"/>
        <w:rPr/>
      </w:pPr>
      <w:r>
        <w:rPr/>
        <w:t xml:space="preserve">D’altra parte da Pesaro ad oggi molte e significative sono state le occasioni di unità nella vita dei DS. </w:t>
      </w:r>
    </w:p>
    <w:p>
      <w:pPr>
        <w:pStyle w:val="Normal"/>
        <w:rPr/>
      </w:pPr>
      <w:r>
        <w:rPr/>
        <w:t xml:space="preserve">Sui cruciali temi del lavoro, dello stato sociale, delle politiche fiscali, dell’immigrazione,della scuola, del Mezzogiorno, dell’Europa, delle riforme costituzionali, dell’informazione, della giustizia i DS hanno espresso posizioni a cui hanno contribuito tutte le sensibilità del partito. </w:t>
      </w:r>
    </w:p>
    <w:p>
      <w:pPr>
        <w:pStyle w:val="Normal"/>
        <w:rPr/>
      </w:pPr>
      <w:r>
        <w:rPr/>
        <w:t xml:space="preserve">La quasi totalità delle Federazioni Provinciali e dei Comitati Regionali sono oggi guidati da organi dirigenti unitari. </w:t>
      </w:r>
    </w:p>
    <w:p>
      <w:pPr>
        <w:pStyle w:val="Normal"/>
        <w:rPr/>
      </w:pPr>
      <w:r>
        <w:rPr/>
        <w:t>Con coesione forte e solidale abbiamo affrontato i passaggi elettorali del 2002, 2003 e 2004 conseguendo una generalizzata crescita dei consensi ai Democratici di Sinistra.</w:t>
      </w:r>
    </w:p>
    <w:p>
      <w:pPr>
        <w:pStyle w:val="Normal"/>
        <w:rPr/>
      </w:pPr>
      <w:r>
        <w:rPr/>
        <w:t>Così come sono state occasione di forte e motivata unità di tutto il partito il “Manifesto per l’Italia” presentato alla Convenzione programmatica dei DS (Milano, aprile 2003) e il “Manifesto per l’Europa” approvato dall’Assemblea Congressuale (Roma, novembre 2003).</w:t>
      </w:r>
    </w:p>
    <w:p>
      <w:pPr>
        <w:pStyle w:val="Normal"/>
        <w:rPr/>
      </w:pPr>
      <w:r>
        <w:rPr/>
      </w:r>
    </w:p>
    <w:p>
      <w:pPr>
        <w:pStyle w:val="Normal"/>
        <w:rPr/>
      </w:pPr>
      <w:r>
        <w:rPr/>
        <w:t>Ci sono, dunque, tutte le condizioni per un Congresso aperto che parli alla società, e in cui ciascun iscritto possa fare le proprie scelte libero da passate cristallizzazioni. E la piattaforma qui indicata si rivolge, dunque, a tutte le donne e uomini iscritti ai Democratici di Sinistra, quale che sia la scelta che ciascuno di essi ha compiuto nel passato.</w:t>
      </w:r>
    </w:p>
    <w:p>
      <w:pPr>
        <w:pStyle w:val="Normal"/>
        <w:rPr/>
      </w:pPr>
      <w:r>
        <w:rPr/>
      </w:r>
    </w:p>
    <w:p>
      <w:pPr>
        <w:pStyle w:val="Normal"/>
        <w:rPr/>
      </w:pPr>
      <w:r>
        <w:rPr/>
        <w:t>Un Congresso che, nel rispetto della pluralità delle mozioni, sia animato da una tensione e da una ricerca comune, e possa così creare le condizioni perché negli anni impegnativi che abbiamo di fronte i DS siano diretti da una guida unitaria che associ tutte le sensibilità del nostro partito.</w:t>
      </w:r>
    </w:p>
    <w:p>
      <w:pPr>
        <w:pStyle w:val="Normal"/>
        <w:rPr/>
      </w:pPr>
      <w:r>
        <w:rPr/>
      </w:r>
    </w:p>
    <w:p>
      <w:pPr>
        <w:pStyle w:val="Normal"/>
        <w:rPr/>
      </w:pPr>
      <w:r>
        <w:rPr/>
      </w:r>
    </w:p>
    <w:p>
      <w:pPr>
        <w:pStyle w:val="Normal"/>
        <w:rPr/>
      </w:pPr>
      <w:r>
        <w:rPr/>
        <w:t>Le responsabilità del nostro tempo</w:t>
      </w:r>
    </w:p>
    <w:p>
      <w:pPr>
        <w:pStyle w:val="Normal"/>
        <w:rPr/>
      </w:pPr>
      <w:r>
        <w:rPr/>
      </w:r>
    </w:p>
    <w:p>
      <w:pPr>
        <w:pStyle w:val="Normal"/>
        <w:rPr/>
      </w:pPr>
      <w:r>
        <w:rPr/>
        <w:t>Nessuna nazione può pensare il proprio futuro se non collocandosi entro i grandi e travagliati scenari della mondializzazione. Un mondo che offre gigantesche opportunità, ma anche percorso da enormi disuguaglianze, pericoli e tragedie.</w:t>
      </w:r>
    </w:p>
    <w:p>
      <w:pPr>
        <w:pStyle w:val="Normal"/>
        <w:rPr/>
      </w:pPr>
      <w:r>
        <w:rPr/>
      </w:r>
    </w:p>
    <w:p>
      <w:pPr>
        <w:pStyle w:val="Normal"/>
        <w:rPr/>
      </w:pPr>
      <w:r>
        <w:rPr/>
        <w:t>La sequenza spaventosa di attentati terroristici e la guerra in Iraq hanno scosso il mondo e sono lì a dirci quanto sia necessario e urgente ricostruire un assetto del pianeta libero, pacifico e condiviso in cui ogni popolo e ogni nazione possa perseguire nella pace e nella sicurezza le proprie aspirazioni di crescita e di sviluppo.</w:t>
      </w:r>
    </w:p>
    <w:p>
      <w:pPr>
        <w:pStyle w:val="Normal"/>
        <w:rPr/>
      </w:pPr>
      <w:r>
        <w:rPr/>
      </w:r>
    </w:p>
    <w:p>
      <w:pPr>
        <w:pStyle w:val="Normal"/>
        <w:rPr/>
      </w:pPr>
      <w:r>
        <w:rPr/>
        <w:t>E peraltro nella globalizzazione crescono nuovi attori – i grandi paesi emergenti e le nazioni in via di sviluppo – le cui domande pongono sempre di più il tema di uno sviluppo “sostenibile” che è tale – come recita il rapporto ONU sullo stato del pianeta – solo se “soddisfa i bisogni del presente senza compromettere la capacità delle generazioni future di soddisfare i propri”.</w:t>
      </w:r>
    </w:p>
    <w:p>
      <w:pPr>
        <w:pStyle w:val="Normal"/>
        <w:rPr/>
      </w:pPr>
      <w:r>
        <w:rPr/>
      </w:r>
    </w:p>
    <w:p>
      <w:pPr>
        <w:pStyle w:val="Normal"/>
        <w:rPr/>
      </w:pPr>
      <w:r>
        <w:rPr/>
        <w:t>E la possibilità di vivere in un mondo sicuro e sostenibile rende sempre più urgente individuare forme e luoghi di “sovranità globale” con cui la comunità internazionale sia capace di governare il mondo e i suoi conflitti.</w:t>
      </w:r>
    </w:p>
    <w:p>
      <w:pPr>
        <w:pStyle w:val="Normal"/>
        <w:rPr/>
      </w:pPr>
      <w:r>
        <w:rPr/>
      </w:r>
    </w:p>
    <w:p>
      <w:pPr>
        <w:pStyle w:val="Normal"/>
        <w:rPr/>
      </w:pPr>
      <w:r>
        <w:rPr/>
        <w:t>Emerge tanto più con netta evidenza la responsabilità che l’Europa è chiamata ad assumere, non solo per preservare la propria prosperità e il proprio modello sociale, ma per concorrere ad un mondo che ritrovi la strada della pace e del multilateralismo, dando così soluzione ai conflitti e sicurezza agli individui e offrendo opportunità di crescita e progresso ad ogni paese.</w:t>
      </w:r>
    </w:p>
    <w:p>
      <w:pPr>
        <w:pStyle w:val="Normal"/>
        <w:rPr/>
      </w:pPr>
      <w:r>
        <w:rPr/>
      </w:r>
    </w:p>
    <w:p>
      <w:pPr>
        <w:pStyle w:val="Normal"/>
        <w:rPr/>
      </w:pPr>
      <w:r>
        <w:rPr/>
        <w:t>E risulta evidente quanto anche l’Italia sia chiamata a pensare se stessa e il proprio destino entro questi scenari, facendo i conti con mutamenti e sfide che chiedono innovazione e coraggio.</w:t>
      </w:r>
    </w:p>
    <w:p>
      <w:pPr>
        <w:pStyle w:val="Normal"/>
        <w:rPr/>
      </w:pPr>
      <w:r>
        <w:rPr/>
      </w:r>
    </w:p>
    <w:p>
      <w:pPr>
        <w:pStyle w:val="Normal"/>
        <w:rPr/>
      </w:pPr>
      <w:r>
        <w:rPr/>
      </w:r>
    </w:p>
    <w:p>
      <w:pPr>
        <w:pStyle w:val="Normal"/>
        <w:rPr/>
      </w:pPr>
      <w:r>
        <w:rPr/>
        <w:t>Un “Patto per l’Italia nuova”</w:t>
      </w:r>
    </w:p>
    <w:p>
      <w:pPr>
        <w:pStyle w:val="Normal"/>
        <w:rPr/>
      </w:pPr>
      <w:r>
        <w:rPr/>
      </w:r>
    </w:p>
    <w:p>
      <w:pPr>
        <w:pStyle w:val="Normal"/>
        <w:rPr/>
      </w:pPr>
      <w:r>
        <w:rPr/>
        <w:t>L’Italia è a un bivio. Per un verso, tre anni di guida berlusconiana ci consegnano un paese in crisi: l’economia è ferma; la competitività del sistema arranca; i conti pubblici sono pericolosamente fuori controllo; i redditi delle famiglie italiane hanno conosciuto un forte dimagrimento; per molti – si pensi ai giovani e al mondo del lavoro – sono cresciuti precarietà e insicurezze.</w:t>
      </w:r>
    </w:p>
    <w:p>
      <w:pPr>
        <w:pStyle w:val="Normal"/>
        <w:rPr/>
      </w:pPr>
      <w:r>
        <w:rPr/>
      </w:r>
    </w:p>
    <w:p>
      <w:pPr>
        <w:pStyle w:val="Normal"/>
        <w:rPr/>
      </w:pPr>
      <w:r>
        <w:rPr/>
        <w:t xml:space="preserve">Per altro verso l’Italia è uno straordinario patrimonio di risorse materiali e intellettuali, di storia, civiltà, capacità, ingegno, professionalità, competenze, sapere, lavoro. </w:t>
      </w:r>
    </w:p>
    <w:p>
      <w:pPr>
        <w:pStyle w:val="Normal"/>
        <w:rPr/>
      </w:pPr>
      <w:r>
        <w:rPr/>
        <w:t>Una grande nazione – il sesto Paese industriale del pianeta – che ha tutte le potenzialità e le risorse per uscire dalla crisi, evitare il rischio di un declassamento, rimettersi in movimento e tornare a crescere.</w:t>
      </w:r>
    </w:p>
    <w:p>
      <w:pPr>
        <w:pStyle w:val="Normal"/>
        <w:rPr/>
      </w:pPr>
      <w:r>
        <w:rPr/>
      </w:r>
    </w:p>
    <w:p>
      <w:pPr>
        <w:pStyle w:val="Normal"/>
        <w:rPr/>
      </w:pPr>
      <w:r>
        <w:rPr/>
        <w:t>E’ esattamente qui che il centrosinistra deve dimostrare la propria credibilità di alternativa di governo, indicando con Romano Prodi, un “Progetto di governo” che parli agli italiani e restituisca a ciascuno fiducia in se stesso e nel futuro del Paese.</w:t>
      </w:r>
    </w:p>
    <w:p>
      <w:pPr>
        <w:pStyle w:val="Normal"/>
        <w:rPr/>
      </w:pPr>
      <w:r>
        <w:rPr/>
      </w:r>
    </w:p>
    <w:p>
      <w:pPr>
        <w:pStyle w:val="Normal"/>
        <w:rPr/>
      </w:pPr>
      <w:r>
        <w:rPr/>
        <w:t>Sì, perché il governo di centrodestra in Italia non solo non ha saputo affrontare antiche fragilità che il Paese si porta dietro da anni, ma ne ha accentuato i caratteri negativi e la sensazione di declino che oggi molti avvertono.</w:t>
      </w:r>
    </w:p>
    <w:p>
      <w:pPr>
        <w:pStyle w:val="Normal"/>
        <w:rPr/>
      </w:pPr>
      <w:r>
        <w:rPr/>
      </w:r>
    </w:p>
    <w:p>
      <w:pPr>
        <w:pStyle w:val="Normal"/>
        <w:rPr/>
      </w:pPr>
      <w:r>
        <w:rPr/>
        <w:t>E così l’Italia del 2004 offre l’immagine di un paese più piccolo, meno competitivo, più incerto di sé e del suo futuro. Un paese che rischia non per mancanza di risorse, di capacità e di strumenti, ma per inadeguatezza di chi lo guida.</w:t>
      </w:r>
    </w:p>
    <w:p>
      <w:pPr>
        <w:pStyle w:val="Normal"/>
        <w:rPr/>
      </w:pPr>
      <w:r>
        <w:rPr/>
      </w:r>
    </w:p>
    <w:p>
      <w:pPr>
        <w:pStyle w:val="Normal"/>
        <w:rPr/>
      </w:pPr>
      <w:r>
        <w:rPr/>
        <w:t>Una inadeguatezza che il Paese sente e che spinge molti a tirare i remi in barca, a non innovare, a non investire, a non fare figli, a rassegnarsi all’idea che non c’è altro modo per difendersi dalle minacce di un mondo sempre più incerto e dove nessuno dice come sostituire le antiche difese, su quali progetti puntare, su quale futuro scommettere.</w:t>
      </w:r>
    </w:p>
    <w:p>
      <w:pPr>
        <w:pStyle w:val="Normal"/>
        <w:rPr/>
      </w:pPr>
      <w:r>
        <w:rPr/>
      </w:r>
    </w:p>
    <w:p>
      <w:pPr>
        <w:pStyle w:val="Normal"/>
        <w:rPr/>
      </w:pPr>
      <w:r>
        <w:rPr/>
        <w:t>Né è soltanto la crisi economica e sociale a denunciare il problema italiano. Non meno preoccupante è il modo con cui la destra ha messo in causa l’imparzialità della giustizia, delle pubbliche amministrazioni, dell’informazione e minato quel senso di appartenenza, quei principi costitutivi della Repubblica e quei valori fondamentali senza i quali un paese non riesce ad esprimere una volontà collettiva, perde identità e smarrisce la fiducia.</w:t>
      </w:r>
    </w:p>
    <w:p>
      <w:pPr>
        <w:pStyle w:val="Normal"/>
        <w:rPr/>
      </w:pPr>
      <w:r>
        <w:rPr/>
      </w:r>
    </w:p>
    <w:p>
      <w:pPr>
        <w:pStyle w:val="Normal"/>
        <w:rPr/>
      </w:pPr>
      <w:r>
        <w:rPr/>
        <w:t>E, infine, l’inadeguatezza di questa destra si è manifestata nella superficialità con cui un pieno e convinto europeismo e la complementarietà tra opzione europea e alleanza atlantica – due cardini della collocazione internazionale dell’Italia – sono stati sostituiti da una linea che ha schierato l’Italia in modo acritico e subalterno con l’unilateralismo dell’amministrazione Bush e ha condotto il nostro Paese ad una politica euroscettica, proprio nel momento in cui l’Unione Europea è alle prese con passaggi essenziali della integrazione europea.</w:t>
      </w:r>
    </w:p>
    <w:p>
      <w:pPr>
        <w:pStyle w:val="Normal"/>
        <w:rPr/>
      </w:pPr>
      <w:r>
        <w:rPr/>
      </w:r>
    </w:p>
    <w:p>
      <w:pPr>
        <w:pStyle w:val="Normal"/>
        <w:rPr/>
      </w:pPr>
      <w:r>
        <w:rPr/>
        <w:t>Non si tratta soltanto della palese difficoltà di questo governo e di questa maggioranza. Vi è qualcosa di più. E’ la crisi di un’ambizione alla modernizzazione dell’Italia di cui in questi tre anni non si è vista traccia. E’ la crisi di una visione dei rapporti internazionali improntata a un ottimismo ingenuo e facilone. E’ la crisi di una concezione populistica e demagogica della politica e del rapporto tra leader e popolo. E’ la crisi del sistema di alleanze sociali che Berlusconi aveva costruito, come dimostrano la ricollocazione operata dalla Confindustria e dal mondo delle imprese, l’atteggiamento critico di tutto il mondo sindacale, la presa di distanza delle professioni e di ceti produttivi che pure avevano guardato alla destra con fiducia.</w:t>
      </w:r>
    </w:p>
    <w:p>
      <w:pPr>
        <w:pStyle w:val="Normal"/>
        <w:rPr/>
      </w:pPr>
      <w:r>
        <w:rPr/>
      </w:r>
    </w:p>
    <w:p>
      <w:pPr>
        <w:pStyle w:val="Normal"/>
        <w:rPr/>
      </w:pPr>
      <w:r>
        <w:rPr/>
        <w:t xml:space="preserve">Soprattutto, è la crisi di credibilità di un progetto che – cogliendo una domanda di cambiamento del Paese – si era presentato sotto le parole d’ordine dell’anti-politica, della competizione esasperata, delle terapie iperliberistiche, dell’esaltazione degli ideali dell’arricchimento individuale, della contrapposizione frontale con la tradizione politica democratica e istituzionale di cui si prometteva il radicale rivolgimento. </w:t>
      </w:r>
    </w:p>
    <w:p>
      <w:pPr>
        <w:pStyle w:val="Normal"/>
        <w:rPr/>
      </w:pPr>
      <w:r>
        <w:rPr/>
        <w:t>E’ questo modello ad essere fallito, mostrando la pochezza dei suoi valori e l’impraticabilità delle sue ricette.</w:t>
      </w:r>
    </w:p>
    <w:p>
      <w:pPr>
        <w:pStyle w:val="Normal"/>
        <w:rPr/>
      </w:pPr>
      <w:r>
        <w:rPr/>
      </w:r>
    </w:p>
    <w:p>
      <w:pPr>
        <w:pStyle w:val="Normal"/>
        <w:rPr/>
      </w:pPr>
      <w:r>
        <w:rPr/>
        <w:t xml:space="preserve">D’altro canto, la crisi del berlusconismo segna l’esaurimento della parabola di un intero decennio di vita politica italiana, quello che si era aperto con i rivolgimenti prodotti da tangentopoli e che ha conosciuto, in ogni ambito dello schieramento politico, trasformazioni radicali. A destra come a sinistra, quella stagione aveva creato aspettative nuove, aveva suscitato entusiasmi, aveva mobilitato forti ambizioni di cambiamento. </w:t>
      </w:r>
    </w:p>
    <w:p>
      <w:pPr>
        <w:pStyle w:val="Normal"/>
        <w:rPr/>
      </w:pPr>
      <w:r>
        <w:rPr/>
      </w:r>
    </w:p>
    <w:p>
      <w:pPr>
        <w:pStyle w:val="Normal"/>
        <w:rPr/>
      </w:pPr>
      <w:r>
        <w:rPr/>
        <w:t xml:space="preserve">L’esperienza dell’Ulivo – che ha il merito storico di aver salvato l’Italia dal rischio di una drammatica implosione economica e politica, realizzando il risanamento finanziario e una piena integrazione europea – ha conosciuto anch’essa, nel 2001, una sconfitta che ha lasciato sul campo molte disillusioni. </w:t>
      </w:r>
    </w:p>
    <w:p>
      <w:pPr>
        <w:pStyle w:val="Normal"/>
        <w:rPr/>
      </w:pPr>
      <w:r>
        <w:rPr/>
        <w:t>E la destra – che nel 2001 aveva vinto alimentando aspettative di modernizzazione – oggi non suscita più fiducia in una società delusa per le troppe ambizioni smentite.</w:t>
      </w:r>
    </w:p>
    <w:p>
      <w:pPr>
        <w:pStyle w:val="Normal"/>
        <w:rPr/>
      </w:pPr>
      <w:r>
        <w:rPr/>
      </w:r>
    </w:p>
    <w:p>
      <w:pPr>
        <w:pStyle w:val="Normal"/>
        <w:rPr/>
      </w:pPr>
      <w:r>
        <w:rPr/>
        <w:t xml:space="preserve">In tre anni sono cambiati profondamente gli orientamenti dei cittadini. </w:t>
      </w:r>
    </w:p>
    <w:p>
      <w:pPr>
        <w:pStyle w:val="Normal"/>
        <w:rPr/>
      </w:pPr>
      <w:r>
        <w:rPr/>
        <w:t>Gli esiti delle elezioni amministrative del 2002, 2003 e 2004 sono lì a testimoniare una costante riduzione di consensi del centro-destra e una crescita del centrosinistra.</w:t>
      </w:r>
    </w:p>
    <w:p>
      <w:pPr>
        <w:pStyle w:val="Normal"/>
        <w:rPr/>
      </w:pPr>
      <w:r>
        <w:rPr/>
      </w:r>
    </w:p>
    <w:p>
      <w:pPr>
        <w:pStyle w:val="Normal"/>
        <w:rPr/>
      </w:pPr>
      <w:r>
        <w:rPr/>
        <w:t xml:space="preserve">E’ un processo politico che si è realizzato per tante strade: attraverso la mobilitazione della Cgil e del movimento sindacale unitario; attraverso grandi movimenti di massa, primo fra tutti il movimento per la pace; attraverso le forme di mobilitazione della società civile su temi sensibili quali la giustizia e l’informazione; attraverso una ripresa di iniziativa dei partiti di centro-sinistra; e attraverso la ricerca di una nuova configurazione dell’Ulivo e del centrosinistra.. </w:t>
      </w:r>
    </w:p>
    <w:p>
      <w:pPr>
        <w:pStyle w:val="Normal"/>
        <w:rPr/>
      </w:pPr>
      <w:r>
        <w:rPr/>
      </w:r>
    </w:p>
    <w:p>
      <w:pPr>
        <w:pStyle w:val="Normal"/>
        <w:rPr/>
      </w:pPr>
      <w:r>
        <w:rPr/>
        <w:t xml:space="preserve">Alla domanda del 2001 - “dov’è l’opposizione?”- è stata data una risposta. </w:t>
      </w:r>
    </w:p>
    <w:p>
      <w:pPr>
        <w:pStyle w:val="Normal"/>
        <w:rPr/>
      </w:pPr>
      <w:r>
        <w:rPr/>
        <w:t>Oggi la domanda è un’altra: possiamo trasformare questa rinnovata capacità di opposizione in una alternativa di governo?</w:t>
      </w:r>
    </w:p>
    <w:p>
      <w:pPr>
        <w:pStyle w:val="Normal"/>
        <w:rPr/>
      </w:pPr>
      <w:r>
        <w:rPr/>
      </w:r>
    </w:p>
    <w:p>
      <w:pPr>
        <w:pStyle w:val="Normal"/>
        <w:rPr/>
      </w:pPr>
      <w:r>
        <w:rPr/>
        <w:t>Qui sta la sfida di una sinistra autenticamente riformista: restituire speranze, certezze e futuro ad un Paese inquieto, smarrito e incerto.</w:t>
      </w:r>
    </w:p>
    <w:p>
      <w:pPr>
        <w:pStyle w:val="Normal"/>
        <w:rPr/>
      </w:pPr>
      <w:r>
        <w:rPr/>
      </w:r>
    </w:p>
    <w:p>
      <w:pPr>
        <w:pStyle w:val="Normal"/>
        <w:rPr/>
      </w:pPr>
      <w:r>
        <w:rPr/>
        <w:t>E per questo obiettivo è tempo di realizzare un grande progetto di governo intorno a cui costruire un “Patto per l’Italia nuova”, una vasta alleanza di interessi e di consensi del mondo del lavoro, della cultura, dell’impresa, del terzo settore, dei giovani, delle donne e della parte migliore della classe dirigente del Paese.</w:t>
      </w:r>
    </w:p>
    <w:p>
      <w:pPr>
        <w:pStyle w:val="Normal"/>
        <w:rPr/>
      </w:pPr>
      <w:r>
        <w:rPr/>
      </w:r>
    </w:p>
    <w:p>
      <w:pPr>
        <w:pStyle w:val="Normal"/>
        <w:rPr/>
      </w:pPr>
      <w:r>
        <w:rPr/>
        <w:t xml:space="preserve">Questa è la sostanza della “questione italiana” di oggi. </w:t>
      </w:r>
    </w:p>
    <w:p>
      <w:pPr>
        <w:pStyle w:val="Normal"/>
        <w:rPr/>
      </w:pPr>
      <w:r>
        <w:rPr/>
      </w:r>
    </w:p>
    <w:p>
      <w:pPr>
        <w:pStyle w:val="Normal"/>
        <w:rPr/>
      </w:pPr>
      <w:r>
        <w:rPr/>
        <w:t xml:space="preserve">E questo impone scelte di svolta nette e improcrastinabili: </w:t>
      </w:r>
    </w:p>
    <w:p>
      <w:pPr>
        <w:pStyle w:val="Normal"/>
        <w:rPr/>
      </w:pPr>
      <w:r>
        <w:rPr/>
        <w:t xml:space="preserve">• </w:t>
      </w:r>
      <w:r>
        <w:rPr/>
        <w:t xml:space="preserve">una visione del mondo fondata sul valore primario della pace e che alla guerra sostituisca la “politica preventiva”, assumendo il tema della nonviolenza, della libertà, dei diritti come la nuova frontiera per assicurare sicurezza alle nazioni e agli individui e lì collochi l’Italia e la sua politica e estera; </w:t>
      </w:r>
    </w:p>
    <w:p>
      <w:pPr>
        <w:pStyle w:val="Normal"/>
        <w:rPr/>
      </w:pPr>
      <w:r>
        <w:rPr/>
        <w:t xml:space="preserve">• </w:t>
      </w:r>
      <w:r>
        <w:rPr/>
        <w:t xml:space="preserve">un’idea dell’Europa come “attore” globale capace di contribuire con i suoi valori e la sua ricchezza, ad una globalizzazione più giusta e di cui possono beneficiare coloro che oggi ne sono esclusi; </w:t>
      </w:r>
    </w:p>
    <w:p>
      <w:pPr>
        <w:pStyle w:val="Normal"/>
        <w:rPr/>
      </w:pPr>
      <w:r>
        <w:rPr/>
        <w:t xml:space="preserve">• </w:t>
      </w:r>
      <w:r>
        <w:rPr/>
        <w:t xml:space="preserve">un programma di governo che promuova crescita e redistribuzione e rimetta in moto l’Italia, puntando sul dinamismo del mercato e sulle sfide alte della competizione, dell’innovazione, della formazione, del sapere e riconosca pienamente la dignità del lavoro e della sua qualità; </w:t>
      </w:r>
    </w:p>
    <w:p>
      <w:pPr>
        <w:pStyle w:val="Normal"/>
        <w:rPr/>
      </w:pPr>
      <w:r>
        <w:rPr/>
        <w:t xml:space="preserve">• </w:t>
      </w:r>
      <w:r>
        <w:rPr/>
        <w:t xml:space="preserve">uno Stato che torni a scommettere sul carattere strategico delle politiche pubbliche di cui lo stesso mercato ha bisogno e senza le quali non sono pensabili né una nuova stagione di crescita, né quelle opportunità di vita, di lavoro e di reddito necessarie a rassicurare una società inquieta per le troppe forme di precarietà che percorrono la esistenza di molti; </w:t>
      </w:r>
    </w:p>
    <w:p>
      <w:pPr>
        <w:pStyle w:val="Normal"/>
        <w:rPr/>
      </w:pPr>
      <w:r>
        <w:rPr/>
        <w:t xml:space="preserve">• </w:t>
      </w:r>
      <w:r>
        <w:rPr/>
        <w:t>un nuovo welfare che assuma le questioni fondamentali per ogni famiglia – il futuro dei figli, la serenità degli anziani, la parità tra i sessi, le certezze di lavoro e di reddito – come le priorità a cui vanno indirizzate risorse e servizi; che operi non solo per redistribuire, ma per promuovere l’investimento di ciascuno – in primo luogo dei giovani – sulle proprie capacità; che contribuisca allo sviluppo e alla competitività facendosi volano di piena e buona occupazione;</w:t>
      </w:r>
    </w:p>
    <w:p>
      <w:pPr>
        <w:pStyle w:val="Normal"/>
        <w:rPr/>
      </w:pPr>
      <w:r>
        <w:rPr/>
        <w:t xml:space="preserve">• </w:t>
      </w:r>
      <w:r>
        <w:rPr/>
        <w:t xml:space="preserve">un bipolarismo mite, che consolidi la democrazia dell’alternanza senza smarrire mai il senso di una comune appartenenza ad una comunità nazionale, entro cui riconoscere e promuovere sussidiarietà e autogoverno locale e affermare l’imparzialità delle istituzioni e la cultura della legalità; </w:t>
      </w:r>
    </w:p>
    <w:p>
      <w:pPr>
        <w:pStyle w:val="Normal"/>
        <w:rPr/>
      </w:pPr>
      <w:r>
        <w:rPr/>
        <w:t xml:space="preserve">• </w:t>
      </w:r>
      <w:r>
        <w:rPr/>
        <w:t>e, infine una nuova etica pubblica che, superate antistoriche distinzioni tra laici e cattolici, sia capace di coniugare libertà e responsabilità, ribadendo la laicità delle istituzioni repubblicane.</w:t>
      </w:r>
    </w:p>
    <w:p>
      <w:pPr>
        <w:pStyle w:val="Normal"/>
        <w:rPr/>
      </w:pPr>
      <w:r>
        <w:rPr/>
      </w:r>
    </w:p>
    <w:p>
      <w:pPr>
        <w:pStyle w:val="Normal"/>
        <w:rPr/>
      </w:pPr>
      <w:r>
        <w:rPr/>
        <w:t>Uniti per vincere</w:t>
      </w:r>
    </w:p>
    <w:p>
      <w:pPr>
        <w:pStyle w:val="Normal"/>
        <w:rPr/>
      </w:pPr>
      <w:r>
        <w:rPr/>
      </w:r>
    </w:p>
    <w:p>
      <w:pPr>
        <w:pStyle w:val="Normal"/>
        <w:rPr/>
      </w:pPr>
      <w:r>
        <w:rPr/>
        <w:t>Sono questi gli obiettivi della “sfida riformista”.</w:t>
      </w:r>
    </w:p>
    <w:p>
      <w:pPr>
        <w:pStyle w:val="Normal"/>
        <w:rPr/>
      </w:pPr>
      <w:r>
        <w:rPr/>
      </w:r>
    </w:p>
    <w:p>
      <w:pPr>
        <w:pStyle w:val="Normal"/>
        <w:rPr/>
      </w:pPr>
      <w:r>
        <w:rPr/>
        <w:t>Per questo c’è bisogno di una classe dirigente che, intorno alla leadership di Romano Prodi, raccolga le domande del Paese e offra la certezza di cinque anni di stabilità, affidabilità e di buon governo.</w:t>
      </w:r>
    </w:p>
    <w:p>
      <w:pPr>
        <w:pStyle w:val="Normal"/>
        <w:rPr/>
      </w:pPr>
      <w:r>
        <w:rPr/>
      </w:r>
    </w:p>
    <w:p>
      <w:pPr>
        <w:pStyle w:val="Normal"/>
        <w:rPr/>
      </w:pPr>
      <w:r>
        <w:rPr/>
        <w:t>Questo obiettivo non è raggiungibile se non si mette in campo un forte e unitario soggetto politico riformista capace di dare anima e corpo ad una nuova stagione della democrazia italiana, di chiamare a raccolta energie oggi spesso inerti, di restituire agli italiani il senso di un comune destino e di dare all’Italia una nuova coesione morale, sociale e culturale in cui ciascuno collochi le proprie scelte di vita.</w:t>
      </w:r>
    </w:p>
    <w:p>
      <w:pPr>
        <w:pStyle w:val="Normal"/>
        <w:rPr/>
      </w:pPr>
      <w:r>
        <w:rPr/>
      </w:r>
    </w:p>
    <w:p>
      <w:pPr>
        <w:pStyle w:val="Normal"/>
        <w:rPr/>
      </w:pPr>
      <w:r>
        <w:rPr/>
        <w:t>Perciò accogliamo la proposta di Romano Prodi di dare vita alla Federazione dell’Ulivo, come motore di una più vasta Alleanza Democratica di centrosinistra.</w:t>
      </w:r>
    </w:p>
    <w:p>
      <w:pPr>
        <w:pStyle w:val="Normal"/>
        <w:rPr/>
      </w:pPr>
      <w:r>
        <w:rPr/>
      </w:r>
    </w:p>
    <w:p>
      <w:pPr>
        <w:pStyle w:val="Normal"/>
        <w:rPr/>
      </w:pPr>
      <w:r>
        <w:rPr/>
        <w:t>Sentiamo la responsabilità di raccogliere le aspettative e le domande degli oltre 10 milioni di cittadini che si sono riconosciuti alle elezioni europee nella lista Uniti nell’Ulivo. E a questo corrisponde la proposta di dare vita alla Federazione dell’Ulivo.</w:t>
      </w:r>
    </w:p>
    <w:p>
      <w:pPr>
        <w:pStyle w:val="Normal"/>
        <w:rPr/>
      </w:pPr>
      <w:r>
        <w:rPr/>
      </w:r>
    </w:p>
    <w:p>
      <w:pPr>
        <w:pStyle w:val="Normal"/>
        <w:rPr/>
      </w:pPr>
      <w:r>
        <w:rPr/>
        <w:t xml:space="preserve">Vogliamo così perseguire, nelle condizioni storiche attuali, la costruzione della “casa comune dei riformisti”, dando vita ad un soggetto federativo che, nel rispetto delle identità politiche e organizzative dei partiti che lo costituiscono, ne renda più organica l’azione comune nel Parlamento e nel Paese. </w:t>
      </w:r>
    </w:p>
    <w:p>
      <w:pPr>
        <w:pStyle w:val="Normal"/>
        <w:rPr/>
      </w:pPr>
      <w:r>
        <w:rPr/>
        <w:t xml:space="preserve">Un soggetto federativo promosso dai partiti della lista Uniti nell’Ulivo, ma aperto all’adesione di altre forze politiche e sociali e capace di contenere anche quelle radicalità etiche e culturali manifestate da movimenti di opinione e società civile che sono parte essenziale di un forte e moderno riformismo. </w:t>
      </w:r>
    </w:p>
    <w:p>
      <w:pPr>
        <w:pStyle w:val="Normal"/>
        <w:rPr/>
      </w:pPr>
      <w:r>
        <w:rPr/>
        <w:t>Un soggetto federativo capace, al pari di quanto accade in Europa da tempo, di dare coesione e credibilità al campo progressista e portarlo alla guida del Paese.</w:t>
      </w:r>
    </w:p>
    <w:p>
      <w:pPr>
        <w:pStyle w:val="Normal"/>
        <w:rPr/>
      </w:pPr>
      <w:r>
        <w:rPr/>
      </w:r>
    </w:p>
    <w:p>
      <w:pPr>
        <w:pStyle w:val="Normal"/>
        <w:rPr/>
      </w:pPr>
      <w:r>
        <w:rPr/>
        <w:t xml:space="preserve">E’ questo, dunque, il progetto ambizioso che sta davanti a noi. </w:t>
      </w:r>
    </w:p>
    <w:p>
      <w:pPr>
        <w:pStyle w:val="Normal"/>
        <w:rPr/>
      </w:pPr>
      <w:r>
        <w:rPr/>
        <w:t xml:space="preserve">Un progetto coerente con la svolta dell’89, con la formazione del Pds e con la successiva nascita dei Democratici di Sinistra, sulla base dell’incontro del Pds con Cristiano Sociali, Sinistra Repubblicana, Laburisti e Comunisti Unitari. </w:t>
      </w:r>
    </w:p>
    <w:p>
      <w:pPr>
        <w:pStyle w:val="Normal"/>
        <w:rPr/>
      </w:pPr>
      <w:r>
        <w:rPr/>
      </w:r>
    </w:p>
    <w:p>
      <w:pPr>
        <w:pStyle w:val="Normal"/>
        <w:rPr/>
      </w:pPr>
      <w:r>
        <w:rPr/>
        <w:t>Questo progetto oggi – con la Federazione dell’Ulivo – può conoscere una nuova tappa, fondata sull’incontro e la complementarietà delle diverse culture in cui storicamente si è espresso il riformismo italiano. Dal loro incontro discende la possibilità stessa di proporre una guida adeguata alle sfide dinanzi a cui si trova l’Italia.</w:t>
      </w:r>
    </w:p>
    <w:p>
      <w:pPr>
        <w:pStyle w:val="Normal"/>
        <w:rPr/>
      </w:pPr>
      <w:r>
        <w:rPr/>
      </w:r>
    </w:p>
    <w:p>
      <w:pPr>
        <w:pStyle w:val="Normal"/>
        <w:rPr/>
      </w:pPr>
      <w:r>
        <w:rPr/>
        <w:t>La costruzione della Federazione dell’Ulivo richiede a sua volta una grande e forte sinistra capace di tenere insieme la tensione all’innovazione necessaria a governare scenari in movimento con la capacità di rappresentare e soddisfare domande di diritti, di certezze, di futuro che vengono da milioni di donne e di uomini del nostro Paese.</w:t>
      </w:r>
    </w:p>
    <w:p>
      <w:pPr>
        <w:pStyle w:val="Normal"/>
        <w:rPr/>
      </w:pPr>
      <w:r>
        <w:rPr/>
      </w:r>
    </w:p>
    <w:p>
      <w:pPr>
        <w:pStyle w:val="Normal"/>
        <w:rPr/>
      </w:pPr>
      <w:r>
        <w:rPr/>
        <w:t>L’identità di una forza politica è prima di tutto la funzione nazionale che assolve.</w:t>
      </w:r>
    </w:p>
    <w:p>
      <w:pPr>
        <w:pStyle w:val="Normal"/>
        <w:rPr/>
      </w:pPr>
      <w:r>
        <w:rPr/>
        <w:t>I Democratici di Sinistra - per la forza elettorale, sociale e politica che rappresentano – hanno oggi il compito di essere forza propulsiva di una nuova grande alleanza di centrosinistra; forza aggregante delle molte energie e risorse morali e materiali che si riconoscono nei valori del riformismo; partito di sinistra, riformista, popolare, unitario che mette la sua forza al servizio di un progetto di rinascita dell’Italia e della sua democrazia.</w:t>
      </w:r>
    </w:p>
    <w:p>
      <w:pPr>
        <w:pStyle w:val="Normal"/>
        <w:rPr/>
      </w:pPr>
      <w:r>
        <w:rPr/>
      </w:r>
    </w:p>
    <w:p>
      <w:pPr>
        <w:pStyle w:val="Normal"/>
        <w:rPr/>
      </w:pPr>
      <w:r>
        <w:rPr/>
        <w:t>Una sinistra che vuole vincere e, per questo obiettivo, sa unire.</w:t>
      </w:r>
    </w:p>
    <w:p>
      <w:pPr>
        <w:pStyle w:val="Normal"/>
        <w:rPr/>
      </w:pPr>
      <w:r>
        <w:rPr/>
      </w:r>
    </w:p>
    <w:p>
      <w:pPr>
        <w:pStyle w:val="Normal"/>
        <w:rPr/>
      </w:pPr>
      <w:r>
        <w:rPr/>
        <w:t>Questa è la nostra ambizione, questa è la responsabilità dei Democratici di Sinistra.</w:t>
      </w:r>
    </w:p>
    <w:p>
      <w:pPr>
        <w:pStyle w:val="Normal"/>
        <w:rPr/>
      </w:pPr>
      <w:r>
        <w:rPr/>
      </w:r>
    </w:p>
    <w:p>
      <w:pPr>
        <w:pStyle w:val="Normal"/>
        <w:rPr/>
      </w:pPr>
      <w:r>
        <w:rPr/>
        <w:t>PARTE I – UN MONDO SICURO E SOSTENIBILE</w:t>
      </w:r>
    </w:p>
    <w:p>
      <w:pPr>
        <w:pStyle w:val="Normal"/>
        <w:rPr/>
      </w:pPr>
      <w:r>
        <w:rPr/>
      </w:r>
    </w:p>
    <w:p>
      <w:pPr>
        <w:pStyle w:val="Normal"/>
        <w:rPr/>
      </w:pPr>
      <w:r>
        <w:rPr/>
        <w:t xml:space="preserve">TESI 1 La sostenibilità: la nuova frontiera dell’uguaglianza </w:t>
      </w:r>
    </w:p>
    <w:p>
      <w:pPr>
        <w:pStyle w:val="Normal"/>
        <w:rPr/>
      </w:pPr>
      <w:r>
        <w:rPr/>
      </w:r>
    </w:p>
    <w:p>
      <w:pPr>
        <w:pStyle w:val="Normal"/>
        <w:rPr/>
      </w:pPr>
      <w:r>
        <w:rPr/>
        <w:t xml:space="preserve">Sempre di più il mondo è chiamato a confrontarsi con il tema della sostenibilità: la sostenibilità degli attuali assetti internazionali di fronte alle ineguaglianze, alla violenza, al terrorismo, alle guerre; la sostenibilità ambientale contro i rischi di degrado e inquinamento; la sostenibilità sociale contro le disparità di reddito e di opportunità tra gruppi, ceti, nazioni e continenti; la sostenibilità delle differenze culturali contro le tendenze a omologare identità e costumi; la sostenibilità economica e finanziaria contro l’idea che le risorse siano dilatabili all’infinito. </w:t>
      </w:r>
    </w:p>
    <w:p>
      <w:pPr>
        <w:pStyle w:val="Normal"/>
        <w:rPr/>
      </w:pPr>
      <w:r>
        <w:rPr/>
      </w:r>
    </w:p>
    <w:p>
      <w:pPr>
        <w:pStyle w:val="Normal"/>
        <w:rPr/>
      </w:pPr>
      <w:r>
        <w:rPr/>
        <w:t>E’ sostenibile quello sviluppo che soddisfa i bisogni del presente senza compromettere la capacità delle generazioni future di soddisfare i propri.</w:t>
      </w:r>
    </w:p>
    <w:p>
      <w:pPr>
        <w:pStyle w:val="Normal"/>
        <w:rPr/>
      </w:pPr>
      <w:r>
        <w:rPr/>
      </w:r>
    </w:p>
    <w:p>
      <w:pPr>
        <w:pStyle w:val="Normal"/>
        <w:rPr/>
      </w:pPr>
      <w:r>
        <w:rPr/>
        <w:t>Sviluppo sostenibile non è dunque il rifiuto del sistema socio-economico basato sul libero mercato, né un acritico ottimismo tecnocratico, ma la ricerca delle compatibilità necessarie a ridurre gli squilibri nel genere umano e nel rapporto uomo-natura e far sì che il progresso economico e sociale sia capace di soddisfare le aspirazioni di vita di ogni persona. La sostenibilità è la nuova frontiera dell’uguaglianza, il modo per renderla possibile, concreta e perseguibile nel mondo di oggi.</w:t>
      </w:r>
    </w:p>
    <w:p>
      <w:pPr>
        <w:pStyle w:val="Normal"/>
        <w:rPr/>
      </w:pPr>
      <w:r>
        <w:rPr/>
      </w:r>
    </w:p>
    <w:p>
      <w:pPr>
        <w:pStyle w:val="Normal"/>
        <w:rPr/>
      </w:pPr>
      <w:r>
        <w:rPr/>
        <w:t>L’idea del progresso come crescita lineare e ininterrotta è chiamata a misurarsi con i limiti posti dalla natura, dalla demografia, dalle fonti di energia, dalla vivibilità ambientale, dalle disparità sociali.</w:t>
      </w:r>
    </w:p>
    <w:p>
      <w:pPr>
        <w:pStyle w:val="Normal"/>
        <w:rPr/>
      </w:pPr>
      <w:r>
        <w:rPr/>
      </w:r>
    </w:p>
    <w:p>
      <w:pPr>
        <w:pStyle w:val="Normal"/>
        <w:rPr/>
      </w:pPr>
      <w:r>
        <w:rPr/>
        <w:t xml:space="preserve">E un numero sempre più grande di donne e di uomini si pone interrogativi che riguardano il diritto – umano, civile e politico – degli individui e dei popoli di scegliere il loro destino; di essere liberi da vecchie e nuove forme di oppressione; di difendere le identità culturali; di stare nelle grandi reti dell’educazione e della conoscenza; di essere curati; di decidere del corpo e degli orizzonti della propria vita; di conoscere, discutere, essere informati; di disporre di beni d’uso essenziali come l’ambiente, l’aria, l’acqua, il cibo; di eleggere liberamente i propri governanti; di pesare sulle grandi scelte riguardanti la pace e la guerra. </w:t>
      </w:r>
    </w:p>
    <w:p>
      <w:pPr>
        <w:pStyle w:val="Normal"/>
        <w:rPr/>
      </w:pPr>
      <w:r>
        <w:rPr/>
        <w:t>Pace e sicurezza non possono che essere anche giustizia sociale e diritti umani.</w:t>
      </w:r>
    </w:p>
    <w:p>
      <w:pPr>
        <w:pStyle w:val="Normal"/>
        <w:rPr/>
      </w:pPr>
      <w:r>
        <w:rPr/>
      </w:r>
    </w:p>
    <w:p>
      <w:pPr>
        <w:pStyle w:val="Normal"/>
        <w:rPr/>
      </w:pPr>
      <w:r>
        <w:rPr/>
        <w:t>Sono domande di senso sulla globalizzazione, i suoi caratteri, i suoi fini, poste in primo luogo dalle nuove generazioni, e che muovono da ansie di giustizia, di libertà, tensione al cambiamento. A cominciare dalla straordinaria esperienza del movimento di critica alla globalizzazione, e dalla imponente mobilitazione di massa contro la guerra in Irak, che ha interessato tutto il mondo e che in Europa ha assunto dimensioni largamente maggioritarie. Una corrente di opinione trasversale alle culture, agli orientamenti politici, alle confessioni religiose, che è una grande risorsa per la vita politica e democratica delle nostre società.</w:t>
      </w:r>
    </w:p>
    <w:p>
      <w:pPr>
        <w:pStyle w:val="Normal"/>
        <w:rPr/>
      </w:pPr>
      <w:r>
        <w:rPr/>
      </w:r>
    </w:p>
    <w:p>
      <w:pPr>
        <w:pStyle w:val="Normal"/>
        <w:rPr/>
      </w:pPr>
      <w:r>
        <w:rPr/>
        <w:t>E’ questo scenario in movimento che la sinistra è oggi chiamata a interpretare. Il perseguimento dell’uguaglianza e della redistribuzione di ricchezza e di opportunità che nel ‘900 ha ispirato le lotte e l’identità della sinistra su scala nazionale, si pone oggi su scala sopranazionale e globale. E la sostenibilità diviene l’orizzonte di ogni nuovo sviluppo, attorno a cui aggregare risorse umane e finanziare, ricerca, tecnologie, saperi, modi di produrre e di consumare.</w:t>
      </w:r>
    </w:p>
    <w:p>
      <w:pPr>
        <w:pStyle w:val="Normal"/>
        <w:rPr/>
      </w:pPr>
      <w:r>
        <w:rPr/>
      </w:r>
    </w:p>
    <w:p>
      <w:pPr>
        <w:pStyle w:val="Normal"/>
        <w:rPr/>
      </w:pPr>
      <w:r>
        <w:rPr/>
        <w:t>La sostenibilità dello sviluppo è dunque al tempo stesso una necessità e obiettivo politico, pratica sociale e idea-guida morale, sfida civile da vincere con la politica e la democrazia.</w:t>
      </w:r>
    </w:p>
    <w:p>
      <w:pPr>
        <w:pStyle w:val="Normal"/>
        <w:rPr/>
      </w:pPr>
      <w:r>
        <w:rPr/>
      </w:r>
    </w:p>
    <w:p>
      <w:pPr>
        <w:pStyle w:val="Normal"/>
        <w:rPr/>
      </w:pPr>
      <w:r>
        <w:rPr/>
        <w:t>TESI 2 Liberare il mondo dal terrorismo e dalla violenza</w:t>
      </w:r>
    </w:p>
    <w:p>
      <w:pPr>
        <w:pStyle w:val="Normal"/>
        <w:rPr/>
      </w:pPr>
      <w:r>
        <w:rPr/>
      </w:r>
    </w:p>
    <w:p>
      <w:pPr>
        <w:pStyle w:val="Normal"/>
        <w:rPr/>
      </w:pPr>
      <w:r>
        <w:rPr/>
        <w:t xml:space="preserve">Su questo scenario in movimento si presenta oggi la devastante minaccia del terrorismo, con un inquietante carattere di novità: sempre più spesso chi non ritiene riconosciute le proprie ragioni è indotto a credere che l’unico modo per essere visibile e riconosciuto è il ricorso al terrore. E per questo colpisce chiunque e ovunque. </w:t>
      </w:r>
    </w:p>
    <w:p>
      <w:pPr>
        <w:pStyle w:val="Normal"/>
        <w:rPr/>
      </w:pPr>
      <w:r>
        <w:rPr/>
      </w:r>
    </w:p>
    <w:p>
      <w:pPr>
        <w:pStyle w:val="Normal"/>
        <w:rPr/>
      </w:pPr>
      <w:r>
        <w:rPr/>
        <w:t>Perciò il terrorismo si pone come nemico di ogni forma di convivenza civile, fa della barbarie e dell’assassinio di vittime innocenti il proprio metodo e la propria ragion d’essere, tende a spaccare il mondo, a dilaniarlo e a fomentare l’odio. In ciò finisce con l’essere l’avversario più accanito e insidioso della pace, dello sviluppo, di una più equilibrata distribuzione planetaria delle risorse, di ogni processo di affrancamento e di liberazione.</w:t>
      </w:r>
    </w:p>
    <w:p>
      <w:pPr>
        <w:pStyle w:val="Normal"/>
        <w:rPr/>
      </w:pPr>
      <w:r>
        <w:rPr/>
      </w:r>
    </w:p>
    <w:p>
      <w:pPr>
        <w:pStyle w:val="Normal"/>
        <w:rPr/>
      </w:pPr>
      <w:r>
        <w:rPr/>
        <w:t xml:space="preserve">Nessuna “causa” può giustificare il terrorismo, un vero crimine contro l’umanità. </w:t>
      </w:r>
    </w:p>
    <w:p>
      <w:pPr>
        <w:pStyle w:val="Normal"/>
        <w:rPr/>
      </w:pPr>
      <w:r>
        <w:rPr/>
        <w:t>Non c’è dubbio che la “causa” di quel che accade in Cecenia è la negazione, ad un popolo intero di veder soddisfatta l’aspirazione a una qualche forma di riconoscimento dell’identità nazionale. Ed è altrettanto certo che la paralisi del processo di pace in Medio Oriente abbia “causato” nei palestinesi frustrazione e negli israeliani diffidenza, che si sono via via trasformate in incomunicabilità, pregiudizio, odio.</w:t>
      </w:r>
    </w:p>
    <w:p>
      <w:pPr>
        <w:pStyle w:val="Normal"/>
        <w:rPr/>
      </w:pPr>
      <w:r>
        <w:rPr/>
      </w:r>
    </w:p>
    <w:p>
      <w:pPr>
        <w:pStyle w:val="Normal"/>
        <w:rPr/>
      </w:pPr>
      <w:r>
        <w:rPr/>
        <w:t>Rimuovere queste “cause” è un dovere a cui è chiamata tutta la comunità internazionale. E però queste “cause” non possono essere addotte a “ragioni”. Nulla, assolutamente nulla, giustifica il sequestro in Ossezia di centinaia di bambini o le stragi di civili innocenti causate dai kamikaze nelle strade di Tel Aviv o di Baghdad.</w:t>
      </w:r>
    </w:p>
    <w:p>
      <w:pPr>
        <w:pStyle w:val="Normal"/>
        <w:rPr/>
      </w:pPr>
      <w:r>
        <w:rPr/>
      </w:r>
    </w:p>
    <w:p>
      <w:pPr>
        <w:pStyle w:val="Normal"/>
        <w:rPr/>
      </w:pPr>
      <w:r>
        <w:rPr/>
        <w:t>Non è con il terrore che si possono affermare aspirazioni o diritti negati. Non c’è lotta di liberazione, non c’è tensione religiosa o etnica, non c’è ingiustizia o povertà che possa legittimare il ricorso al terrorismo.</w:t>
      </w:r>
    </w:p>
    <w:p>
      <w:pPr>
        <w:pStyle w:val="Normal"/>
        <w:rPr/>
      </w:pPr>
      <w:r>
        <w:rPr/>
      </w:r>
    </w:p>
    <w:p>
      <w:pPr>
        <w:pStyle w:val="Normal"/>
        <w:rPr/>
      </w:pPr>
      <w:r>
        <w:rPr/>
        <w:t>Così come la guerra non è lo strumento per risolvere i mali del mondo.</w:t>
      </w:r>
    </w:p>
    <w:p>
      <w:pPr>
        <w:pStyle w:val="Normal"/>
        <w:rPr/>
      </w:pPr>
      <w:r>
        <w:rPr/>
      </w:r>
    </w:p>
    <w:p>
      <w:pPr>
        <w:pStyle w:val="Normal"/>
        <w:rPr/>
      </w:pPr>
      <w:r>
        <w:rPr/>
        <w:t>Occorre espellere la violenza dalle relazioni tra gli uomini e tra le nazioni, e assumere la non violenza come principio e come pratica, per affermare, contro i rancori e gli odii, il valore della pace, della convivenza, della vita.</w:t>
      </w:r>
    </w:p>
    <w:p>
      <w:pPr>
        <w:pStyle w:val="Normal"/>
        <w:rPr/>
      </w:pPr>
      <w:r>
        <w:rPr/>
      </w:r>
    </w:p>
    <w:p>
      <w:pPr>
        <w:pStyle w:val="Normal"/>
        <w:rPr/>
      </w:pPr>
      <w:r>
        <w:rPr/>
        <w:t>Per questi motivi – tanto più dopo l’11 settembre e la inarrestabile sequenza di atti di terrore da New York a Madrid, da Bali a Mombasa, da Gerusalemme a Beslan – la lotta senza quartiere al terrorismo rappresenta un punto essenziale e irrinunciabile di ogni strategia politica che voglia assicurare stabilità e sicurezza al pianeta e ispirarsi alla pace e al progresso.</w:t>
      </w:r>
    </w:p>
    <w:p>
      <w:pPr>
        <w:pStyle w:val="Normal"/>
        <w:rPr/>
      </w:pPr>
      <w:r>
        <w:rPr/>
      </w:r>
    </w:p>
    <w:p>
      <w:pPr>
        <w:pStyle w:val="Normal"/>
        <w:rPr/>
      </w:pPr>
      <w:r>
        <w:rPr/>
        <w:t xml:space="preserve">D’altra parte, la tragica vicenda irakena indica che l’unilateralismo e la guerra preventiva non sono in grado né di rendere più sicuro il mondo, né di garantire al pianeta una guida che liberi la globalizzazione dalle tante ingiustizie che ancora assillano quotidianamente miliardi di persone. </w:t>
      </w:r>
    </w:p>
    <w:p>
      <w:pPr>
        <w:pStyle w:val="Normal"/>
        <w:rPr/>
      </w:pPr>
      <w:r>
        <w:rPr/>
      </w:r>
    </w:p>
    <w:p>
      <w:pPr>
        <w:pStyle w:val="Normal"/>
        <w:rPr/>
      </w:pPr>
      <w:r>
        <w:rPr/>
        <w:t>Contro il terrorismo servono strategie adeguate, a partire da una vasta e penetrante azione di intelligence capace di colpire strutture, reti, collegamenti, santuari finanziari delle organizzazioni terroristiche. E deve essere ricostruita quella coalizione mondiale contro il terrorismo che unì la comunità internazionale dopo l’11 settembre e che la dottrina della guerra preventiva ha frantumato.</w:t>
      </w:r>
    </w:p>
    <w:p>
      <w:pPr>
        <w:pStyle w:val="Normal"/>
        <w:rPr/>
      </w:pPr>
      <w:r>
        <w:rPr/>
      </w:r>
    </w:p>
    <w:p>
      <w:pPr>
        <w:pStyle w:val="Normal"/>
        <w:rPr/>
      </w:pPr>
      <w:r>
        <w:rPr/>
      </w:r>
    </w:p>
    <w:p>
      <w:pPr>
        <w:pStyle w:val="Normal"/>
        <w:rPr/>
      </w:pPr>
      <w:r>
        <w:rPr/>
        <w:t>TESI 3 “Politica preventiva” contro i mali del mondo</w:t>
      </w:r>
    </w:p>
    <w:p>
      <w:pPr>
        <w:pStyle w:val="Normal"/>
        <w:rPr/>
      </w:pPr>
      <w:r>
        <w:rPr/>
      </w:r>
    </w:p>
    <w:p>
      <w:pPr>
        <w:pStyle w:val="Normal"/>
        <w:rPr/>
      </w:pPr>
      <w:r>
        <w:rPr/>
        <w:t>Per assicurare stabilità e sicurezza al mondo è decisivo riportare nel “circuito della parola” – cioè della democrazia e della politica – chi, sentendosi escluso, crede di essere riconosciuto ricorrendo al terrorismo e alla violenza.</w:t>
      </w:r>
    </w:p>
    <w:p>
      <w:pPr>
        <w:pStyle w:val="Normal"/>
        <w:rPr/>
      </w:pPr>
      <w:r>
        <w:rPr/>
        <w:t>Alla guerra preventiva si deve sostituire la “politica preventiva”.</w:t>
      </w:r>
    </w:p>
    <w:p>
      <w:pPr>
        <w:pStyle w:val="Normal"/>
        <w:rPr/>
      </w:pPr>
      <w:r>
        <w:rPr/>
      </w:r>
    </w:p>
    <w:p>
      <w:pPr>
        <w:pStyle w:val="Normal"/>
        <w:rPr/>
      </w:pPr>
      <w:r>
        <w:rPr/>
        <w:t>Politica preventiva per prosciugare le “paludi dell’odio”, quei conflitti e quelle tensioni – dal Medio Oriente alla Cecenia – che non possiamo più liquidare semplicemente come “guerre locali” perché nella globalizzazione ogni conflitto è miccia di un’esplosione che può divenire generale.</w:t>
      </w:r>
    </w:p>
    <w:p>
      <w:pPr>
        <w:pStyle w:val="Normal"/>
        <w:rPr/>
      </w:pPr>
      <w:r>
        <w:rPr/>
      </w:r>
    </w:p>
    <w:p>
      <w:pPr>
        <w:pStyle w:val="Normal"/>
        <w:rPr/>
      </w:pPr>
      <w:r>
        <w:rPr/>
        <w:t>Politica preventiva per abbattere o quanto meno far breccia in quel muro di incomunicabilità, diffidenza, rancore che separa le società dei paesi emergenti – in primo luogo l’Islam – dall’Occidente.</w:t>
      </w:r>
    </w:p>
    <w:p>
      <w:pPr>
        <w:pStyle w:val="Normal"/>
        <w:rPr/>
      </w:pPr>
      <w:r>
        <w:rPr/>
      </w:r>
    </w:p>
    <w:p>
      <w:pPr>
        <w:pStyle w:val="Normal"/>
        <w:rPr/>
      </w:pPr>
      <w:r>
        <w:rPr/>
        <w:t>Politica preventiva per affermare il valore universale dei diritti, della democrazia, della libertà e farli riconoscere in ogni contesto politico, culturale e religioso.</w:t>
      </w:r>
    </w:p>
    <w:p>
      <w:pPr>
        <w:pStyle w:val="Normal"/>
        <w:rPr/>
      </w:pPr>
      <w:r>
        <w:rPr/>
      </w:r>
    </w:p>
    <w:p>
      <w:pPr>
        <w:pStyle w:val="Normal"/>
        <w:rPr/>
      </w:pPr>
      <w:r>
        <w:rPr/>
        <w:t xml:space="preserve">Politica preventiva per combattere davvero e con determinazione ogni forma di oppressione e con essa la fame, la povertà, le malattie, lo sfruttamento e la tratta delle donne e dell’infanzia, la esclusione sociale, il sottosviluppo e il nuovo drammatico flagello della nostra epoca: l’esclusione umana di miliardi di persone e di un continente intero – l’Africa – a cui è negata ogni certezza e la vita stessa. </w:t>
      </w:r>
    </w:p>
    <w:p>
      <w:pPr>
        <w:pStyle w:val="Normal"/>
        <w:rPr/>
      </w:pPr>
      <w:r>
        <w:rPr/>
      </w:r>
    </w:p>
    <w:p>
      <w:pPr>
        <w:pStyle w:val="Normal"/>
        <w:rPr/>
      </w:pPr>
      <w:r>
        <w:rPr/>
        <w:t>Se è certamente vero che la globalizzazione delle economie e dei sistemi finanziari ha favorito in molti paesi crescita e sviluppo e rappresenta una grande opportunità, è altrettanto vero che l’approccio rigorosamente liberista e privo di regolamentazione, l’assoluta libertà dei movimenti di capitale, le prescrizioni spesso errate del FMI, hanno accentuato instabilità e dipendenza di molti paesi. L’assenza di regole nelle condizioni di lavoro o nella tassazione ha aggravato le ingiustizie all’interno dei paesi emergenti e alterato gli equilibri dei mercati.</w:t>
      </w:r>
    </w:p>
    <w:p>
      <w:pPr>
        <w:pStyle w:val="Normal"/>
        <w:rPr/>
      </w:pPr>
      <w:r>
        <w:rPr/>
      </w:r>
    </w:p>
    <w:p>
      <w:pPr>
        <w:pStyle w:val="Normal"/>
        <w:rPr/>
      </w:pPr>
      <w:r>
        <w:rPr/>
        <w:t xml:space="preserve">Serve una politica preventiva per eliminare o contrastare tali fenomeni, dando segnali inequivoci di riequilibrio nelle ragioni di scambio e di superamento degli egoistici protezionismi che comprimono le opportunità dei paesi emergenti e in via di sviluppo, evitando così che quelle società possano essere risucchiate da pulsioni protezionistiche, nazionaliste e dal rifiuto di processi di integrazione economica. </w:t>
      </w:r>
    </w:p>
    <w:p>
      <w:pPr>
        <w:pStyle w:val="Normal"/>
        <w:rPr/>
      </w:pPr>
      <w:r>
        <w:rPr/>
      </w:r>
    </w:p>
    <w:p>
      <w:pPr>
        <w:pStyle w:val="Normal"/>
        <w:rPr/>
      </w:pPr>
      <w:r>
        <w:rPr/>
        <w:t>Le nazioni emergenti – Cina, India, Brasile – e i paesi in via di sviluppo dell’Asia, dell’Africa, dell’America Latina, non vogliono sguardi di compatimento; chiedono negoziazione paritaria degli interessi, cambiamenti dell’economia mondiale, ristrutturazione del loro debito, assistenza al loro sviluppo, accesso senza discriminazioni ai mercati, abbattimento delle barriere protezionistiche alle esportazioni, condizioni perché ogni paese accumuli le risorse necessarie a finanziare programmi di lotta alla povertà e di inclusione sociale.</w:t>
      </w:r>
    </w:p>
    <w:p>
      <w:pPr>
        <w:pStyle w:val="Normal"/>
        <w:rPr/>
      </w:pPr>
      <w:r>
        <w:rPr/>
      </w:r>
    </w:p>
    <w:p>
      <w:pPr>
        <w:pStyle w:val="Normal"/>
        <w:rPr/>
      </w:pPr>
      <w:r>
        <w:rPr/>
        <w:t xml:space="preserve">TESI 4 La “sovranità globale” e le Nazioni Unite </w:t>
      </w:r>
    </w:p>
    <w:p>
      <w:pPr>
        <w:pStyle w:val="Normal"/>
        <w:rPr/>
      </w:pPr>
      <w:r>
        <w:rPr/>
      </w:r>
    </w:p>
    <w:p>
      <w:pPr>
        <w:pStyle w:val="Normal"/>
        <w:rPr/>
      </w:pPr>
      <w:r>
        <w:rPr/>
        <w:t xml:space="preserve">Decisivo è affrontare la questione politica irrisolta della globalizzazione: la necessità di luoghi e sedi di “sovranità globale”, in un mondo che è globale in ogni fenomeno, ma continua a essere retto dalle sovranità nazionali, dalle loro gerarchie, dai loro conflitti. </w:t>
      </w:r>
    </w:p>
    <w:p>
      <w:pPr>
        <w:pStyle w:val="Normal"/>
        <w:rPr/>
      </w:pPr>
      <w:r>
        <w:rPr/>
      </w:r>
    </w:p>
    <w:p>
      <w:pPr>
        <w:pStyle w:val="Normal"/>
        <w:rPr/>
      </w:pPr>
      <w:r>
        <w:rPr/>
        <w:t>E ciò richiede l’abbandono definitivo di ogni unilateralismo per affermare invece un sistema multilaterale di governo del mondo: per costruire strategie politiche di intervento là dove pace e diritti sono negati; dare all’ONU e alle istituzioni internazionali le risorse e gli strumenti per gestire i conflitti; per combattere le povertà, le malattie, il sottosviluppo; per perseguire politiche di cooperazione con le nazioni emergenti e aprire i mercati ai paesi in via di sviluppo; per far sì che gli Stati più potenti – primi fra tutti gli Stati Uniti – possano esercitare con responsabilità il loro ruolo, cooperando in modo positivo per la sicurezza e la stabilità del pianeta.</w:t>
      </w:r>
    </w:p>
    <w:p>
      <w:pPr>
        <w:pStyle w:val="Normal"/>
        <w:rPr/>
      </w:pPr>
      <w:r>
        <w:rPr/>
      </w:r>
    </w:p>
    <w:p>
      <w:pPr>
        <w:pStyle w:val="Normal"/>
        <w:rPr/>
      </w:pPr>
      <w:r>
        <w:rPr/>
        <w:t xml:space="preserve">In questa governance globale alle Nazioni Unite deve essere riconosciuto un ruolo centrale. </w:t>
      </w:r>
    </w:p>
    <w:p>
      <w:pPr>
        <w:pStyle w:val="Normal"/>
        <w:rPr/>
      </w:pPr>
      <w:r>
        <w:rPr/>
        <w:t>Noi non siamo tra quelli che invocano l’ONU con la segreta speranza che le sue fragilità le impediscano di agire. Noi puntiamo sull’ONU – così come sulla riforma e sul potenziamento delle altre istituzioni sopranazionali – come sede di quel multilateralismo che è l’unica vera e necessaria alternativa all’unilateralismo. Per questo all’ONU vanno conferiti risorse, strumenti e poteri adeguati e i suoi meccanismi di decisione vanno riformati nella direzione dell’efficacia e della trasparenza, anche superando il potere di veto.</w:t>
      </w:r>
    </w:p>
    <w:p>
      <w:pPr>
        <w:pStyle w:val="Normal"/>
        <w:rPr/>
      </w:pPr>
      <w:r>
        <w:rPr/>
      </w:r>
    </w:p>
    <w:p>
      <w:pPr>
        <w:pStyle w:val="Normal"/>
        <w:rPr/>
      </w:pPr>
      <w:r>
        <w:rPr/>
        <w:t xml:space="preserve">Il Consiglio di Sicurezza va riformato per essere rappresentativo del mondo di oggi, favorendo la rappresentanza anche di istituzioni di cooperazione politica regionale. </w:t>
      </w:r>
    </w:p>
    <w:p>
      <w:pPr>
        <w:pStyle w:val="Normal"/>
        <w:rPr/>
      </w:pPr>
      <w:r>
        <w:rPr/>
        <w:t>Ci si deve porre l’obiettivo di un seggio per l’Unione Europea e per questo deve battersi l’Italia.</w:t>
      </w:r>
    </w:p>
    <w:p>
      <w:pPr>
        <w:pStyle w:val="Normal"/>
        <w:rPr/>
      </w:pPr>
      <w:r>
        <w:rPr/>
      </w:r>
    </w:p>
    <w:p>
      <w:pPr>
        <w:pStyle w:val="Normal"/>
        <w:rPr/>
      </w:pPr>
      <w:r>
        <w:rPr/>
        <w:t>Va istituito un Consiglio di Sicurezza economico, che assuma la funzione di indirizzare e coordinare l’azione delle istituzioni finanziarie internazionali – WTO, Banca Mondiale, Fondo Monetario – le cui strategie devono perseguire non solo l’espansione del libero commercio, ma anche la tutela di diritti umani e civili, lo sviluppo sostenibile e la redistribuzione di opportunità a favore dei paesi meno avvantaggiati.</w:t>
      </w:r>
    </w:p>
    <w:p>
      <w:pPr>
        <w:pStyle w:val="Normal"/>
        <w:rPr/>
      </w:pPr>
      <w:r>
        <w:rPr/>
      </w:r>
    </w:p>
    <w:p>
      <w:pPr>
        <w:pStyle w:val="Normal"/>
        <w:rPr/>
      </w:pPr>
      <w:r>
        <w:rPr/>
        <w:t>Gli obiettivi del Millenium Round, volti a dimezzare la povertà entro il 2015, possono e devono diventare il banco di prova di una governance globale. Il raggiungimento della percentuale dello 0,7 del PIL per l’Aiuto pubblico allo Sviluppo è un traguardo al quale ogni Paese, e innanzi tutto l’Italia, deve tendere con assoluta coerenza. I DS si impegnano a farne un prioritario obiettivo programmatico del centrosinistra.</w:t>
      </w:r>
    </w:p>
    <w:p>
      <w:pPr>
        <w:pStyle w:val="Normal"/>
        <w:rPr/>
      </w:pPr>
      <w:r>
        <w:rPr/>
      </w:r>
    </w:p>
    <w:p>
      <w:pPr>
        <w:pStyle w:val="Normal"/>
        <w:rPr/>
      </w:pPr>
      <w:r>
        <w:rPr/>
        <w:t>Analogo potenziamento di ruolo deve investire le altre principali istituzioni internazionali – Organizzazione Mondiale della Sanità, Organizzazione Internazionale del Lavoro, Fao e Agenzie delle Nazioni Unite – a cui è tempo che si affianchi anche una Organizzazione Mondiale per l’Ambiente, realizzando così un quadro istituzionale che dia efficacia a un nuovo sistema di responsabilità collettiva su scala mondiale.</w:t>
      </w:r>
    </w:p>
    <w:p>
      <w:pPr>
        <w:pStyle w:val="Normal"/>
        <w:rPr/>
      </w:pPr>
      <w:r>
        <w:rPr/>
      </w:r>
    </w:p>
    <w:p>
      <w:pPr>
        <w:pStyle w:val="Normal"/>
        <w:rPr/>
      </w:pPr>
      <w:r>
        <w:rPr/>
        <w:t>Essenziale per l’autorevolezza e l’efficacia dell’Onu e delle altre istituzioni internazionali è il coinvolgimento dei parlamenti nazionali e di rappresentanze della società civile. E chiediamo che anche l’Italia adotti la pratica scandinava di delegazioni tripartite – governo, parlamento, società – ogniqualvolta ciò sia utile e possibile.</w:t>
      </w:r>
    </w:p>
    <w:p>
      <w:pPr>
        <w:pStyle w:val="Normal"/>
        <w:rPr/>
      </w:pPr>
      <w:r>
        <w:rPr/>
      </w:r>
    </w:p>
    <w:p>
      <w:pPr>
        <w:pStyle w:val="Normal"/>
        <w:rPr/>
      </w:pPr>
      <w:r>
        <w:rPr/>
      </w:r>
    </w:p>
    <w:p>
      <w:pPr>
        <w:pStyle w:val="Normal"/>
        <w:rPr/>
      </w:pPr>
      <w:r>
        <w:rPr/>
        <w:t>TESI 5 Fondare la forza sul diritto. Il nostro no alla guerra in Irak</w:t>
      </w:r>
    </w:p>
    <w:p>
      <w:pPr>
        <w:pStyle w:val="Normal"/>
        <w:rPr/>
      </w:pPr>
      <w:r>
        <w:rPr/>
      </w:r>
    </w:p>
    <w:p>
      <w:pPr>
        <w:pStyle w:val="Normal"/>
        <w:rPr/>
      </w:pPr>
      <w:r>
        <w:rPr/>
        <w:t xml:space="preserve">L’uso della forza in politica è un’eventualità estrema, a cui la politica può essere costretta per contrastare violazioni di diritti fondamentali, genocidi, persecuzioni e repressioni delle minoranze, minacce dirette all’indipendenza e alla sovranità di una nazione o alla vita dei suoi cittadini </w:t>
      </w:r>
    </w:p>
    <w:p>
      <w:pPr>
        <w:pStyle w:val="Normal"/>
        <w:rPr/>
      </w:pPr>
      <w:r>
        <w:rPr/>
      </w:r>
    </w:p>
    <w:p>
      <w:pPr>
        <w:pStyle w:val="Normal"/>
        <w:rPr/>
      </w:pPr>
      <w:r>
        <w:rPr/>
        <w:t>Proprio il carattere estremo e dirompente dell’uso della forza, impone che ad essa si ricorra solo dopo che ogni possibile azione politica sia stata vanamente praticata e, in ogni caso, su decisione di soggetti internazionalmente riconosciuti, sulla base di principi di legittimità, di procedure trasparenti, di corrispondenza tra mezzi e fini e dopo aver valutato ogni possibile ricaduta e conseguenza. Centrale è il ruolo che deve essere attribuito all’Onu, universalmente riconosciuta come garante della legalità internazionale.</w:t>
      </w:r>
    </w:p>
    <w:p>
      <w:pPr>
        <w:pStyle w:val="Normal"/>
        <w:rPr/>
      </w:pPr>
      <w:r>
        <w:rPr/>
      </w:r>
    </w:p>
    <w:p>
      <w:pPr>
        <w:pStyle w:val="Normal"/>
        <w:rPr/>
      </w:pPr>
      <w:r>
        <w:rPr/>
        <w:t>E’ in ragione di questa visione che ci siamo assunti la responsabilità di condividere l’uso della forza quando – come in Bosnia, Kossovo, Afghanistan – esso era deciso da istituzioni internazionali, sulla base di principi di legalità e per finalità di pace, stabilità e sicurezza.</w:t>
      </w:r>
    </w:p>
    <w:p>
      <w:pPr>
        <w:pStyle w:val="Normal"/>
        <w:rPr/>
      </w:pPr>
      <w:r>
        <w:rPr/>
      </w:r>
    </w:p>
    <w:p>
      <w:pPr>
        <w:pStyle w:val="Normal"/>
        <w:rPr/>
      </w:pPr>
      <w:r>
        <w:rPr/>
        <w:t>Ed è in ragione di questa stessa visione che abbiamo espresso la nostra contrarietà alla guerra in Irak – “illegale”, per il Segretario generale dell’Onu Kofi Annan – decisa unilateralmente, scindendo la forza dal diritto, fino a contrapporre una forza senza diritto a un diritto senza forza.</w:t>
      </w:r>
    </w:p>
    <w:p>
      <w:pPr>
        <w:pStyle w:val="Normal"/>
        <w:rPr/>
      </w:pPr>
      <w:r>
        <w:rPr/>
      </w:r>
    </w:p>
    <w:p>
      <w:pPr>
        <w:pStyle w:val="Normal"/>
        <w:rPr/>
      </w:pPr>
      <w:r>
        <w:rPr/>
        <w:t>Ma una forza senza diritto non è più efficace, è solo meno forte: eticamente, politicamente e perfino militarmente. Saldare la forza col diritto è e resta condizione imprescindibile per una lotta efficace al terrorismo e ai regimi che lo sostengono e per ogni ricorso alla forza che si richieda per restaurare diritto e legalità.</w:t>
      </w:r>
    </w:p>
    <w:p>
      <w:pPr>
        <w:pStyle w:val="Normal"/>
        <w:rPr/>
      </w:pPr>
      <w:r>
        <w:rPr/>
      </w:r>
    </w:p>
    <w:p>
      <w:pPr>
        <w:pStyle w:val="Normal"/>
        <w:rPr/>
      </w:pPr>
      <w:r>
        <w:rPr/>
        <w:t xml:space="preserve">E’ questa la ragione della nostra contrarietà - manifestata anche con espliciti voti in Parlamento – al coinvolgimento militare dell’Italia nella guerra irakena, avvenuto al di fuori di ogni mandato internazionale, e alla presenza di truppe italiane in Irak, di cui insieme a tutto il centrosinistra, abbiamo chiesto il rientro. Ed è per queste stesse ragioni che da tempo chiediamo in Irak una svolta incardinata su un ruolo centrale delle Nazioni Unite </w:t>
      </w:r>
    </w:p>
    <w:p>
      <w:pPr>
        <w:pStyle w:val="Normal"/>
        <w:rPr/>
      </w:pPr>
      <w:r>
        <w:rPr/>
      </w:r>
    </w:p>
    <w:p>
      <w:pPr>
        <w:pStyle w:val="Normal"/>
        <w:rPr/>
      </w:pPr>
      <w:r>
        <w:rPr/>
        <w:t xml:space="preserve">Per questo chiediamo oggi un Piano di pace che preveda: 1) la immediata convocazione di una Conferenza internazionale di pace sull’Irak, con la partecipazione di tutte le componenti politiche, etniche e religiose della società irakena; 2) la sostituzione delle attuali presenze militari con una forza multilaterale di sicurezza, sotto egida Onu, composta anche da paesi arabi e di religione mussulmana, in grado di assicurare la transizione democratica; 3) il tempestivo svolgimento in Irak di elezioni democratiche effettivamente libere e regolari; 4) un piano di aiuti internazionali per l’immediata ricostruzione economica e civile di quel paese. </w:t>
      </w:r>
    </w:p>
    <w:p>
      <w:pPr>
        <w:pStyle w:val="Normal"/>
        <w:rPr/>
      </w:pPr>
      <w:r>
        <w:rPr/>
      </w:r>
    </w:p>
    <w:p>
      <w:pPr>
        <w:pStyle w:val="Normal"/>
        <w:rPr/>
      </w:pPr>
      <w:r>
        <w:rPr/>
        <w:t xml:space="preserve">L’Italia deve considerare il pieno sostegno all’ONU e alle sue iniziative di sicurezza e di pace – anche di quelle che comportino missioni militari – come una priorità strategica della propria politica estera e, in coerenza con l’articolo 11 della Costituzione, deve rifiutare “l’uso della guerra come strumento di risoluzione delle controversie internazionali” e – in altrettanta coerenza con la seconda parte dell’art. 11 – mettere risorse, mezzi e uomini a disposizione dell’ONU e delle istituzioni multilaterali di sicurezza e pace equivalenti, orientando sempre di più in questa direzione l’assetto e l’organizzazione delle Forze Armate del nostro paese. </w:t>
      </w:r>
    </w:p>
    <w:p>
      <w:pPr>
        <w:pStyle w:val="Normal"/>
        <w:rPr/>
      </w:pPr>
      <w:r>
        <w:rPr/>
      </w:r>
    </w:p>
    <w:p>
      <w:pPr>
        <w:pStyle w:val="Normal"/>
        <w:rPr/>
      </w:pPr>
      <w:r>
        <w:rPr/>
        <w:t>TESI 6 Pluralismo delle identità e valore universale dei diritti</w:t>
      </w:r>
    </w:p>
    <w:p>
      <w:pPr>
        <w:pStyle w:val="Normal"/>
        <w:rPr/>
      </w:pPr>
      <w:r>
        <w:rPr/>
      </w:r>
    </w:p>
    <w:p>
      <w:pPr>
        <w:pStyle w:val="Normal"/>
        <w:rPr/>
      </w:pPr>
      <w:r>
        <w:rPr/>
        <w:t xml:space="preserve">Il riconoscimento delle diversità culturali, etniche o religiose non può mai giustificare la negazione dei fondamentali diritti umani e civili. </w:t>
      </w:r>
    </w:p>
    <w:p>
      <w:pPr>
        <w:pStyle w:val="Normal"/>
        <w:rPr/>
      </w:pPr>
      <w:r>
        <w:rPr/>
      </w:r>
    </w:p>
    <w:p>
      <w:pPr>
        <w:pStyle w:val="Normal"/>
        <w:rPr/>
      </w:pPr>
      <w:r>
        <w:rPr/>
        <w:t>Si tratta di affermare il carattere globale della libertà, dei diritti, della democrazia, liberandoci – noi occidentali, anche noi della sinistra occidentale – da quella forma di relativismo culturale che ci ha portato a giustificare altrove violazioni e negazioni di diritti che non avremmo mai accettato a casa nostra.</w:t>
      </w:r>
    </w:p>
    <w:p>
      <w:pPr>
        <w:pStyle w:val="Normal"/>
        <w:rPr/>
      </w:pPr>
      <w:r>
        <w:rPr/>
      </w:r>
    </w:p>
    <w:p>
      <w:pPr>
        <w:pStyle w:val="Normal"/>
        <w:rPr/>
      </w:pPr>
      <w:r>
        <w:rPr/>
        <w:t xml:space="preserve">Se si vuole destituire di efficacia l’idea della guerra preventiva come strumento per sconfiggere i terroristi o aiutare i popoli oppressi ad abbattere i dittatori, è necessaria una politica che attraverso gli strumenti del negoziato, della cooperazione economica, dello scambio tra culture, del dialogo interreligioso, sia capace di sostenere l’evoluzione democratica in ogni paese, promuova l’affermarsi di classi dirigenti riformiste, ottenga che ogni civiltà, ogni religione e ogni cultura riconosca diritti umani e civili inalienabili per ciascuna donna e ciascun uomo, quale che sia la loro nazione, lingua, religione. </w:t>
      </w:r>
    </w:p>
    <w:p>
      <w:pPr>
        <w:pStyle w:val="Normal"/>
        <w:rPr/>
      </w:pPr>
      <w:r>
        <w:rPr/>
      </w:r>
    </w:p>
    <w:p>
      <w:pPr>
        <w:pStyle w:val="Normal"/>
        <w:rPr/>
      </w:pPr>
      <w:r>
        <w:rPr/>
        <w:t xml:space="preserve">Essenziale è la distinzione tra il valore del pluralismo culturale, etico e religioso, e un nucleo irrinunciabile di principi di libertà e di dignità della persona – quali la parità tra i sessi, la tutela dei diritti dell’infanzia, la libertà di pensiero e di culto – che non sono un’invenzione esclusiva dell’Occidente, ma una conquista a cui hanno contribuito altre culture e che rappresentano un patrimonio di tutta l’umanità. </w:t>
      </w:r>
    </w:p>
    <w:p>
      <w:pPr>
        <w:pStyle w:val="Normal"/>
        <w:rPr/>
      </w:pPr>
      <w:r>
        <w:rPr/>
      </w:r>
    </w:p>
    <w:p>
      <w:pPr>
        <w:pStyle w:val="Normal"/>
        <w:rPr/>
      </w:pPr>
      <w:r>
        <w:rPr/>
        <w:t xml:space="preserve">Parimenti essenziale è la distinzione tra il pluralismo delle forme democratiche e dei modelli istituzionali e i principi universali di democrazia, tolleranza, distinzione tra sfera religiosa e sfera civile, rispetto e tutela delle minoranze, uguaglianza dei diritti civili e politici, di cui è necessario promuovere il riconoscimento e la pratica in tutti i contesti nazionali, religiosi e culturali. </w:t>
      </w:r>
    </w:p>
    <w:p>
      <w:pPr>
        <w:pStyle w:val="Normal"/>
        <w:rPr/>
      </w:pPr>
      <w:r>
        <w:rPr/>
      </w:r>
    </w:p>
    <w:p>
      <w:pPr>
        <w:pStyle w:val="Normal"/>
        <w:rPr/>
      </w:pPr>
      <w:r>
        <w:rPr/>
        <w:t>Il dialogo interreligioso e interculturale nelle nostre società è oggi passaggio decisivo per affermare il riconoscimento di ogni identità fuori e oltre le logiche integraliste e di contrapposizione, perché le culture deperiscono e decadono quando si chiudono, mentre progrediscono e avanzano quando si aprono e dialogano.</w:t>
      </w:r>
    </w:p>
    <w:p>
      <w:pPr>
        <w:pStyle w:val="Normal"/>
        <w:rPr/>
      </w:pPr>
      <w:r>
        <w:rPr/>
      </w:r>
    </w:p>
    <w:p>
      <w:pPr>
        <w:pStyle w:val="Normal"/>
        <w:rPr/>
      </w:pPr>
      <w:r>
        <w:rPr/>
        <w:t>Per questo appoggiamo con tutte le nostre forze quell’Islam moderato e democratico che è anch’esso obiettivo del terrorismo, e senza il quale non sarà mai possibile riallacciare il dialogo tra Occidente e Oriente.</w:t>
      </w:r>
    </w:p>
    <w:p>
      <w:pPr>
        <w:pStyle w:val="Normal"/>
        <w:rPr/>
      </w:pPr>
      <w:r>
        <w:rPr/>
      </w:r>
    </w:p>
    <w:p>
      <w:pPr>
        <w:pStyle w:val="Normal"/>
        <w:rPr/>
      </w:pPr>
      <w:r>
        <w:rPr/>
        <w:t>L’Europa, proprio per la sua natura di “federazione di minoranze”, secondo la felice definizione di Romano Prodi, ha la missione storica di dimostrare, promuovere e sostenere in tutto l’Occidente una società multiculturale, multireligiosa e multietnica dimostrando che il pluralismo può dar vita ad una positiva dinamica di incontro e reciproca contaminazione.</w:t>
      </w:r>
    </w:p>
    <w:p>
      <w:pPr>
        <w:pStyle w:val="Normal"/>
        <w:rPr/>
      </w:pPr>
      <w:r>
        <w:rPr/>
      </w:r>
    </w:p>
    <w:p>
      <w:pPr>
        <w:pStyle w:val="Normal"/>
        <w:rPr/>
      </w:pPr>
      <w:r>
        <w:rPr/>
        <w:t xml:space="preserve">E per questo sosteniamo con convinzione la decisione dell’Unione Europea di aprire le proprie porte alla Turchia, incoraggiando così il definitivo radicamento di una democrazia matura in un paese di religione islamica. </w:t>
      </w:r>
    </w:p>
    <w:p>
      <w:pPr>
        <w:pStyle w:val="Normal"/>
        <w:rPr/>
      </w:pPr>
      <w:r>
        <w:rPr/>
      </w:r>
    </w:p>
    <w:p>
      <w:pPr>
        <w:pStyle w:val="Normal"/>
        <w:rPr/>
      </w:pPr>
      <w:r>
        <w:rPr/>
        <w:t>TESI 7 L’Europa, dimensione della nostra vita</w:t>
      </w:r>
    </w:p>
    <w:p>
      <w:pPr>
        <w:pStyle w:val="Normal"/>
        <w:rPr/>
      </w:pPr>
      <w:r>
        <w:rPr/>
      </w:r>
    </w:p>
    <w:p>
      <w:pPr>
        <w:pStyle w:val="Normal"/>
        <w:rPr/>
      </w:pPr>
      <w:r>
        <w:rPr/>
        <w:t>L’Europa è il luogo, lo spazio, la dimensione della nostra vita.</w:t>
      </w:r>
    </w:p>
    <w:p>
      <w:pPr>
        <w:pStyle w:val="Normal"/>
        <w:rPr/>
      </w:pPr>
      <w:r>
        <w:rPr/>
        <w:t>Nessuna nazione, nessun popolo europeo può affidare il proprio futuro a sole politiche nazionali, che invece per essere efficaci hanno bisogno di sempre più ampia integrazione.</w:t>
      </w:r>
    </w:p>
    <w:p>
      <w:pPr>
        <w:pStyle w:val="Normal"/>
        <w:rPr/>
      </w:pPr>
      <w:r>
        <w:rPr/>
      </w:r>
    </w:p>
    <w:p>
      <w:pPr>
        <w:pStyle w:val="Normal"/>
        <w:rPr/>
      </w:pPr>
      <w:r>
        <w:rPr/>
        <w:t>Una delle più gravi responsabilità del centrodestra italiano è di non aver creduto nell’integrazione europea, di averla considerata con ostilità e pregiudizio, con il risultato di ridurre e marginalizzare il peso, il ruolo e l’autorità dell’Italia in Europa.</w:t>
      </w:r>
    </w:p>
    <w:p>
      <w:pPr>
        <w:pStyle w:val="Normal"/>
        <w:rPr/>
      </w:pPr>
      <w:r>
        <w:rPr/>
      </w:r>
    </w:p>
    <w:p>
      <w:pPr>
        <w:pStyle w:val="Normal"/>
        <w:rPr/>
      </w:pPr>
      <w:r>
        <w:rPr/>
        <w:t>Né si tratta, purtroppo, di un atteggiamento isolato: in molti paesi dell’Unione, e in alcuni dei suoi governi, si è diffuso nell’ultima fase uno scetticismo verso la costruzione europea – anche a causa del suo insufficiente grado di riconoscibilità da parte dei cittadini - che ne ha rallentato la realizzazione. E’ necessario reagire a questa crisi latente, sostenendo con forza la necessità, l’irreversibilità e il rilancio dell’integrazione europea, che in cinquant’anni ha assicurato al continente pace, sicurezza e prosperità, quale mai l’Europa aveva conosciuto.</w:t>
      </w:r>
    </w:p>
    <w:p>
      <w:pPr>
        <w:pStyle w:val="Normal"/>
        <w:rPr/>
      </w:pPr>
      <w:r>
        <w:rPr/>
      </w:r>
    </w:p>
    <w:p>
      <w:pPr>
        <w:pStyle w:val="Normal"/>
        <w:rPr/>
      </w:pPr>
      <w:r>
        <w:rPr/>
        <w:t>Sono, questi, anni decisivi per l’unità del continente: mercato unico, euro, allargamento a 25 Stati membri e Costituzione europea sono pilastri di un edificio che per essere effettivamente stabile ha bisogno di essere completato con una politica estera e di sicurezza comune; con la convergenza – in primo luogo tra i paesi dell’euro – delle politiche economiche e degli standards sociali; con un nuovo impulso all’Europa della conoscenza e una revisione del Patto di Stabilità che favorisca investimenti in sapere, tecnologia e innovazione; con uno spazio comune di cittadinanza, giustizia e sicurezza. Un’Europa capace di dare stabilità ai Balcani con l’integrazione europea piena dei paesi di quella regione e di realizzare un rapporto privilegiato con la Russia e gli altri paesi europei esterni all’Unione.</w:t>
      </w:r>
    </w:p>
    <w:p>
      <w:pPr>
        <w:pStyle w:val="Normal"/>
        <w:rPr/>
      </w:pPr>
      <w:r>
        <w:rPr/>
      </w:r>
    </w:p>
    <w:p>
      <w:pPr>
        <w:pStyle w:val="Normal"/>
        <w:rPr/>
      </w:pPr>
      <w:r>
        <w:rPr/>
        <w:t xml:space="preserve">L’Europa, per essere un soggetto capace di concorrere in modo decisivo alla “civilizzazione” della globalizzazione, non può restare chiusa nei suoi egoismi di continente ricco, ma deve farsi attore globale e potenza equilibratrice nella costruzione di un assetto multilaterale del mondo e nel superamento delle chiusure protezionistiche dei mercati. </w:t>
      </w:r>
    </w:p>
    <w:p>
      <w:pPr>
        <w:pStyle w:val="Normal"/>
        <w:rPr/>
      </w:pPr>
      <w:r>
        <w:rPr/>
        <w:t>Un’Europa capace di essere punto di riferimento per quei continenti – dall’America Latina all’Asia – nei quali si vanno accelerando processi di integrazione regionale.</w:t>
      </w:r>
    </w:p>
    <w:p>
      <w:pPr>
        <w:pStyle w:val="Normal"/>
        <w:rPr/>
      </w:pPr>
      <w:r>
        <w:rPr/>
        <w:t xml:space="preserve">Un’Europa capace di intrattenere forti e coraggiosi rapporti di cooperazione con i paesi in via di sviluppo, assumendo l’Africa e il suo destino come una propria responsabilità. </w:t>
      </w:r>
    </w:p>
    <w:p>
      <w:pPr>
        <w:pStyle w:val="Normal"/>
        <w:rPr/>
      </w:pPr>
      <w:r>
        <w:rPr/>
      </w:r>
    </w:p>
    <w:p>
      <w:pPr>
        <w:pStyle w:val="Normal"/>
        <w:rPr/>
      </w:pPr>
      <w:r>
        <w:rPr/>
        <w:t>Un’Europa capace di rilanciare la strategia euromediterranea, proprio nel momento in cui quel bacino è percorso da instabilità e tensioni, e di promuovere con coerenza e perseveranza il modello del dialogo e della costruzione della pace come antidoto allo scenario di scontro di civiltà che minaccia, in particolare, i rapporti tra le due sponde del Mediterraneo.</w:t>
      </w:r>
    </w:p>
    <w:p>
      <w:pPr>
        <w:pStyle w:val="Normal"/>
        <w:rPr/>
      </w:pPr>
      <w:r>
        <w:rPr/>
        <w:t>Un’Europa capace di porre fine alla tragica spirale di odio e violenza in Medio Oriente con un’iniziativa che, insieme alle Nazioni Unite, alla Russia e agli Stati Uniti, rimetta in moto un processo di pace che garantisca uno Stato indipendente per il popolo palestinese e sicurezza per lo Stato di Israele.</w:t>
      </w:r>
    </w:p>
    <w:p>
      <w:pPr>
        <w:pStyle w:val="Normal"/>
        <w:rPr/>
      </w:pPr>
      <w:r>
        <w:rPr/>
      </w:r>
    </w:p>
    <w:p>
      <w:pPr>
        <w:pStyle w:val="Normal"/>
        <w:rPr/>
      </w:pPr>
      <w:r>
        <w:rPr/>
        <w:t xml:space="preserve">Ed è in questo scenario e per questi obiettivi che l’Italia deve agire con la sua politica estera, sia nei rapporti bilaterali, sia nelle sedi multilaterali. </w:t>
      </w:r>
    </w:p>
    <w:p>
      <w:pPr>
        <w:pStyle w:val="Normal"/>
        <w:rPr/>
      </w:pPr>
      <w:r>
        <w:rPr/>
        <w:t>Noi crediamo in quest’Europa e l’Italia deve ritrovare lì il suo posto, assumendo l’integrazione europea come il contesto più favorevole per l’affermazione dei nostri interessi nazionali.</w:t>
      </w:r>
    </w:p>
    <w:p>
      <w:pPr>
        <w:pStyle w:val="Normal"/>
        <w:rPr/>
      </w:pPr>
      <w:r>
        <w:rPr/>
        <w:t>E quale segno di effettiva volontà europeista chiediamo che l’Italia sia il primo paese a ratificare, in Parlamento, la Costituzione europea.</w:t>
      </w:r>
    </w:p>
    <w:p>
      <w:pPr>
        <w:pStyle w:val="Normal"/>
        <w:rPr/>
      </w:pPr>
      <w:r>
        <w:rPr/>
      </w:r>
    </w:p>
    <w:p>
      <w:pPr>
        <w:pStyle w:val="Normal"/>
        <w:rPr/>
      </w:pPr>
      <w:r>
        <w:rPr/>
        <w:t>TESI 8 Stati Uniti e Europa: una comune responsabilità</w:t>
      </w:r>
    </w:p>
    <w:p>
      <w:pPr>
        <w:pStyle w:val="Normal"/>
        <w:rPr/>
      </w:pPr>
      <w:r>
        <w:rPr/>
      </w:r>
    </w:p>
    <w:p>
      <w:pPr>
        <w:pStyle w:val="Normal"/>
        <w:rPr/>
      </w:pPr>
      <w:r>
        <w:rPr/>
        <w:t>Anche nel mondo di oggi, il rapporto transatlantico tra Europa e Nord America rimane strategico.</w:t>
      </w:r>
    </w:p>
    <w:p>
      <w:pPr>
        <w:pStyle w:val="Normal"/>
        <w:rPr/>
      </w:pPr>
      <w:r>
        <w:rPr/>
      </w:r>
    </w:p>
    <w:p>
      <w:pPr>
        <w:pStyle w:val="Normal"/>
        <w:rPr/>
      </w:pPr>
      <w:r>
        <w:rPr/>
        <w:t>Se ieri, nell’epoca bipolare, quell’alleanza ha consentito l’affermarsi di comuni visioni e comuni interessi, oggi Europa e Stati Uniti sono chiamati ad affrontare insieme nuove sfide: la lotta al terrorismo, la liberazione dell’umanità dalle più gravi ingiustizie, la costruzione di una governance della globalizzazione incardinata sul multilateralismo e sul ruolo delle istituzioni sopranazionali, un mercato mondiale non più soffocato dai protezionismi e capace di offrire nuove opportunità a nazioni emergenti e a paesi in via di sviluppo.</w:t>
      </w:r>
    </w:p>
    <w:p>
      <w:pPr>
        <w:pStyle w:val="Normal"/>
        <w:rPr/>
      </w:pPr>
      <w:r>
        <w:rPr/>
      </w:r>
    </w:p>
    <w:p>
      <w:pPr>
        <w:pStyle w:val="Normal"/>
        <w:rPr/>
      </w:pPr>
      <w:r>
        <w:rPr/>
        <w:t>Nessuno di questi temi cruciali può essere affrontato dagli Stati Uniti da soli; né d’altra parte il mondo li può affrontare senza o contro gli Stati Uniti.</w:t>
      </w:r>
    </w:p>
    <w:p>
      <w:pPr>
        <w:pStyle w:val="Normal"/>
        <w:rPr/>
      </w:pPr>
      <w:r>
        <w:rPr/>
      </w:r>
    </w:p>
    <w:p>
      <w:pPr>
        <w:pStyle w:val="Normal"/>
        <w:rPr/>
      </w:pPr>
      <w:r>
        <w:rPr/>
        <w:t>Si è visto in questi anni di amministrazione Bush quanto pesi negativamente una direzione conservatrice degli Stati Uniti: la dottrina della guerra preventiva, il disconoscimento di accordi internazionali – dal Protocollo di Kyoto al Tribunale penale internazionale – la messa in mora dell’ONU e della sua centralità, non hanno consentito né agli Stati Uniti, né al mondo di essere più sicuri del proprio futuro.</w:t>
      </w:r>
    </w:p>
    <w:p>
      <w:pPr>
        <w:pStyle w:val="Normal"/>
        <w:rPr/>
      </w:pPr>
      <w:r>
        <w:rPr/>
      </w:r>
    </w:p>
    <w:p>
      <w:pPr>
        <w:pStyle w:val="Normal"/>
        <w:rPr/>
      </w:pPr>
      <w:r>
        <w:rPr/>
        <w:t>Ogniqualvolta l’Atlantico è stato più largo, l’Europa è stata meno stabile e meno sicura. Né può essere dimenticato che le principali tragedie conosciute dall’Europa nel ‘900 – i totalitarismi, le guerre, l’Olocausto – sono state prima di tutto il frutto degli egoismi nazionali europei e dei loro sanguinosi conflitti.</w:t>
      </w:r>
    </w:p>
    <w:p>
      <w:pPr>
        <w:pStyle w:val="Normal"/>
        <w:rPr/>
      </w:pPr>
      <w:r>
        <w:rPr/>
      </w:r>
    </w:p>
    <w:p>
      <w:pPr>
        <w:pStyle w:val="Normal"/>
        <w:rPr/>
      </w:pPr>
      <w:r>
        <w:rPr/>
        <w:t>Né, infine, può essere ignorato che i rapporti tra Europa e Stati Uniti affondano le loro radici non solo in interessi comuni, ma prima di tutto nei comuni valori che ispirano l’identità politica e culturale dell’occidente.</w:t>
      </w:r>
    </w:p>
    <w:p>
      <w:pPr>
        <w:pStyle w:val="Normal"/>
        <w:rPr/>
      </w:pPr>
      <w:r>
        <w:rPr/>
      </w:r>
    </w:p>
    <w:p>
      <w:pPr>
        <w:pStyle w:val="Normal"/>
        <w:rPr/>
      </w:pPr>
      <w:r>
        <w:rPr/>
        <w:t>Proprio per questo non possiamo accettare che qualsiasi critica alla politica dell’Amministrazione Bush venga interpretata come espressione di antiamericanismo.</w:t>
      </w:r>
    </w:p>
    <w:p>
      <w:pPr>
        <w:pStyle w:val="Normal"/>
        <w:rPr/>
      </w:pPr>
      <w:r>
        <w:rPr/>
        <w:t>E ancor di più non possiamo che dissentire da chi trasforma un giusto e fermo no alla guerra in pregiudizio antiamericano e in contrapposizione ideologica verso gli Stati Uniti, che sono un grande Paese democratico, per il quale non solo nutriamo simpatia e amicizia, ma di cui riconosciamo la funzione essenziale per le sorti del mondo.</w:t>
      </w:r>
    </w:p>
    <w:p>
      <w:pPr>
        <w:pStyle w:val="Normal"/>
        <w:rPr/>
      </w:pPr>
      <w:r>
        <w:rPr/>
      </w:r>
    </w:p>
    <w:p>
      <w:pPr>
        <w:pStyle w:val="Normal"/>
        <w:rPr/>
      </w:pPr>
      <w:r>
        <w:rPr/>
        <w:t>L’Europa deve sentire la responsabilità di sottrarre l’America all’isolazionismo e alla solitudine imperiale, e adoperarsi per ripristinare tra le due sponde dell’Atlantico quella comune visione e quel comune agire che sono essenziali per i destini dell’umanità.</w:t>
      </w:r>
    </w:p>
    <w:p>
      <w:pPr>
        <w:pStyle w:val="Normal"/>
        <w:rPr/>
      </w:pPr>
      <w:r>
        <w:rPr/>
      </w:r>
    </w:p>
    <w:p>
      <w:pPr>
        <w:pStyle w:val="Normal"/>
        <w:rPr/>
      </w:pPr>
      <w:r>
        <w:rPr/>
        <w:t xml:space="preserve">In ogni caso – rifiutando il dilemma antagonismo o dipendenza – si dovrà agire con la massima determinazione per ricostruire e rinnovare, su basi di pari dignità, un saldo rapporto tra Bruxelles e Washington. </w:t>
      </w:r>
    </w:p>
    <w:p>
      <w:pPr>
        <w:pStyle w:val="Normal"/>
        <w:rPr/>
      </w:pPr>
      <w:r>
        <w:rPr/>
      </w:r>
    </w:p>
    <w:p>
      <w:pPr>
        <w:pStyle w:val="Normal"/>
        <w:rPr/>
      </w:pPr>
      <w:r>
        <w:rPr/>
        <w:t xml:space="preserve">L’Europa sia consapevole di quanto, dopo l’11 settembre, il tema della sicurezza è percepito come vitale dall’opinione pubblica americana; e gli Stati Uniti comprendano che l’Europa non è una somma di nazioni tra cui, di volta in volta, scegliere l’interlocutore più fedele, ma un soggetto politico e istituzionale unitario con cui stabilire una partnership piena e strategica. </w:t>
      </w:r>
    </w:p>
    <w:p>
      <w:pPr>
        <w:pStyle w:val="Normal"/>
        <w:rPr/>
      </w:pPr>
      <w:r>
        <w:rPr/>
      </w:r>
    </w:p>
    <w:p>
      <w:pPr>
        <w:pStyle w:val="Normal"/>
        <w:rPr/>
      </w:pPr>
      <w:r>
        <w:rPr/>
        <w:t>PARTE II - UN PROGETTO PER L’ITALIA NUOVA</w:t>
      </w:r>
    </w:p>
    <w:p>
      <w:pPr>
        <w:pStyle w:val="Normal"/>
        <w:rPr/>
      </w:pPr>
      <w:r>
        <w:rPr/>
      </w:r>
    </w:p>
    <w:p>
      <w:pPr>
        <w:pStyle w:val="Normal"/>
        <w:rPr/>
      </w:pPr>
      <w:r>
        <w:rPr/>
        <w:t xml:space="preserve">TESI 9 Mercato e politiche pubbliche </w:t>
      </w:r>
    </w:p>
    <w:p>
      <w:pPr>
        <w:pStyle w:val="Normal"/>
        <w:rPr/>
      </w:pPr>
      <w:r>
        <w:rPr/>
      </w:r>
    </w:p>
    <w:p>
      <w:pPr>
        <w:pStyle w:val="Normal"/>
        <w:rPr/>
      </w:pPr>
      <w:r>
        <w:rPr/>
        <w:t xml:space="preserve">L’Italia viene da tre anni di stagnazione produttiva ed economica che hanno ridotto la crescita, abbassato la competitività del sistema paese, accresciuto i fattori di insicurezza sociale. E’ il risultato di una politica che, pur invocando il mercato, non ha mai scommesso davvero sul suo dinamismo; e che contemporaneamente ha compresso le politiche pubbliche, illudendosi che così si sarebbe favorita la crescita. Non è così. Ed è un errore contrapporre mercato e politiche pubbliche, perché l’Italia ha in realtà bisogno di entrambe. </w:t>
      </w:r>
    </w:p>
    <w:p>
      <w:pPr>
        <w:pStyle w:val="Normal"/>
        <w:rPr/>
      </w:pPr>
      <w:r>
        <w:rPr/>
      </w:r>
    </w:p>
    <w:p>
      <w:pPr>
        <w:pStyle w:val="Normal"/>
        <w:rPr/>
      </w:pPr>
      <w:r>
        <w:rPr/>
        <w:t xml:space="preserve">Servono più mercato e concorrenza nel sistema finanziario e bancario, nelle libere professioni, nei servizi pubblici, nella distribuzione e nel commercio, nei media, nelle attività terziarie, nell’offerta di beni sociali. Occorre riprendere con forza il percorso delle liberalizzazioni, sgravando così la società italiana da monopoli, rendite di posizione e incrostazioni corporative, aprendo nuove opportunità di investimento e di lavoro – in primo luogo per i giovani – e offrendo ai cittadini beni e servizi di migliore qualità e minor costo. </w:t>
      </w:r>
    </w:p>
    <w:p>
      <w:pPr>
        <w:pStyle w:val="Normal"/>
        <w:rPr/>
      </w:pPr>
      <w:r>
        <w:rPr/>
      </w:r>
    </w:p>
    <w:p>
      <w:pPr>
        <w:pStyle w:val="Normal"/>
        <w:rPr/>
      </w:pPr>
      <w:r>
        <w:rPr/>
        <w:t xml:space="preserve">E servono più politiche pubbliche. Non come ritorno ad uno Stato imprenditore e produttore di merci, ma come investimento pubblico su quei fattori di sistema – ricerca per l’innovazione e la competitività; investimento in sapere e formazione; ammodernamento infrastrutturale e nuova qualità ambientale; adeguato livello di prestazioni sociali; maggiore internazionalizzazione; Mezzogiorno competitivo – a cui il solo mercato non assicurerebbe le risorse necessarie. </w:t>
      </w:r>
    </w:p>
    <w:p>
      <w:pPr>
        <w:pStyle w:val="Normal"/>
        <w:rPr/>
      </w:pPr>
      <w:r>
        <w:rPr/>
        <w:t>Peraltro è del tutto illogica una riduzione di spesa in quei settori cruciali, come sanità e scuola, nei quali le risorse – pur in un quadro di lotta agli sprechi – richiedono di essere incrementate.</w:t>
      </w:r>
    </w:p>
    <w:p>
      <w:pPr>
        <w:pStyle w:val="Normal"/>
        <w:rPr/>
      </w:pPr>
      <w:r>
        <w:rPr/>
      </w:r>
    </w:p>
    <w:p>
      <w:pPr>
        <w:pStyle w:val="Normal"/>
        <w:rPr/>
      </w:pPr>
      <w:r>
        <w:rPr/>
        <w:t>Per questo è insensata l’ossessione berlusconiana del “taglio delle tasse”, fondata su un’idea sbagliata – le tasse come rapina ai danni del cittadino – quando invece il fisco è lo strumento con cui qualsiasi paese moderno finanzia i propri servizi e, assicurandoli a tutti, realizza coesione sociale.</w:t>
      </w:r>
    </w:p>
    <w:p>
      <w:pPr>
        <w:pStyle w:val="Normal"/>
        <w:rPr/>
      </w:pPr>
      <w:r>
        <w:rPr/>
      </w:r>
    </w:p>
    <w:p>
      <w:pPr>
        <w:pStyle w:val="Normal"/>
        <w:rPr/>
      </w:pPr>
      <w:r>
        <w:rPr/>
        <w:t xml:space="preserve">Nessuno può pensare a inasprimenti fiscali. Ma nessuno può illudere i cittadini su generalizzate riduzioni fiscali non praticabili, se non a costi produttivi e sociali insostenibili. </w:t>
      </w:r>
    </w:p>
    <w:p>
      <w:pPr>
        <w:pStyle w:val="Normal"/>
        <w:rPr/>
      </w:pPr>
      <w:r>
        <w:rPr/>
        <w:t>Serve, invece, una politica fiscale come leva per lo sviluppo, in grado di garantire le risorse necessarie, anche attraverso la ripresa della lotta all’elusione e all’evasione che tra il ’98 e il 2001 aveva dato così buoni frutti. Entro una tale politica è possibile realizzare riduzioni fiscali – dalla riforma dell’Irap alla detassazione per i reinvestimenti, dai crediti di imposta a forme di progressività anche nella tassazione di impresa, dal recupero di fiscal drag per le famiglie a misure di decontribuzione per i bassi salari – finalizzate al doppio obiettivo di sostenere le imprese e recuperare capacità di spesa ai redditi bassi e medi.</w:t>
      </w:r>
    </w:p>
    <w:p>
      <w:pPr>
        <w:pStyle w:val="Normal"/>
        <w:rPr/>
      </w:pPr>
      <w:r>
        <w:rPr/>
      </w:r>
    </w:p>
    <w:p>
      <w:pPr>
        <w:pStyle w:val="Normal"/>
        <w:rPr/>
      </w:pPr>
      <w:r>
        <w:rPr/>
        <w:t>Una consapevole politica delle risorse pubbliche – che non sono illimitate – deve considerare essenziali la lotta a improduttività e inefficienze nelle amministrazioni pubbliche; la selezione e il contenimento dei capitoli di spesa corrente statali, regionali e locali; l’abbattimento dei residui passivi; la rimozione degli ostacoli che si frappongono ad una effettiva mobilità delle risorse umane e finanziarie. Così come per il finanziamento di alcuni servizi pubblici si potranno individuare forme di contribuzione individuale – riferite al livello di reddito – che si affianchino alla fiscalità generale.</w:t>
      </w:r>
    </w:p>
    <w:p>
      <w:pPr>
        <w:pStyle w:val="Normal"/>
        <w:rPr/>
      </w:pPr>
      <w:r>
        <w:rPr/>
      </w:r>
    </w:p>
    <w:p>
      <w:pPr>
        <w:pStyle w:val="Normal"/>
        <w:rPr/>
      </w:pPr>
      <w:r>
        <w:rPr/>
        <w:t xml:space="preserve">E’, in ogni caso, ineludibile una rigorosa politica di bilancio, che tenga conto dei vincoli europei, nonché dall’elevatissimo debito pubblico, accumulatosi negli anni ’80, e che tuttora comporta una spesa per interessi passivi doppia rispetto alla media europea e alla cui riduzione, prerequisito per qualsiasi politica espansiva e di sviluppo, occorrerà dedicare una quota di risorse. </w:t>
      </w:r>
    </w:p>
    <w:p>
      <w:pPr>
        <w:pStyle w:val="Normal"/>
        <w:rPr/>
      </w:pPr>
      <w:r>
        <w:rPr/>
      </w:r>
    </w:p>
    <w:p>
      <w:pPr>
        <w:pStyle w:val="Normal"/>
        <w:rPr/>
      </w:pPr>
      <w:r>
        <w:rPr/>
        <w:t xml:space="preserve">TESI 10 Investire sulla conoscenza </w:t>
      </w:r>
    </w:p>
    <w:p>
      <w:pPr>
        <w:pStyle w:val="Normal"/>
        <w:rPr/>
      </w:pPr>
      <w:r>
        <w:rPr/>
      </w:r>
    </w:p>
    <w:p>
      <w:pPr>
        <w:pStyle w:val="Normal"/>
        <w:rPr/>
      </w:pPr>
      <w:r>
        <w:rPr/>
        <w:t xml:space="preserve">Sempre di più il futuro di ogni società risiede nella capacità di investire in cultura, ricerca, formazione. E’ investendo sulla conoscenza e sul capitale umano che i grandi paesi offrono maggiori opportunità ai loro cittadini. E il lavoro sempre meno è caratterizzato da fatica materiale e sempre di più dai contenuti intellettuali e di conoscenza. </w:t>
      </w:r>
    </w:p>
    <w:p>
      <w:pPr>
        <w:pStyle w:val="Normal"/>
        <w:rPr/>
      </w:pPr>
      <w:r>
        <w:rPr/>
      </w:r>
    </w:p>
    <w:p>
      <w:pPr>
        <w:pStyle w:val="Normal"/>
        <w:rPr/>
      </w:pPr>
      <w:r>
        <w:rPr/>
        <w:t>Serve più sapere perché ciascuno sia più libero nelle proprie scelte di vita. Più sapere per favorire quella innovazione di prodotto e di processo che è essenziale per vincere la sfida della competitività. Più sapere per consentire a ciascuno di stare in un mercato del lavoro in cui flessibilità non significhi precarietà. Più sapere per dare ai giovani la possibilità di scommettere su di sé e sul proprio talento. Più sapere per valorizzare le enormi potenzialità del Mezzogiorno. Più sapere per cogliere tutte le opportunità offerte dall’enorme patrimonio artistico-culturale di cui è ricca l’Italia. Più sapere per un welfare che non sia solo erogazione di servizi, ma anche assunzione di responsabilità. Più sapere per promuovere la parità tra i sessi. Più sapere per costruire una società multietnica dove solo la conoscenza dell’altro e della sua identità può superare la diffidenza e il pregiudizio.</w:t>
      </w:r>
    </w:p>
    <w:p>
      <w:pPr>
        <w:pStyle w:val="Normal"/>
        <w:rPr/>
      </w:pPr>
      <w:r>
        <w:rPr/>
      </w:r>
    </w:p>
    <w:p>
      <w:pPr>
        <w:pStyle w:val="Normal"/>
        <w:rPr/>
      </w:pPr>
      <w:r>
        <w:rPr/>
        <w:t>Tra i paesi del G7 l’Italia è, invece, la nazione che spende di meno per ricerca, innovazione, formazione, con evidenti ricadute negative sulle opportunità di vita e di lavoro delle persone, sulla competitività delle imprese, sulla dipendenza tecnologica e sul grado di internazionalizzazione del sistema paese. Nel campo della scuola e dell’università si sono introdotti provvedimenti tesi a impoverire l’azione educativa e a mettere in discussione la irrinunciabile uguaglianza di tutti i cittadini di fronte al diritto all’istruzione.</w:t>
      </w:r>
    </w:p>
    <w:p>
      <w:pPr>
        <w:pStyle w:val="Normal"/>
        <w:rPr/>
      </w:pPr>
      <w:r>
        <w:rPr/>
      </w:r>
    </w:p>
    <w:p>
      <w:pPr>
        <w:pStyle w:val="Normal"/>
        <w:rPr/>
      </w:pPr>
      <w:r>
        <w:rPr/>
        <w:t>Il futuro dell’Italia – come dell’Europa – è affidato alla capacità di investire sul sapere come condizione per un salto di qualità del Paese e per coniugare competitività e coesione sociale. Al centro vi deve essere una nuova qualità della scuola, per accrescere la dotazione di ogni persona e rompere quella ereditarietà sociale che perpetua nelle generazioni disuguaglianza e disparità. Un sistema scolastico che senza rinunciare al carattere nazionale della scuola e della formazione, promuova il ruolo delle Regioni e degli Enti locali a sostegno dell’autonomia scolastica.</w:t>
      </w:r>
    </w:p>
    <w:p>
      <w:pPr>
        <w:pStyle w:val="Normal"/>
        <w:rPr/>
      </w:pPr>
      <w:r>
        <w:rPr/>
      </w:r>
    </w:p>
    <w:p>
      <w:pPr>
        <w:pStyle w:val="Normal"/>
        <w:rPr/>
      </w:pPr>
      <w:r>
        <w:rPr/>
        <w:t>Per l’Italia, assumere la conoscenza come uno dei cardini del proprio sviluppo significa:</w:t>
      </w:r>
    </w:p>
    <w:p>
      <w:pPr>
        <w:pStyle w:val="Normal"/>
        <w:rPr/>
      </w:pPr>
      <w:r>
        <w:rPr/>
        <w:t xml:space="preserve">• </w:t>
      </w:r>
      <w:r>
        <w:rPr/>
        <w:t>iscrivere la formazione permanente tra i diritti fondamentali della persona;</w:t>
      </w:r>
    </w:p>
    <w:p>
      <w:pPr>
        <w:pStyle w:val="Normal"/>
        <w:rPr/>
      </w:pPr>
      <w:r>
        <w:rPr/>
        <w:t xml:space="preserve">• </w:t>
      </w:r>
      <w:r>
        <w:rPr/>
        <w:t>considerare la scuola dell’infanzia come una priorità di un moderno welfare e dare corso ad un Piano nazionale per gli asili nido;</w:t>
      </w:r>
    </w:p>
    <w:p>
      <w:pPr>
        <w:pStyle w:val="Normal"/>
        <w:rPr/>
      </w:pPr>
      <w:r>
        <w:rPr/>
        <w:t xml:space="preserve">• </w:t>
      </w:r>
      <w:r>
        <w:rPr/>
        <w:t>innalzare l’obbligo scolastico, con una organizzazione dei cicli che accresca il bagaglio culturale e professionale degli studenti;</w:t>
      </w:r>
    </w:p>
    <w:p>
      <w:pPr>
        <w:pStyle w:val="Normal"/>
        <w:rPr/>
      </w:pPr>
      <w:r>
        <w:rPr/>
        <w:t xml:space="preserve">• </w:t>
      </w:r>
      <w:r>
        <w:rPr/>
        <w:t>investire sull’Università, allargando le forme di autonomia per accrescere la quantità di laureati, oggi tra le più basse dell’Unione Europea, e la qualità della loro formazione e promuovendo forme di incentivazione per i più meritevoli e strutture ricettive capaci di attrarre intelligenza;</w:t>
      </w:r>
    </w:p>
    <w:p>
      <w:pPr>
        <w:pStyle w:val="Normal"/>
        <w:rPr/>
      </w:pPr>
      <w:r>
        <w:rPr/>
        <w:t xml:space="preserve">• </w:t>
      </w:r>
      <w:r>
        <w:rPr/>
        <w:t>istituire un sistema di valutazione della qualità della formazione e dell’apprendimento che non affidi le opportunità professionali al solo valore legale del titolo di studio;</w:t>
      </w:r>
    </w:p>
    <w:p>
      <w:pPr>
        <w:pStyle w:val="Normal"/>
        <w:rPr/>
      </w:pPr>
      <w:r>
        <w:rPr/>
        <w:t xml:space="preserve">• </w:t>
      </w:r>
      <w:r>
        <w:rPr/>
        <w:t>portare la spesa pubblica per ricerca al 2% del Pil entro il 2006 e al 3% entro il 2008 e concentrare gli investimenti in progetti strategici e di eccellenza, superando l’attuale dispersione;</w:t>
      </w:r>
    </w:p>
    <w:p>
      <w:pPr>
        <w:pStyle w:val="Normal"/>
        <w:rPr/>
      </w:pPr>
      <w:r>
        <w:rPr/>
        <w:t xml:space="preserve">• </w:t>
      </w:r>
      <w:r>
        <w:rPr/>
        <w:t>promuovere forme di incentivazione, di defiscalizzazione e di sostegno alla ricerca privata;</w:t>
      </w:r>
    </w:p>
    <w:p>
      <w:pPr>
        <w:pStyle w:val="Normal"/>
        <w:rPr/>
      </w:pPr>
      <w:r>
        <w:rPr/>
        <w:t xml:space="preserve">• </w:t>
      </w:r>
      <w:r>
        <w:rPr/>
        <w:t>assicurare un adeguato livello di professionalità degli insegnanti, sia attraverso un piano nazionale di formazione, sia attraverso criteri rigorosi per la loro selezione e il loro reclutamento;</w:t>
      </w:r>
    </w:p>
    <w:p>
      <w:pPr>
        <w:pStyle w:val="Normal"/>
        <w:rPr/>
      </w:pPr>
      <w:r>
        <w:rPr/>
        <w:t xml:space="preserve">• </w:t>
      </w:r>
      <w:r>
        <w:rPr/>
        <w:t>promuovere e sostenere la produzione culturale e intellettuale favorendo così una nuova stagione di successo e creatività nel cinema, nel teatro, nell’editoria, nelle arti figurative.</w:t>
      </w:r>
    </w:p>
    <w:p>
      <w:pPr>
        <w:pStyle w:val="Normal"/>
        <w:rPr/>
      </w:pPr>
      <w:r>
        <w:rPr/>
      </w:r>
    </w:p>
    <w:p>
      <w:pPr>
        <w:pStyle w:val="Normal"/>
        <w:rPr/>
      </w:pPr>
      <w:r>
        <w:rPr/>
        <w:t>TESI 11 L’impresa e le sfide alte della competizione</w:t>
      </w:r>
    </w:p>
    <w:p>
      <w:pPr>
        <w:pStyle w:val="Normal"/>
        <w:rPr/>
      </w:pPr>
      <w:r>
        <w:rPr/>
      </w:r>
    </w:p>
    <w:p>
      <w:pPr>
        <w:pStyle w:val="Normal"/>
        <w:rPr/>
      </w:pPr>
      <w:r>
        <w:rPr/>
        <w:t>Nell’economia globale vincono i paesi che scommettono sulle sfide alte della competizione: ricerca, formazione e innovazione; internazionalizzazione; ammodernamento infrastrutturale; specializzazione tecnologica.</w:t>
      </w:r>
    </w:p>
    <w:p>
      <w:pPr>
        <w:pStyle w:val="Normal"/>
        <w:rPr/>
      </w:pPr>
      <w:r>
        <w:rPr/>
      </w:r>
    </w:p>
    <w:p>
      <w:pPr>
        <w:pStyle w:val="Normal"/>
        <w:rPr/>
      </w:pPr>
      <w:r>
        <w:rPr/>
        <w:t>Ciò è vero in modo particolarissimo per l’Italia, che concentra in sé un patrimonio irripetibile di saperi e di culture, ma soffre di una ristrettezza del suo tradizionale modello di crescita produttiva ed è sottoposta alle sfide aggressive dei nuovi protagonisti del mercato globale.</w:t>
      </w:r>
    </w:p>
    <w:p>
      <w:pPr>
        <w:pStyle w:val="Normal"/>
        <w:rPr/>
      </w:pPr>
      <w:r>
        <w:rPr/>
        <w:t>Le dimensioni medio-piccole di gran parte delle nostre imprese fanno sì che, in assenza di forti politiche pubbliche, la spinta verso l’innovazione risulti troppo debole e precaria.</w:t>
      </w:r>
    </w:p>
    <w:p>
      <w:pPr>
        <w:pStyle w:val="Normal"/>
        <w:rPr/>
      </w:pPr>
      <w:r>
        <w:rPr/>
      </w:r>
    </w:p>
    <w:p>
      <w:pPr>
        <w:pStyle w:val="Normal"/>
        <w:rPr/>
      </w:pPr>
      <w:r>
        <w:rPr/>
        <w:t xml:space="preserve">L’idea che la crescita possa basarsi su nostalgie protezionistiche, su promesse di generalizzate riduzioni fiscali e su politiche di riduzione della spesa sociale è una illusione, destinata a generare ulteriore stagnazione, minore competitività, nuova crescita di deficit e debito pubblico. </w:t>
      </w:r>
    </w:p>
    <w:p>
      <w:pPr>
        <w:pStyle w:val="Normal"/>
        <w:rPr/>
      </w:pPr>
      <w:r>
        <w:rPr/>
      </w:r>
    </w:p>
    <w:p>
      <w:pPr>
        <w:pStyle w:val="Normal"/>
        <w:rPr/>
      </w:pPr>
      <w:r>
        <w:rPr/>
        <w:t>Senza sostenuti livelli di crescita non si avranno le risorse per le politiche pubbliche di cui mercato e società hanno bisogno.</w:t>
      </w:r>
    </w:p>
    <w:p>
      <w:pPr>
        <w:pStyle w:val="Normal"/>
        <w:rPr/>
      </w:pPr>
      <w:r>
        <w:rPr/>
        <w:t>E’ lo stesso rapporto fra la sfera pubblica e il mercato che deve conoscere una trasformazione profonda. Non si tratta di porre in atto una sorta di nuovo statalismo, che sarebbe anacronistico e sbagliato. Si tratta di garantire al sistema delle imprese il sostegno di una politica pubblica per l’innovazione e lo sviluppo su cui investire la parte più intensa delle risorse disponibili. Quel che serve è uno scatto, un colpo d’ala, che innalzi la qualità del sistema paese, puntando decisamente sull’innovazione, non come aspetto meramente tecnologico o settoriale, ma come grande “infrastruttura trasversale” da applicare in ogni campo della vita civile.</w:t>
      </w:r>
    </w:p>
    <w:p>
      <w:pPr>
        <w:pStyle w:val="Normal"/>
        <w:rPr/>
      </w:pPr>
      <w:r>
        <w:rPr/>
      </w:r>
    </w:p>
    <w:p>
      <w:pPr>
        <w:pStyle w:val="Normal"/>
        <w:rPr/>
      </w:pPr>
      <w:r>
        <w:rPr/>
        <w:t>Prioritario è oggi rimettere in moto l’Italia, con politiche che – anche attraverso una revisione del sistema degli incentivi pubblici – privilegino:</w:t>
      </w:r>
    </w:p>
    <w:p>
      <w:pPr>
        <w:pStyle w:val="Normal"/>
        <w:rPr/>
      </w:pPr>
      <w:r>
        <w:rPr/>
        <w:t xml:space="preserve">• </w:t>
      </w:r>
      <w:r>
        <w:rPr/>
        <w:t>più forte investimento pubblico in ricerca, tecnologia, innovazione e sostegno alla ricerca privata attraverso sgravi fiscali, consorzi di distretto, rapporto imprese – università;</w:t>
      </w:r>
    </w:p>
    <w:p>
      <w:pPr>
        <w:pStyle w:val="Normal"/>
        <w:rPr/>
      </w:pPr>
      <w:r>
        <w:rPr/>
        <w:t xml:space="preserve">• </w:t>
      </w:r>
      <w:r>
        <w:rPr/>
        <w:t>più alta internazionalizzazione che sostenga non solo la crescita delle esportazioni, ma anche gli investimenti diretti all’estero e la valorizzazione e promozione del made in Italy;</w:t>
      </w:r>
    </w:p>
    <w:p>
      <w:pPr>
        <w:pStyle w:val="Normal"/>
        <w:rPr/>
      </w:pPr>
      <w:r>
        <w:rPr/>
        <w:t xml:space="preserve">• </w:t>
      </w:r>
      <w:r>
        <w:rPr/>
        <w:t>politiche di concorrenza e liberalizzazione nei settori gravati da posizioni di rendita: ordini professionali, pubbliche amministrazioni, mercato dei capitali, servizi terziari ;</w:t>
      </w:r>
    </w:p>
    <w:p>
      <w:pPr>
        <w:pStyle w:val="Normal"/>
        <w:rPr/>
      </w:pPr>
      <w:r>
        <w:rPr/>
        <w:t xml:space="preserve">• </w:t>
      </w:r>
      <w:r>
        <w:rPr/>
        <w:t>politiche industriali capaci di innalzare il valore aggiunto e tecnologico delle produzioni e la qualità competitiva dei distretti produttivi e territoriali;</w:t>
      </w:r>
    </w:p>
    <w:p>
      <w:pPr>
        <w:pStyle w:val="Normal"/>
        <w:rPr/>
      </w:pPr>
      <w:r>
        <w:rPr/>
        <w:t xml:space="preserve">• </w:t>
      </w:r>
      <w:r>
        <w:rPr/>
        <w:t>programma di ammodernamento infrastrutturale e ambientale che combatta il grado di obsolescenza dell’armatura del paese;</w:t>
      </w:r>
    </w:p>
    <w:p>
      <w:pPr>
        <w:pStyle w:val="Normal"/>
        <w:rPr/>
      </w:pPr>
      <w:r>
        <w:rPr/>
        <w:t xml:space="preserve">• </w:t>
      </w:r>
      <w:r>
        <w:rPr/>
        <w:t>provvedimenti per il Mezzogiorno che ne esaltino la funzione di leva strategica;</w:t>
      </w:r>
    </w:p>
    <w:p>
      <w:pPr>
        <w:pStyle w:val="Normal"/>
        <w:rPr/>
      </w:pPr>
      <w:r>
        <w:rPr/>
        <w:t xml:space="preserve">• </w:t>
      </w:r>
      <w:r>
        <w:rPr/>
        <w:t>strategia per le piccole e medie imprese per la loro crescita dimensionale e il loro accesso al mercato dei capitali;</w:t>
      </w:r>
    </w:p>
    <w:p>
      <w:pPr>
        <w:pStyle w:val="Normal"/>
        <w:rPr/>
      </w:pPr>
      <w:r>
        <w:rPr/>
        <w:t xml:space="preserve">• </w:t>
      </w:r>
      <w:r>
        <w:rPr/>
        <w:t xml:space="preserve">incentivazione alla emersione di attività sommerse; </w:t>
      </w:r>
    </w:p>
    <w:p>
      <w:pPr>
        <w:pStyle w:val="Normal"/>
        <w:rPr/>
      </w:pPr>
      <w:r>
        <w:rPr/>
        <w:t xml:space="preserve">• </w:t>
      </w:r>
      <w:r>
        <w:rPr/>
        <w:t>promozione e sviluppo del movimento cooperativo e delle forme di impresa sociale;</w:t>
      </w:r>
    </w:p>
    <w:p>
      <w:pPr>
        <w:pStyle w:val="Normal"/>
        <w:rPr/>
      </w:pPr>
      <w:r>
        <w:rPr/>
        <w:t xml:space="preserve">• </w:t>
      </w:r>
      <w:r>
        <w:rPr/>
        <w:t>sistema creditizio e finanziario più dinamico, aperto e trasparente;</w:t>
      </w:r>
    </w:p>
    <w:p>
      <w:pPr>
        <w:pStyle w:val="Normal"/>
        <w:rPr/>
      </w:pPr>
      <w:r>
        <w:rPr/>
        <w:t xml:space="preserve">• </w:t>
      </w:r>
      <w:r>
        <w:rPr/>
        <w:t>modifiche normative nei settori societario, dei mercati finanziari e del risparmio, del diritto fallimentare, nel processo civile e penale, nelle procedure amministrative.</w:t>
      </w:r>
    </w:p>
    <w:p>
      <w:pPr>
        <w:pStyle w:val="Normal"/>
        <w:rPr/>
      </w:pPr>
      <w:r>
        <w:rPr/>
      </w:r>
    </w:p>
    <w:p>
      <w:pPr>
        <w:pStyle w:val="Normal"/>
        <w:rPr/>
      </w:pPr>
      <w:r>
        <w:rPr/>
        <w:t>TESI 12 La dignità del lavoro</w:t>
      </w:r>
    </w:p>
    <w:p>
      <w:pPr>
        <w:pStyle w:val="Normal"/>
        <w:rPr/>
      </w:pPr>
      <w:r>
        <w:rPr/>
      </w:r>
    </w:p>
    <w:p>
      <w:pPr>
        <w:pStyle w:val="Normal"/>
        <w:rPr/>
      </w:pPr>
      <w:r>
        <w:rPr/>
        <w:t>Il grado di civiltà e modernità di un paese è dato dalla dignità che riconosce al lavoro, che i padri costituenti vollero porre nell’art. 1 della Costituzione come valore fondante della Repubblica.</w:t>
      </w:r>
    </w:p>
    <w:p>
      <w:pPr>
        <w:pStyle w:val="Normal"/>
        <w:rPr/>
      </w:pPr>
      <w:r>
        <w:rPr/>
        <w:t>D’altra parte l’Italia è divenuta un grande paese grazie a ingegno, professionalità, competenza, capacità, lavoro di milioni di donne e di uomini.</w:t>
      </w:r>
    </w:p>
    <w:p>
      <w:pPr>
        <w:pStyle w:val="Normal"/>
        <w:rPr/>
      </w:pPr>
      <w:r>
        <w:rPr/>
      </w:r>
    </w:p>
    <w:p>
      <w:pPr>
        <w:pStyle w:val="Normal"/>
        <w:rPr/>
      </w:pPr>
      <w:r>
        <w:rPr/>
        <w:t>Vivere e lavorare in una società flessibile non può e non deve significare vivere in condizione di precarietà. Un modello di sviluppo fondato sulla precarizzazione del lavoro, come perseguito da questo governo, è profondamente sbagliato e non consente di imboccare la via alta della competitività.</w:t>
      </w:r>
    </w:p>
    <w:p>
      <w:pPr>
        <w:pStyle w:val="Normal"/>
        <w:rPr/>
      </w:pPr>
      <w:r>
        <w:rPr/>
        <w:t>Anche in una società flessibile il lavoro è una risorsa fondamentale da valorizzare e a cui riconoscere dignità, liberandolo dai rischi continui di precarizzazione.</w:t>
      </w:r>
    </w:p>
    <w:p>
      <w:pPr>
        <w:pStyle w:val="Normal"/>
        <w:rPr/>
      </w:pPr>
      <w:r>
        <w:rPr/>
        <w:t>E la piena occupazione e la stabilizzazione del lavoro continuano ad essere obiettivi primari di una politica di sviluppo e di equilibrio sociale.</w:t>
      </w:r>
    </w:p>
    <w:p>
      <w:pPr>
        <w:pStyle w:val="Normal"/>
        <w:rPr/>
      </w:pPr>
      <w:r>
        <w:rPr/>
      </w:r>
    </w:p>
    <w:p>
      <w:pPr>
        <w:pStyle w:val="Normal"/>
        <w:rPr/>
      </w:pPr>
      <w:r>
        <w:rPr/>
        <w:t>Va perseguita una più intensa relazione tra flessibilità e innovazione e diritti, ponendo le imprese di fronte alla responsabilità di promuovere un più alto contenuto di qualità e di sapere nel lavoro e nelle sue forme di organizzazione. E serve un’azione politica e sindacale che assuma la frontiera dei diritti nelle nuove modalità del mercato del lavoro di oggi. Perché se è vero che i diritti non mutano, il loro esercizio non è mai uguale a se stesso, ma va sempre fatto vivere in sintonia con l’evoluzione degli assetti produttivi e della dinamica sociale del Paese.</w:t>
      </w:r>
    </w:p>
    <w:p>
      <w:pPr>
        <w:pStyle w:val="Normal"/>
        <w:rPr/>
      </w:pPr>
      <w:r>
        <w:rPr/>
      </w:r>
    </w:p>
    <w:p>
      <w:pPr>
        <w:pStyle w:val="Normal"/>
        <w:rPr/>
      </w:pPr>
      <w:r>
        <w:rPr/>
        <w:t>Va ripresa la politica di concertazione con le parti sociali come metodo di programmazione degli obiettivi di sviluppo, di competitività del sistema paese, di reperimento e allocazione delle risorse e, in essa, una nuova politica dei redditi capace di salvaguardare il potere di acquisto delle retribuzioni e delle pensioni. E tutto questo richiede un pieno riconoscimento del ruolo del sindacato e della sua unità, condizione indispensabile per l’efficacia di qualsiasi politica di crescita.</w:t>
      </w:r>
    </w:p>
    <w:p>
      <w:pPr>
        <w:pStyle w:val="Normal"/>
        <w:rPr/>
      </w:pPr>
      <w:r>
        <w:rPr/>
      </w:r>
    </w:p>
    <w:p>
      <w:pPr>
        <w:pStyle w:val="Normal"/>
        <w:rPr/>
      </w:pPr>
      <w:r>
        <w:rPr/>
        <w:t>Dignità del lavoro significa oggi:</w:t>
      </w:r>
    </w:p>
    <w:p>
      <w:pPr>
        <w:pStyle w:val="Normal"/>
        <w:rPr/>
      </w:pPr>
      <w:r>
        <w:rPr/>
        <w:t xml:space="preserve">• </w:t>
      </w:r>
      <w:r>
        <w:rPr/>
        <w:t>politiche per l’aumento dei tassi di attività e di occupazione, in particolare dei giovani e delle donne, promuovendo misure di pari opportunità e di conciliazione tra lavoro e attività familiare;</w:t>
      </w:r>
    </w:p>
    <w:p>
      <w:pPr>
        <w:pStyle w:val="Normal"/>
        <w:rPr/>
      </w:pPr>
      <w:r>
        <w:rPr/>
        <w:t xml:space="preserve">• </w:t>
      </w:r>
      <w:r>
        <w:rPr/>
        <w:t>incentivi che favoriscano la stabilizzazione dei rapporti di lavoro e la loro qualificazione;</w:t>
      </w:r>
    </w:p>
    <w:p>
      <w:pPr>
        <w:pStyle w:val="Normal"/>
        <w:rPr/>
      </w:pPr>
      <w:r>
        <w:rPr/>
        <w:t xml:space="preserve">• </w:t>
      </w:r>
      <w:r>
        <w:rPr/>
        <w:t>percorsi di formazione permanente che favoriscano l’accesso a maggiori opportunità di lavoro;</w:t>
      </w:r>
    </w:p>
    <w:p>
      <w:pPr>
        <w:pStyle w:val="Normal"/>
        <w:rPr/>
      </w:pPr>
      <w:r>
        <w:rPr/>
        <w:t xml:space="preserve">• </w:t>
      </w:r>
      <w:r>
        <w:rPr/>
        <w:t>promozione del lavoro in proprio puntando a valorizzare creatività, capacità e talenti individuali, in particolare dei giovani;</w:t>
      </w:r>
    </w:p>
    <w:p>
      <w:pPr>
        <w:pStyle w:val="Normal"/>
        <w:rPr/>
      </w:pPr>
      <w:r>
        <w:rPr/>
        <w:t xml:space="preserve">• </w:t>
      </w:r>
      <w:r>
        <w:rPr/>
        <w:t>riconoscimento di diritti e tutele certe per ogni lavoratore, nel lavoro stabile e in quello flessibile, attraverso la adozione di una Carta dei diritti delle lavoratrici e dei lavoratori, di una nuova legge sui Diritti di sicurezza sociale, di una riforma del processo del lavoro, di nuovi provvedimenti che disegnino una rete comune di diritti di cittadinanza (tutela di maternità, paternità, infortunio, malattia, ammortizzatori sociali, formazione permanente);</w:t>
      </w:r>
    </w:p>
    <w:p>
      <w:pPr>
        <w:pStyle w:val="Normal"/>
        <w:rPr/>
      </w:pPr>
      <w:r>
        <w:rPr/>
        <w:t xml:space="preserve">• </w:t>
      </w:r>
      <w:r>
        <w:rPr/>
        <w:t>tutela delle retribuzioni dall’inflazione reale; redistribuzione di quote di produttività anche a salari e stipendi; recupero del fiscal drag; fiscalizzazione degli oneri sociali a carico del lavoro dequalificato, dando valore al patto di cittadinanza di cui la politica fiscale è parte costitutiva;</w:t>
      </w:r>
    </w:p>
    <w:p>
      <w:pPr>
        <w:pStyle w:val="Normal"/>
        <w:rPr/>
      </w:pPr>
      <w:r>
        <w:rPr/>
        <w:t xml:space="preserve">• </w:t>
      </w:r>
      <w:r>
        <w:rPr/>
        <w:t xml:space="preserve">un sistema previdenziale che tenga conto del progressivo allungamento del tempo di vita, e che incoraggi la prosecuzione volontaria del lavoro oltre l’età pensionabile, nell’ambito di una generale promozione della “vita attiva” anche nell’età anziana; che incentivi l’uso volontario degli accantonamenti per il TFR a favore dei Fondi pensione integrativi, a partire da quelli a carattere negoziale; che assicuri anche ai giovani che lavorano in modo discontinuo la prospettiva di una pensione dignitosa, sia attraverso la contribuzione figurativa, sia mediante la cumulabilità dei contributi versati a diversi fondi pensione; che tuteli le fasce più deboli anche con l’istituzione di un contributo di solidarietà a carico della fiscalità generale; </w:t>
      </w:r>
    </w:p>
    <w:p>
      <w:pPr>
        <w:pStyle w:val="Normal"/>
        <w:rPr/>
      </w:pPr>
      <w:r>
        <w:rPr/>
        <w:t xml:space="preserve">• </w:t>
      </w:r>
      <w:r>
        <w:rPr/>
        <w:t>politiche di contrasto nei confronti dell’illegalità e del lavoro sommerso e rafforzamento delle tutele relative alla sicurezza nei luoghi di lavoro;</w:t>
      </w:r>
    </w:p>
    <w:p>
      <w:pPr>
        <w:pStyle w:val="Normal"/>
        <w:rPr/>
      </w:pPr>
      <w:r>
        <w:rPr/>
        <w:t xml:space="preserve">• </w:t>
      </w:r>
      <w:r>
        <w:rPr/>
        <w:t>nuove norme per la rappresentatività sindacale e per la partecipazione democratica dei lavoratori.</w:t>
      </w:r>
    </w:p>
    <w:p>
      <w:pPr>
        <w:pStyle w:val="Normal"/>
        <w:rPr/>
      </w:pPr>
      <w:r>
        <w:rPr/>
      </w:r>
    </w:p>
    <w:p>
      <w:pPr>
        <w:pStyle w:val="Normal"/>
        <w:rPr/>
      </w:pPr>
      <w:r>
        <w:rPr/>
        <w:t>TESI 13 Il Welfare della cittadinanza</w:t>
      </w:r>
    </w:p>
    <w:p>
      <w:pPr>
        <w:pStyle w:val="Normal"/>
        <w:rPr/>
      </w:pPr>
      <w:r>
        <w:rPr/>
      </w:r>
    </w:p>
    <w:p>
      <w:pPr>
        <w:pStyle w:val="Normal"/>
        <w:rPr/>
      </w:pPr>
      <w:r>
        <w:rPr/>
        <w:t>“</w:t>
      </w:r>
      <w:r>
        <w:rPr/>
        <w:t xml:space="preserve">La povertà dei paesi ricchi – ha detto madre Teresa di Calcutta – è la solitudine”. </w:t>
      </w:r>
    </w:p>
    <w:p>
      <w:pPr>
        <w:pStyle w:val="Normal"/>
        <w:rPr/>
      </w:pPr>
      <w:r>
        <w:rPr/>
        <w:t>E anche nel nostro Paese la principale preoccupazione per milioni di famiglie italiane è oggi di sentirsi sole e esposte al rischio della precarietà. Ed è un rischio tanto più sentito a fronte delle maggiori opportunità offerte dalla crescita della società.</w:t>
      </w:r>
    </w:p>
    <w:p>
      <w:pPr>
        <w:pStyle w:val="Normal"/>
        <w:rPr/>
      </w:pPr>
      <w:r>
        <w:rPr/>
      </w:r>
    </w:p>
    <w:p>
      <w:pPr>
        <w:pStyle w:val="Normal"/>
        <w:rPr/>
      </w:pPr>
      <w:r>
        <w:rPr/>
        <w:t>Avvertono maggiormente la solitudine i giovani che misurano ogni giorno il divario tra le conoscenze possedute e la precarietà dell’impiego offerto.</w:t>
      </w:r>
    </w:p>
    <w:p>
      <w:pPr>
        <w:pStyle w:val="Normal"/>
        <w:rPr/>
      </w:pPr>
      <w:r>
        <w:rPr/>
        <w:t>Si sentono più sole le donne – che pur avendo cambiato la società, il mercato del lavoro, gli stili di vita, i rapporti tra sessi e le relazioni familiari – sono spesso strette tra un lavoro di cura familiare non riconosciuto e minori opportunità di occupazione e di valorizzazione del loro talento.</w:t>
      </w:r>
    </w:p>
    <w:p>
      <w:pPr>
        <w:pStyle w:val="Normal"/>
        <w:rPr/>
      </w:pPr>
      <w:r>
        <w:rPr/>
        <w:t xml:space="preserve">Si sentono più soli quei tanti anziani che – in una società segnata positivamente dall’allungamento del tempo di vita – vivono ogni giorno le ansie di una pensione insufficiente e il contrasto tra le proprie aspettative di vita e l’inadeguatezza delle risposte pubbliche. </w:t>
      </w:r>
    </w:p>
    <w:p>
      <w:pPr>
        <w:pStyle w:val="Normal"/>
        <w:rPr/>
      </w:pPr>
      <w:r>
        <w:rPr/>
        <w:t>Sono più soli le bambine e i bambini che si sono visti riconosciuti i diritti, ma non trovano un mondo a loro misura. E, in particolare, quei bambini e quegli adolescenti che, per disuguaglianze culturali e di reddito, rischiano di essere prigionieri dell’ereditarietà sociale e di un destino che ne soffoca le capacità.</w:t>
      </w:r>
    </w:p>
    <w:p>
      <w:pPr>
        <w:pStyle w:val="Normal"/>
        <w:rPr/>
      </w:pPr>
      <w:r>
        <w:rPr/>
      </w:r>
    </w:p>
    <w:p>
      <w:pPr>
        <w:pStyle w:val="Normal"/>
        <w:rPr/>
      </w:pPr>
      <w:r>
        <w:rPr/>
        <w:t>Per questo servono forti politiche pubbliche per la persona e le famiglie, mentre in Italia si spende per loro la metà degli altri paesi europei. La famiglia viene enfatizzata dalla destra come centrale; in realtà l’unica centralità è la sua solitudine. Questo atteggiamento esprime un vero “familismo amorale” di chi evoca continuamente la famiglia e la lascia sola nel crescere i bambini, nel curarsi dei figli e nell’assistere gli anziani. Tant’è che l’impoverimento maggiore in questi anni è stato conosciuto proprio dalle famiglie con più di un figlio o con anziani in casa.</w:t>
      </w:r>
    </w:p>
    <w:p>
      <w:pPr>
        <w:pStyle w:val="Normal"/>
        <w:rPr/>
      </w:pPr>
      <w:r>
        <w:rPr/>
      </w:r>
    </w:p>
    <w:p>
      <w:pPr>
        <w:pStyle w:val="Normal"/>
        <w:rPr/>
      </w:pPr>
      <w:r>
        <w:rPr/>
        <w:t xml:space="preserve">Serve, dunque, un nuovo e moderno welfare, non più solo riparatorio, ma di promozione, di accompagnamento e di sostegno della cittadinanza. Di prevenzione del bisogno, della dipendenza, della marginalità; ma anche di sollecitazione a scommettere su di sé e sulle proprie capacità. </w:t>
      </w:r>
    </w:p>
    <w:p>
      <w:pPr>
        <w:pStyle w:val="Normal"/>
        <w:rPr/>
      </w:pPr>
      <w:r>
        <w:rPr/>
        <w:t xml:space="preserve">Non si tratta, come sostiene la destra, di aiutare soltanto “chi resta indietro”, ma di fare in modo che nessuno resti indietro. Una società in cui la solidarietà si traduca nell’offrire a ciascuno le opportunità e gli strumenti per superare le barriere e le disuguaglianze e vincere la gara della vita. </w:t>
      </w:r>
    </w:p>
    <w:p>
      <w:pPr>
        <w:pStyle w:val="Normal"/>
        <w:rPr/>
      </w:pPr>
      <w:r>
        <w:rPr/>
      </w:r>
    </w:p>
    <w:p>
      <w:pPr>
        <w:pStyle w:val="Normal"/>
        <w:rPr/>
      </w:pPr>
      <w:r>
        <w:rPr/>
        <w:t>Per questo serve un welfare capace di superare ogni assistenzialismo, di ottimizzare l’utilizzo di strutture e risorse pubbliche e private, di aprire anche al mercato l’erogazione di beni e servizi pubblici, di valorizzare la funzione sociale della famiglia e di avvalersi del contributo essenziale del “terzo settore”. Un welfare che abbia come fine la promozione dell’autonomia e del benessere delle persone, ne promuova e valorizzi le capacità, e contribuisca così allo sviluppo e alla competitività, facendosi volano di piena e buona occupazione.</w:t>
      </w:r>
    </w:p>
    <w:p>
      <w:pPr>
        <w:pStyle w:val="Normal"/>
        <w:rPr/>
      </w:pPr>
      <w:r>
        <w:rPr/>
      </w:r>
    </w:p>
    <w:p>
      <w:pPr>
        <w:pStyle w:val="Normal"/>
        <w:rPr/>
      </w:pPr>
      <w:r>
        <w:rPr/>
        <w:t>Una visione fondata sulla centralità strategica di una rete integrata di servizi, radicata nel territorio, affidata alla responsabilità delle amministrazioni locali e che utilizzi le molte potenzialità dell’associazionismo, del volontariato e della cooperazione sociale. E consideri i trasferimenti monetari – bonus e assegni – non sostitutivi di servizi, ma ad essi complementari.</w:t>
      </w:r>
    </w:p>
    <w:p>
      <w:pPr>
        <w:pStyle w:val="Normal"/>
        <w:rPr/>
      </w:pPr>
      <w:r>
        <w:rPr/>
      </w:r>
    </w:p>
    <w:p>
      <w:pPr>
        <w:pStyle w:val="Normal"/>
        <w:rPr/>
      </w:pPr>
      <w:r>
        <w:rPr/>
        <w:t>E’ in ogni caso essenziale promuovere ogni forma di responsabilità sociale, di mobilitazione collettiva, di cittadinanza attiva e consapevole, di “voglia di comunità”, dalle cui energie e risorse può venire un contributo decisivo ad un welfare più efficiente e, al tempo stesso, più capace di aderire ai bisogni della persona e della famiglia.</w:t>
      </w:r>
    </w:p>
    <w:p>
      <w:pPr>
        <w:pStyle w:val="Normal"/>
        <w:rPr/>
      </w:pPr>
      <w:r>
        <w:rPr/>
      </w:r>
    </w:p>
    <w:p>
      <w:pPr>
        <w:pStyle w:val="Normal"/>
        <w:rPr/>
      </w:pPr>
      <w:r>
        <w:rPr/>
        <w:t xml:space="preserve">Una società giusta non può "far parti uguali tra disuguali", ovvero distribuire a pioggia risorse anche ingenti, invece di concentrarle a favore di quanti sono più lontani dallo status di "cittadini liberi e uguali". Tutti i cittadini hanno diritto a uguali servizi e prestazioni. Ma non tutti le debbono ricevere alle stesse condizioni, perché le risorse non sono illimitate e vanno quindi distribuite sulla base dei bisogni effettivi, tenendo conto non solo del reddito individuale, ma anche di quello familiare. </w:t>
      </w:r>
    </w:p>
    <w:p>
      <w:pPr>
        <w:pStyle w:val="Normal"/>
        <w:rPr/>
      </w:pPr>
      <w:r>
        <w:rPr/>
      </w:r>
    </w:p>
    <w:p>
      <w:pPr>
        <w:pStyle w:val="Normal"/>
        <w:rPr/>
      </w:pPr>
      <w:r>
        <w:rPr/>
        <w:t xml:space="preserve">Un welfare moderno deve: </w:t>
      </w:r>
    </w:p>
    <w:p>
      <w:pPr>
        <w:pStyle w:val="Normal"/>
        <w:rPr/>
      </w:pPr>
      <w:r>
        <w:rPr/>
        <w:t xml:space="preserve">• </w:t>
      </w:r>
      <w:r>
        <w:rPr/>
        <w:t>promuovere un “patto tra le generazioni” che concentri risorse a vantaggio dei giovani a cui si deve offrire una formazione scolastica che incontri sbocchi di impiego adeguati; un lavoro liberato dalla precarietà e nel quale ciascuno possa realizzare le proprie capacità; la rimozione dei molti ostacoli che rendono difficile per un giovane mettersi in proprio, ottenere un credito, acquistare una casa, sposarsi e avere dei figli;</w:t>
      </w:r>
    </w:p>
    <w:p>
      <w:pPr>
        <w:pStyle w:val="Normal"/>
        <w:rPr/>
      </w:pPr>
      <w:r>
        <w:rPr/>
        <w:t xml:space="preserve">• </w:t>
      </w:r>
      <w:r>
        <w:rPr/>
        <w:t xml:space="preserve">sostenere i diritti di ogni bambino e di ogni bambina, di ogni adolescente, che sono portatori di diritti, individuali e sociali, autonomi e compito di una società moderna e giusta è rimuovere gli ostacoli allo sviluppo della personalità e creare le condizioni perché vengano preservati i territori per l’infanzia e l’adolescenza, quali momenti autonomi essenziali al processo di crescita. Il che richiede di pensare “la società a misura di bambino” al nord, al centro come al sud del Paese: città amiche e spazi per le esigenze dei più piccoli e degli adolescenti; generalizzazione della scuola dell’infanzia e un Piano nazionale di asili nido; un sistema integrato di servizi che promuova il benessere dell’infanzia e dell’adolescenza; l’istituzione del Garante dell’infanzia e di Osservatori sul lavoro minorile; tutela dei bambini da ogni abuso e forma di sfruttamento; l’innalzamento dell’obbligo scolastico e la riforma dell’apprendistato, in cui i contratti di lavoro dai 16 ai 18 anni abbiano un contenuto prevalentemente formativo; la promozione di programmi televisivi e culturali di qualità per i bambini e gli adolescenti; </w:t>
      </w:r>
    </w:p>
    <w:p>
      <w:pPr>
        <w:pStyle w:val="Normal"/>
        <w:rPr/>
      </w:pPr>
      <w:r>
        <w:rPr/>
        <w:t xml:space="preserve">• </w:t>
      </w:r>
      <w:r>
        <w:rPr/>
        <w:t xml:space="preserve">promuovere la genitorialità rimuovendo gli ostacoli che si frappongono al desiderio di maternità e paternità delle coppie con nuove discipline di assegni per i figli, una rete di servizi, politiche di conciliazione tra famiglia e lavoro, sostegno alle adozioni e alla procreazione assistita; </w:t>
      </w:r>
    </w:p>
    <w:p>
      <w:pPr>
        <w:pStyle w:val="Normal"/>
        <w:rPr/>
      </w:pPr>
      <w:r>
        <w:rPr/>
        <w:t xml:space="preserve">• </w:t>
      </w:r>
      <w:r>
        <w:rPr/>
        <w:t>assicurare il diritto alla buona salute garantendo una effettiva eguaglianza delle prestazioni sanitarie offerte dalle Regioni su tutto il territorio nazionale attraverso una più vasta rete di solidarietà che coinvolga, accanto alle istituzioni sanitarie pubbliche, strutture sanitarie private e istituzioni di solidarietà sociale, puntando sempre di più sui servizi territoriali e domiciliari, anche con un più forte apporto delle organizzazioni di terzo settore e delle solidarietà comunitarie;</w:t>
      </w:r>
    </w:p>
    <w:p>
      <w:pPr>
        <w:pStyle w:val="Normal"/>
        <w:rPr/>
      </w:pPr>
      <w:r>
        <w:rPr/>
        <w:t xml:space="preserve">• </w:t>
      </w:r>
      <w:r>
        <w:rPr/>
        <w:t>realizzare concreta vicinanza alle famiglie che vivono l’esperienza della disabilità, della non-autosufficienza, della indigenza e della esclusione sociale, della quarta età, con strumenti come i congedi parentali, l’armonizzazione dei tempi di lavoro e di cura, assegni al nucleo familiare, il Fondo nazionale per l’autosufficienza, il reddito di reinserimento e misure fiscali;</w:t>
      </w:r>
    </w:p>
    <w:p>
      <w:pPr>
        <w:pStyle w:val="Normal"/>
        <w:rPr/>
      </w:pPr>
      <w:r>
        <w:rPr/>
        <w:t xml:space="preserve">• </w:t>
      </w:r>
      <w:r>
        <w:rPr/>
        <w:t>promuovere una concezione attiva della “terza età”, che offra certezza di vita serena al crescente numero di persone anziane per i quali si apre una nuova stagione di vita: pensioni che consentano una vita dignitosa; la certezza di essere assistiti e curati sempre e in ogni caso; la possibilità per molti di mettere a disposizione di finalità sociali la propria vitalità e le proprie esperienze di vita; nuove occasioni di formazione, di conoscenza, di crescita culturale;</w:t>
      </w:r>
    </w:p>
    <w:p>
      <w:pPr>
        <w:pStyle w:val="Normal"/>
        <w:rPr/>
      </w:pPr>
      <w:r>
        <w:rPr/>
        <w:t xml:space="preserve">• </w:t>
      </w:r>
      <w:r>
        <w:rPr/>
        <w:t>realizzare politiche di integrazione – nel lavoro, nella formazione, nelle prestazioni sociali, nella qualità della vita – che consentano ad una crescente popolazione di immigrati di essere titolare piena di diritti e doveri, di vivere nella dignità e nel riconoscimento della propria identità;</w:t>
      </w:r>
    </w:p>
    <w:p>
      <w:pPr>
        <w:pStyle w:val="Normal"/>
        <w:rPr/>
      </w:pPr>
      <w:r>
        <w:rPr/>
        <w:t xml:space="preserve">• </w:t>
      </w:r>
      <w:r>
        <w:rPr/>
        <w:t>è parte di una politica di benessere sociale promuovere ogni forma di educazione e formazione, nonché sostenere quelle attività – dalla cultura allo sport – che rappresentano occasioni di autopromozione, socialità, salute, gioia di vivere.</w:t>
      </w:r>
    </w:p>
    <w:p>
      <w:pPr>
        <w:pStyle w:val="Normal"/>
        <w:rPr/>
      </w:pPr>
      <w:r>
        <w:rPr/>
      </w:r>
    </w:p>
    <w:p>
      <w:pPr>
        <w:pStyle w:val="Normal"/>
        <w:rPr/>
      </w:pPr>
      <w:r>
        <w:rPr/>
        <w:t xml:space="preserve">TESI 14 La frontiera del Mezzogiorno </w:t>
      </w:r>
    </w:p>
    <w:p>
      <w:pPr>
        <w:pStyle w:val="Normal"/>
        <w:rPr/>
      </w:pPr>
      <w:r>
        <w:rPr/>
      </w:r>
    </w:p>
    <w:p>
      <w:pPr>
        <w:pStyle w:val="Normal"/>
        <w:rPr/>
      </w:pPr>
      <w:r>
        <w:rPr/>
        <w:t>Nel Mezzogiorno si concentrano – come in una miniera – un insieme di potenzialità inespresse che debbono potersi liberare dalle costrizioni che le trattengono.</w:t>
      </w:r>
    </w:p>
    <w:p>
      <w:pPr>
        <w:pStyle w:val="Normal"/>
        <w:rPr/>
      </w:pPr>
      <w:r>
        <w:rPr/>
      </w:r>
    </w:p>
    <w:p>
      <w:pPr>
        <w:pStyle w:val="Normal"/>
        <w:rPr/>
      </w:pPr>
      <w:r>
        <w:rPr/>
        <w:t>Dopo anni che hanno segnato una fase di crescita e hanno affrancato il Mezzogiorno da antiche strozzature e fragilità – di cui è significativa espressione il diffondersi di una vasta rete di nuove imprese, molte ad alto tasso di innovazione e di internazionalizzazione, nonché la nascita di alcuni poli tecnologici e di sapere di eccellenza – oggi, per una specifica responsabilità del centrodestra, si riaffaccia il rischio di una regressione ad un’economia fondata su una spesa pubblica improduttiva e assistenziale, di una ulteriore rarefazione della coesione sociale, tanto più a fronte di alti tassi di disoccupazione.</w:t>
      </w:r>
    </w:p>
    <w:p>
      <w:pPr>
        <w:pStyle w:val="Normal"/>
        <w:rPr/>
      </w:pPr>
      <w:r>
        <w:rPr/>
      </w:r>
    </w:p>
    <w:p>
      <w:pPr>
        <w:pStyle w:val="Normal"/>
        <w:rPr/>
      </w:pPr>
      <w:r>
        <w:rPr/>
        <w:t>Si rischia così di compromettere quel patrimonio di lavoro, sapere, impresa, che aveva consentito al Mezzogiorno, nella seconda metà degli anni novanta, grazie alle politiche del centrosinistra, di contrastare e ridurre la forbice del suo sviluppo rispetto al resto del Paese. Né si può dimenticare che accanto al Mezzogiorno dei nuovi dinamismi, e in una geografia che spesso non è nettamente separata, coesiste anche un altro Mezzogiorno, più debole, più bisognoso di diritti sociali e di cittadinanza, dall’istruzione alla sanità, dall’assistenza sociale all’offerta di cultura, dalle condizioni del lavoro e della sua qualità alla sicurezza dei cittadini. E in molte aree del Sud continua a essere drammaticamente critica la pervasiva azione di vecchie e nuove mafie e di molteplici forme di criminalità che inibiscono sviluppo, distorcono il mercato, soffocano la convivenza.</w:t>
      </w:r>
    </w:p>
    <w:p>
      <w:pPr>
        <w:pStyle w:val="Normal"/>
        <w:rPr/>
      </w:pPr>
      <w:r>
        <w:rPr/>
      </w:r>
    </w:p>
    <w:p>
      <w:pPr>
        <w:pStyle w:val="Normal"/>
        <w:rPr/>
      </w:pPr>
      <w:r>
        <w:rPr/>
        <w:t>La nascita nel 2010 dell’area euromediterranea di libero scambio costituisce per il Mezzogiorno l’occasione per trasformare la sua centralità geografica in una nuova centralità strategica.</w:t>
      </w:r>
    </w:p>
    <w:p>
      <w:pPr>
        <w:pStyle w:val="Normal"/>
        <w:rPr/>
      </w:pPr>
      <w:r>
        <w:rPr/>
      </w:r>
    </w:p>
    <w:p>
      <w:pPr>
        <w:pStyle w:val="Normal"/>
        <w:rPr/>
      </w:pPr>
      <w:r>
        <w:rPr/>
        <w:t>Il Mezzogiorno non ha bisogno oggi di politiche “speciali”, né rappresenta un irresolubile problema. Caso mai, il definitivo avvio di un suo più consistente e autonomo sviluppo può rappresentare la “soluzione” dei complessivi problemi di equilibrio e di crescita dell’intera compagine nazionale.</w:t>
      </w:r>
    </w:p>
    <w:p>
      <w:pPr>
        <w:pStyle w:val="Normal"/>
        <w:rPr/>
      </w:pPr>
      <w:r>
        <w:rPr/>
      </w:r>
    </w:p>
    <w:p>
      <w:pPr>
        <w:pStyle w:val="Normal"/>
        <w:rPr/>
      </w:pPr>
      <w:r>
        <w:rPr/>
        <w:t>Occorrono quindi provvedimenti che esaltino il Mezzogiorno come leva strategica:</w:t>
      </w:r>
    </w:p>
    <w:p>
      <w:pPr>
        <w:pStyle w:val="Normal"/>
        <w:rPr/>
      </w:pPr>
      <w:r>
        <w:rPr/>
        <w:t xml:space="preserve">• </w:t>
      </w:r>
      <w:r>
        <w:rPr/>
        <w:t>allocare nel Sud risorse e incentivi per la lotta alla disoccupazione e per il sostegno del lavoro, con priorità per l’occupazione femminile e i giovani inoccupati, per i quali occorre un piano pluriennale straordinario;</w:t>
      </w:r>
    </w:p>
    <w:p>
      <w:pPr>
        <w:pStyle w:val="Normal"/>
        <w:rPr/>
      </w:pPr>
      <w:r>
        <w:rPr/>
        <w:t xml:space="preserve">• </w:t>
      </w:r>
      <w:r>
        <w:rPr/>
        <w:t>favorire una maggiore localizzazione in quell’area degli investimenti di sistema per la qualità della scuola, per la formazione, per la ricerca;</w:t>
      </w:r>
    </w:p>
    <w:p>
      <w:pPr>
        <w:pStyle w:val="Normal"/>
        <w:rPr/>
      </w:pPr>
      <w:r>
        <w:rPr/>
        <w:t xml:space="preserve">• </w:t>
      </w:r>
      <w:r>
        <w:rPr/>
        <w:t>concentrare una massa critica di investimenti per l’adeguamento delle reti delle infrastrutture materiali e immateriali;</w:t>
      </w:r>
    </w:p>
    <w:p>
      <w:pPr>
        <w:pStyle w:val="Normal"/>
        <w:rPr/>
      </w:pPr>
      <w:r>
        <w:rPr/>
        <w:t xml:space="preserve">• </w:t>
      </w:r>
      <w:r>
        <w:rPr/>
        <w:t>finalizzare i fondi comunitari disponibili per le aree/obiettivo alla realizzazione di grandi e qualificati progetti di eccellenza, anche interregionali;</w:t>
      </w:r>
    </w:p>
    <w:p>
      <w:pPr>
        <w:pStyle w:val="Normal"/>
        <w:rPr/>
      </w:pPr>
      <w:r>
        <w:rPr/>
        <w:t xml:space="preserve">• </w:t>
      </w:r>
      <w:r>
        <w:rPr/>
        <w:t>favorire più efficaci politiche finanziarie e di credito e la mobilitazione di risorse private;</w:t>
      </w:r>
    </w:p>
    <w:p>
      <w:pPr>
        <w:pStyle w:val="Normal"/>
        <w:rPr/>
      </w:pPr>
      <w:r>
        <w:rPr/>
        <w:t xml:space="preserve">• </w:t>
      </w:r>
      <w:r>
        <w:rPr/>
        <w:t>promuovere l’emersione di attività sommerse e la lotta alle forme di illegalità economica;</w:t>
      </w:r>
    </w:p>
    <w:p>
      <w:pPr>
        <w:pStyle w:val="Normal"/>
        <w:rPr/>
      </w:pPr>
      <w:r>
        <w:rPr/>
        <w:t xml:space="preserve">• </w:t>
      </w:r>
      <w:r>
        <w:rPr/>
        <w:t>intervenire con politiche di sostegno al reddito e di lotta all’indigenza;</w:t>
      </w:r>
    </w:p>
    <w:p>
      <w:pPr>
        <w:pStyle w:val="Normal"/>
        <w:rPr/>
      </w:pPr>
      <w:r>
        <w:rPr/>
        <w:t xml:space="preserve">• </w:t>
      </w:r>
      <w:r>
        <w:rPr/>
        <w:t>adottare meccanismi automatici di finanziamento pubblico – quali crediti di imposta – sottraendo le imprese ai rischi di condizionanti intermediazioni burocratiche;</w:t>
      </w:r>
    </w:p>
    <w:p>
      <w:pPr>
        <w:pStyle w:val="Normal"/>
        <w:rPr/>
      </w:pPr>
      <w:r>
        <w:rPr/>
        <w:t xml:space="preserve">• </w:t>
      </w:r>
      <w:r>
        <w:rPr/>
        <w:t>rimuovere gli ostacoli alla realizzazione dei patti territoriali, dei contratti di aree e delle forme di programmazione negoziata.</w:t>
      </w:r>
    </w:p>
    <w:p>
      <w:pPr>
        <w:pStyle w:val="Normal"/>
        <w:rPr/>
      </w:pPr>
      <w:r>
        <w:rPr/>
      </w:r>
    </w:p>
    <w:p>
      <w:pPr>
        <w:pStyle w:val="Normal"/>
        <w:rPr/>
      </w:pPr>
      <w:r>
        <w:rPr/>
        <w:t>TESI 15 La società dell’informazione</w:t>
      </w:r>
    </w:p>
    <w:p>
      <w:pPr>
        <w:pStyle w:val="Normal"/>
        <w:rPr/>
      </w:pPr>
      <w:r>
        <w:rPr/>
      </w:r>
    </w:p>
    <w:p>
      <w:pPr>
        <w:pStyle w:val="Normal"/>
        <w:rPr/>
      </w:pPr>
      <w:r>
        <w:rPr/>
        <w:t>La chiave di volta della innovazione, nel mondo contemporaneo, è rappresentata dalla rivoluzione globale delle comunicazioni. Una vera e propria discontinuità tecnologica che investe anche la politica e il rapporto tra la società, le istituzioni e le aspettative collettive e investe in modo particolare i giovani, esposti ad una rivoluzione comunicativa che ridimensiona fortemente l’efficacia dei precedenti canali di trasmissione delle culture, dei valori e della formazione.</w:t>
      </w:r>
    </w:p>
    <w:p>
      <w:pPr>
        <w:pStyle w:val="Normal"/>
        <w:rPr/>
      </w:pPr>
      <w:r>
        <w:rPr/>
      </w:r>
    </w:p>
    <w:p>
      <w:pPr>
        <w:pStyle w:val="Normal"/>
        <w:rPr/>
      </w:pPr>
      <w:r>
        <w:rPr/>
        <w:t>Una intera fase della globalizzazione è contrassegnata dall’intreccio tra rivoluzione informatica e finanza: la tecnologia della comunicazione si è collocata nel cuore dello sviluppo. Anche se nuove, diverse ondate tecnologiche si candidano alla guida della crescita economica nel prossimo futuro, il settore della comunicazione resta strategico per la competitività del paese, per la sua immagine e per la qualità della sua democrazia.</w:t>
      </w:r>
    </w:p>
    <w:p>
      <w:pPr>
        <w:pStyle w:val="Normal"/>
        <w:rPr/>
      </w:pPr>
      <w:r>
        <w:rPr/>
      </w:r>
    </w:p>
    <w:p>
      <w:pPr>
        <w:pStyle w:val="Normal"/>
        <w:rPr/>
      </w:pPr>
      <w:r>
        <w:rPr/>
        <w:t>D’altro canto i media non solo producono messaggi che orientano e condizionano il senso di una comunità nazionale, ma tramite le interconnessioni con i circuiti dei saperi e delle applicazioni industriali, danno forma al profilo competitivo di un sistema-paese, alla sua capacità di sviluppo autonomo e alla sua forza produttiva e culturale.</w:t>
      </w:r>
    </w:p>
    <w:p>
      <w:pPr>
        <w:pStyle w:val="Normal"/>
        <w:rPr/>
      </w:pPr>
      <w:r>
        <w:rPr/>
      </w:r>
    </w:p>
    <w:p>
      <w:pPr>
        <w:pStyle w:val="Normal"/>
        <w:rPr/>
      </w:pPr>
      <w:r>
        <w:rPr/>
        <w:t>Serve l’elaborazione di una proposta che guidi e sostenga il passaggio tecnologico verso le nuove tecnologie digitali. Cambia la destinazione d’uso della televisione. La “televisione di massa” lascia sempre di più il posto ad una miriade di modalità di fruizioni, di accessi e di connessioni.</w:t>
      </w:r>
    </w:p>
    <w:p>
      <w:pPr>
        <w:pStyle w:val="Normal"/>
        <w:rPr/>
      </w:pPr>
      <w:r>
        <w:rPr/>
      </w:r>
    </w:p>
    <w:p>
      <w:pPr>
        <w:pStyle w:val="Normal"/>
        <w:rPr/>
      </w:pPr>
      <w:r>
        <w:rPr/>
        <w:t xml:space="preserve">In questo nuovo contesto, il caso italiano della comunicazione appare ancora più paradossale schiacciato dall’evidente conflitto di interessi a cui si dovrà dare soluzione applicando finalmente norme in vigore in tutte le democrazie moderne. </w:t>
      </w:r>
    </w:p>
    <w:p>
      <w:pPr>
        <w:pStyle w:val="Normal"/>
        <w:rPr/>
      </w:pPr>
      <w:r>
        <w:rPr/>
      </w:r>
    </w:p>
    <w:p>
      <w:pPr>
        <w:pStyle w:val="Normal"/>
        <w:rPr/>
      </w:pPr>
      <w:r>
        <w:rPr/>
        <w:t>Una società democratica ha bisogno di un sistema delle comunicazioni libero e plurale, di libera stampa e di libera informazione, nonché di regole che favoriscano la concorrenza, contro ogni concentrazione e oligopolio. Occorre regolare i mercati per risolvere i conflitti di interesse e rimuovere le posizioni dominanti; stimolare, accanto ai grandi gruppi e ai grandi network, la crescita di un’emittenza locale economicamente solida; assicurare a tutti i soggetti imprenditoriali eguali possibilità di competizione; rafforzare l’editoria nazionale e locale; rifondare uno spazio pubblico della comunicazione rinnovando profondamente identità e missione del servizio pubblico televisivo.</w:t>
      </w:r>
    </w:p>
    <w:p>
      <w:pPr>
        <w:pStyle w:val="Normal"/>
        <w:rPr/>
      </w:pPr>
      <w:r>
        <w:rPr/>
        <w:t>Egualmente importante è dare dignità costituzionale, attraverso una modifica dell’articolo 21 della Costituzione, al sistema della garanzie necessario a un effettivo pluralismo dell’informazione.</w:t>
      </w:r>
    </w:p>
    <w:p>
      <w:pPr>
        <w:pStyle w:val="Normal"/>
        <w:rPr/>
      </w:pPr>
      <w:r>
        <w:rPr/>
      </w:r>
    </w:p>
    <w:p>
      <w:pPr>
        <w:pStyle w:val="Normal"/>
        <w:rPr/>
      </w:pPr>
      <w:r>
        <w:rPr/>
        <w:t xml:space="preserve">In questo quadro un rinnovato ruolo strategico assume il servizio pubblico radiotelevisivo. </w:t>
      </w:r>
    </w:p>
    <w:p>
      <w:pPr>
        <w:pStyle w:val="Normal"/>
        <w:rPr/>
      </w:pPr>
      <w:r>
        <w:rPr/>
        <w:t>La Rai è l’unica azienda nazionale ad avere una economia di scala e una articolazione interna in grado di misurarsi sul nuovo scenario multimediale con una legittima ambizione competitiva. D’altro canto, la Rai, che per decenni è stata fattore di civilizzazione e di crescita culturale del paese, deve ritrovare il senso di una missione culturale, centro di innovazione culturale, spazio di comunicazione democratica e protagonista della modernizzazione del Paese.</w:t>
      </w:r>
    </w:p>
    <w:p>
      <w:pPr>
        <w:pStyle w:val="Normal"/>
        <w:rPr/>
      </w:pPr>
      <w:r>
        <w:rPr/>
      </w:r>
    </w:p>
    <w:p>
      <w:pPr>
        <w:pStyle w:val="Normal"/>
        <w:rPr/>
      </w:pPr>
      <w:r>
        <w:rPr/>
        <w:t xml:space="preserve">Per fare questo, la Rai – anche attraverso una apertura ai privati della sua compagine azionaria – deve dotarsi di una struttura di gestione e di comando manageriale, competente e autorevole, che realizzi la sua missione di interesse pubblico, senza derogare ai principi di sana e competitiva gestione propri di qualsiasi azienda che si voglia misurare col mercato e libera da quelle forme di lottizzazione che tanto hanno mortificato l’azienda. Serve altresì una Rai che concorra anche alla rimodulazione federale dello Stato, trovando forme e contenuti di partenariato con istituzioni e imprese radicate nei territori. </w:t>
      </w:r>
    </w:p>
    <w:p>
      <w:pPr>
        <w:pStyle w:val="Normal"/>
        <w:rPr/>
      </w:pPr>
      <w:r>
        <w:rPr/>
      </w:r>
    </w:p>
    <w:p>
      <w:pPr>
        <w:pStyle w:val="Normal"/>
        <w:rPr/>
      </w:pPr>
      <w:r>
        <w:rPr/>
        <w:t xml:space="preserve">TESI 16 Un’immigrazione libera dalla paura </w:t>
      </w:r>
    </w:p>
    <w:p>
      <w:pPr>
        <w:pStyle w:val="Normal"/>
        <w:rPr/>
      </w:pPr>
      <w:r>
        <w:rPr/>
      </w:r>
    </w:p>
    <w:p>
      <w:pPr>
        <w:pStyle w:val="Normal"/>
        <w:rPr/>
      </w:pPr>
      <w:r>
        <w:rPr/>
        <w:t xml:space="preserve">Quella italiana è e sarà sempre di più una società multietnica, multiculturale e multireligiosa. L’immigrazione non può essere ridotta ad una questione di ordine pubblico, né a fattore di allarme sociale. Una visione alla quale noi opponiamo non solo la constatazione della necessità di ricorrere all’immigrazione per un Paese, come il nostro, caratterizzato da un’elevata denatalità e dall’indisponibilità culturale dei cittadini italiani a svolgere determinati lavori. Ma anche la considerazione di come la sfida dell’immigrazione sia, pur nella sua complessità, fattore di crescita e di dinamismo sociale, culturale ed economico. </w:t>
      </w:r>
    </w:p>
    <w:p>
      <w:pPr>
        <w:pStyle w:val="Normal"/>
        <w:rPr/>
      </w:pPr>
      <w:r>
        <w:rPr/>
      </w:r>
    </w:p>
    <w:p>
      <w:pPr>
        <w:pStyle w:val="Normal"/>
        <w:rPr/>
      </w:pPr>
      <w:r>
        <w:rPr/>
        <w:t>Va superato ogni forma di contrapposizione artificiosa tra multiculturalismo e integrazione. Non si ha convivenza se identità culturali diverse restano distinte e separate, ma se si creano le condizioni per un reciproco riconoscimento perchè ciascuno possa vivere la propria identità senza paura e, anzi, ricercando una relazione positiva e di scambio con l’identità dell’altro.</w:t>
      </w:r>
    </w:p>
    <w:p>
      <w:pPr>
        <w:pStyle w:val="Normal"/>
        <w:rPr/>
      </w:pPr>
      <w:r>
        <w:rPr/>
        <w:t>Per questo noi crediamo in una politica della cittadinanza, più lungimirante – anche ai fini della prevenzione delle illegalità e della tutela della sicurezza dei cittadini – di qualunque ghettizzazione.</w:t>
      </w:r>
    </w:p>
    <w:p>
      <w:pPr>
        <w:pStyle w:val="Normal"/>
        <w:rPr/>
      </w:pPr>
      <w:r>
        <w:rPr/>
        <w:t>L’immigrato è persona di cui va riconosciuta la piena dignità e con cui contrarre un patto di diritti e doveri.</w:t>
      </w:r>
    </w:p>
    <w:p>
      <w:pPr>
        <w:pStyle w:val="Normal"/>
        <w:rPr/>
      </w:pPr>
      <w:r>
        <w:rPr/>
      </w:r>
    </w:p>
    <w:p>
      <w:pPr>
        <w:pStyle w:val="Normal"/>
        <w:rPr/>
      </w:pPr>
      <w:r>
        <w:rPr/>
        <w:t xml:space="preserve">Non certo a questi principi si è ispirata la legge Bossi-Fini che rappresenta un totale stravolgimento della Turco-Napolitano ed è esposta a pronunce di incostituzionalità ed è priva di efficacia come dimostrano i continui sbarchi di clandestini. La verità è che non si governa un tema grande e difficile come l’emigrazione evocandolo solo e sempre come rischio e come angoscia. </w:t>
      </w:r>
    </w:p>
    <w:p>
      <w:pPr>
        <w:pStyle w:val="Normal"/>
        <w:rPr/>
      </w:pPr>
      <w:r>
        <w:rPr/>
      </w:r>
    </w:p>
    <w:p>
      <w:pPr>
        <w:pStyle w:val="Normal"/>
        <w:rPr/>
      </w:pPr>
      <w:r>
        <w:rPr/>
        <w:t>Obiettivo di una politica efficace e giusta è liberare l’immigrazione dalle paure che porta con sé, attraverso:</w:t>
      </w:r>
    </w:p>
    <w:p>
      <w:pPr>
        <w:pStyle w:val="Normal"/>
        <w:rPr/>
      </w:pPr>
      <w:r>
        <w:rPr/>
        <w:t xml:space="preserve">• </w:t>
      </w:r>
      <w:r>
        <w:rPr/>
        <w:t>progetti di cooperazione con i paesi in via di sviluppo per migliorare la vivibilità in loco;</w:t>
      </w:r>
    </w:p>
    <w:p>
      <w:pPr>
        <w:pStyle w:val="Normal"/>
        <w:rPr/>
      </w:pPr>
      <w:r>
        <w:rPr/>
        <w:t xml:space="preserve">• </w:t>
      </w:r>
      <w:r>
        <w:rPr/>
        <w:t xml:space="preserve">accordi bilaterali di cooperazione e di lotta contro l’immigrazione clandestina con i paesi di origine dei flussi migratori; </w:t>
      </w:r>
    </w:p>
    <w:p>
      <w:pPr>
        <w:pStyle w:val="Normal"/>
        <w:rPr/>
      </w:pPr>
      <w:r>
        <w:rPr/>
        <w:t xml:space="preserve">• </w:t>
      </w:r>
      <w:r>
        <w:rPr/>
        <w:t xml:space="preserve">politica comune europea dell’immigrazione; </w:t>
      </w:r>
    </w:p>
    <w:p>
      <w:pPr>
        <w:pStyle w:val="Normal"/>
        <w:rPr/>
      </w:pPr>
      <w:r>
        <w:rPr/>
        <w:t xml:space="preserve">• </w:t>
      </w:r>
      <w:r>
        <w:rPr/>
        <w:t xml:space="preserve">fermo contrasto dell’immigrazione clandestina, del traffico di migranti e dei drammatici fenomeni di sfruttamento e riduzione in schiavitù di donne e bambini; </w:t>
      </w:r>
    </w:p>
    <w:p>
      <w:pPr>
        <w:pStyle w:val="Normal"/>
        <w:rPr/>
      </w:pPr>
      <w:r>
        <w:rPr/>
        <w:t xml:space="preserve">• </w:t>
      </w:r>
      <w:r>
        <w:rPr/>
        <w:t xml:space="preserve">superamento delle “quote”, e loro sostituzione con ingressi permanenti e stagionali regolati sulle dinamiche del mercato del lavoro; </w:t>
      </w:r>
    </w:p>
    <w:p>
      <w:pPr>
        <w:pStyle w:val="Normal"/>
        <w:rPr/>
      </w:pPr>
      <w:r>
        <w:rPr/>
        <w:t xml:space="preserve">• </w:t>
      </w:r>
      <w:r>
        <w:rPr/>
        <w:t xml:space="preserve">politiche di accoglienza, di integrazione e di formazione fondate su un patto di diritti e doveri con le persone immigrate; </w:t>
      </w:r>
    </w:p>
    <w:p>
      <w:pPr>
        <w:pStyle w:val="Normal"/>
        <w:rPr/>
      </w:pPr>
      <w:r>
        <w:rPr/>
        <w:t xml:space="preserve">• </w:t>
      </w:r>
      <w:r>
        <w:rPr/>
        <w:t>diritto di elettorato, attivo e passivo, a livello amministrativo;</w:t>
      </w:r>
    </w:p>
    <w:p>
      <w:pPr>
        <w:pStyle w:val="Normal"/>
        <w:rPr/>
      </w:pPr>
      <w:r>
        <w:rPr/>
        <w:t xml:space="preserve">• </w:t>
      </w:r>
      <w:r>
        <w:rPr/>
        <w:t xml:space="preserve">provvedimenti tesi a favorire l’accoglienza nel nostro Paese di studenti, ricercatori, tecnici qualificati, ingegneri, provenienti dai paesi in via di sviluppo. </w:t>
      </w:r>
    </w:p>
    <w:p>
      <w:pPr>
        <w:pStyle w:val="Normal"/>
        <w:rPr/>
      </w:pPr>
      <w:r>
        <w:rPr/>
      </w:r>
    </w:p>
    <w:p>
      <w:pPr>
        <w:pStyle w:val="Normal"/>
        <w:rPr/>
      </w:pPr>
      <w:r>
        <w:rPr/>
        <w:t>Il nostro Paese, d’altra parte, ha alle spalle una storia secolare di emigrazione, che ha sedimentato nel mondo una presenza di circa 60 milioni di persone di origine italiana. Una straordinaria rete di relazioni che può essere un fattore dinamico di internazionalizzazione e di proiezione degli interessi italiani nel mondo.</w:t>
      </w:r>
    </w:p>
    <w:p>
      <w:pPr>
        <w:pStyle w:val="Normal"/>
        <w:rPr/>
      </w:pPr>
      <w:r>
        <w:rPr/>
        <w:t>La modifica costituzionale che consentirà ai cittadini italiani residenti all’estero una partecipazione più diretta al voto può e deve essere una straordinaria opportunità per l’Italia per consentire a milioni di connazionali e alle loro comunità di sentirsi pienamente parte della loro patria di origine e all’Italia di valorizzare appieno l’ampio patrimonio di relazioni, successi, esperienze realizzate, da milioni di italiani nel mondo con fatica, passione e dignità.</w:t>
      </w:r>
    </w:p>
    <w:p>
      <w:pPr>
        <w:pStyle w:val="Normal"/>
        <w:rPr/>
      </w:pPr>
      <w:r>
        <w:rPr/>
      </w:r>
    </w:p>
    <w:p>
      <w:pPr>
        <w:pStyle w:val="Normal"/>
        <w:rPr/>
      </w:pPr>
      <w:r>
        <w:rPr/>
        <w:t>TESI 17 Un patto tra genere umano e natura</w:t>
      </w:r>
    </w:p>
    <w:p>
      <w:pPr>
        <w:pStyle w:val="Normal"/>
        <w:rPr/>
      </w:pPr>
      <w:r>
        <w:rPr/>
      </w:r>
    </w:p>
    <w:p>
      <w:pPr>
        <w:pStyle w:val="Normal"/>
        <w:rPr/>
      </w:pPr>
      <w:r>
        <w:rPr/>
        <w:t>Lo sviluppo sostenibile non è solo criterio generale di una globalizzazione più equa. E’ anche obiettivo di una politica di rilancio e di crescita dell’Italia, nel quadro di una comune politica europea della eco-sostenibilità.</w:t>
      </w:r>
    </w:p>
    <w:p>
      <w:pPr>
        <w:pStyle w:val="Normal"/>
        <w:rPr/>
      </w:pPr>
      <w:r>
        <w:rPr/>
      </w:r>
    </w:p>
    <w:p>
      <w:pPr>
        <w:pStyle w:val="Normal"/>
        <w:rPr/>
      </w:pPr>
      <w:r>
        <w:rPr/>
        <w:t xml:space="preserve">E’ tema centrale di un moderno riformismo la definizione di un nuovo patto tra uomo e natura, come risposta ad una crescita troppo spesso distruttiva di risorse naturali e incompatibile con l’ambiente. Ciò è tanto più vero per l’Italia che ha nella dimensione storico-ambientale – le risorse naturalistiche e paesaggistiche, il patrimonio artistico e culturale, la qualità dell’alimentazione – un fattore fortissimo di identità e di sviluppo. </w:t>
      </w:r>
    </w:p>
    <w:p>
      <w:pPr>
        <w:pStyle w:val="Normal"/>
        <w:rPr/>
      </w:pPr>
      <w:r>
        <w:rPr/>
      </w:r>
    </w:p>
    <w:p>
      <w:pPr>
        <w:pStyle w:val="Normal"/>
        <w:rPr/>
      </w:pPr>
      <w:r>
        <w:rPr/>
        <w:t>Difesa dell’ambiente, prevenzione dai rischi naturali che flagellano l’Italia, sviluppo eco-sostenibile, qualità dell’aria, dell’acqua, dell’alimentazione, della vita – nel rispetto rigoroso degli impegni assunti su scala europea e internazionale, a partire dalla piena attuazione del Protocollo di Kyoto, divenuto oggi, dopo la firma della Russia, pienamente operativo – sono temi fondanti della battaglia politica e culturale di una sinistra moderna, che deve promuovere a tali fini ricerca, tecnologie, investimenti, occupazione dedicandovi una ben più alta quantità di risorse.</w:t>
      </w:r>
    </w:p>
    <w:p>
      <w:pPr>
        <w:pStyle w:val="Normal"/>
        <w:rPr/>
      </w:pPr>
      <w:r>
        <w:rPr/>
      </w:r>
    </w:p>
    <w:p>
      <w:pPr>
        <w:pStyle w:val="Normal"/>
        <w:rPr/>
      </w:pPr>
      <w:r>
        <w:rPr/>
        <w:t>La sostenibilità di tecnologie e produzioni rientra tra le responsabilità sociali dell’impresa ed è responsabilità delle pubbliche amministrazioni promuovere politiche ambientali e ecosostenibili.</w:t>
      </w:r>
    </w:p>
    <w:p>
      <w:pPr>
        <w:pStyle w:val="Normal"/>
        <w:rPr/>
      </w:pPr>
      <w:r>
        <w:rPr/>
        <w:t>Il nostro Paese deve aiutare e promuovere il trasferimento di tecnologie e politiche ecosostenibili verso i paesi in via di sviluppo, in primo luogo verso Mediterraneo e Africa.</w:t>
      </w:r>
    </w:p>
    <w:p>
      <w:pPr>
        <w:pStyle w:val="Normal"/>
        <w:rPr/>
      </w:pPr>
      <w:r>
        <w:rPr/>
      </w:r>
    </w:p>
    <w:p>
      <w:pPr>
        <w:pStyle w:val="Normal"/>
        <w:rPr/>
      </w:pPr>
      <w:r>
        <w:rPr/>
        <w:t>Contemporaneamente, è necessario sottrarre la cultura ambientalista ai rischi di un fondamentalismo che vede un danno o un pericolo in qualsiasi modifica del rapporto uomo-natura, quando invece si tratta di valutarne ogni volta sostenibilità, condizioni e obiettivi.</w:t>
      </w:r>
    </w:p>
    <w:p>
      <w:pPr>
        <w:pStyle w:val="Normal"/>
        <w:rPr/>
      </w:pPr>
      <w:r>
        <w:rPr/>
      </w:r>
    </w:p>
    <w:p>
      <w:pPr>
        <w:pStyle w:val="Normal"/>
        <w:rPr/>
      </w:pPr>
      <w:r>
        <w:rPr/>
        <w:t>E’ dunque necessario:</w:t>
      </w:r>
    </w:p>
    <w:p>
      <w:pPr>
        <w:pStyle w:val="Normal"/>
        <w:rPr/>
      </w:pPr>
      <w:r>
        <w:rPr/>
        <w:t xml:space="preserve">• </w:t>
      </w:r>
      <w:r>
        <w:rPr/>
        <w:t>incrementare l’efficienza energetica e gli investimenti nelle fonti rinnovabili di energia, con particolare riferimento all’idrogeno come possibile alternativa strategica al petrolio;</w:t>
      </w:r>
    </w:p>
    <w:p>
      <w:pPr>
        <w:pStyle w:val="Normal"/>
        <w:rPr/>
      </w:pPr>
      <w:r>
        <w:rPr/>
        <w:t xml:space="preserve">• </w:t>
      </w:r>
      <w:r>
        <w:rPr/>
        <w:t>assicurare un più incisiva difesa del suolo, con opere di manutenzione e misure di prevenzione, recupero e risanamento e la tutela del territorio, dei paesaggi, del patrimonio naturale storico e ambientale, delle aree ad elevata naturalità, della montagna e della fasce costiere;</w:t>
      </w:r>
    </w:p>
    <w:p>
      <w:pPr>
        <w:pStyle w:val="Normal"/>
        <w:rPr/>
      </w:pPr>
      <w:r>
        <w:rPr/>
        <w:t xml:space="preserve">• </w:t>
      </w:r>
      <w:r>
        <w:rPr/>
        <w:t>proseguire e rafforzare il sostegno agli interventi di riqualificazione e recupero urbano ed edilizio, per città più belle e vivibili, con attenzione particolare alle periferie, intensificando la lotta all’abusivismo, ripristinando la certezza delle regole e l’efficacia delle sanzioni, abbandonando definitivamente la pratica sconcia dei condoni, modificando la fiscalità locale e il regime tributario degli immobili e delle trasformazioni del territorio;</w:t>
      </w:r>
    </w:p>
    <w:p>
      <w:pPr>
        <w:pStyle w:val="Normal"/>
        <w:rPr/>
      </w:pPr>
      <w:r>
        <w:rPr/>
        <w:t xml:space="preserve">• </w:t>
      </w:r>
      <w:r>
        <w:rPr/>
        <w:t>favorire la qualità ecologica e multifunzionale della nostra agricoltura insieme allo sviluppo di produzioni biologiche e di qualità;</w:t>
      </w:r>
    </w:p>
    <w:p>
      <w:pPr>
        <w:pStyle w:val="Normal"/>
        <w:rPr/>
      </w:pPr>
      <w:r>
        <w:rPr/>
        <w:t xml:space="preserve">• </w:t>
      </w:r>
      <w:r>
        <w:rPr/>
        <w:t>promuovere la prevenzione, il riciclo e il recupero dei rifiuti con l’applicazione di tecnologie sicure;</w:t>
      </w:r>
    </w:p>
    <w:p>
      <w:pPr>
        <w:pStyle w:val="Normal"/>
        <w:rPr/>
      </w:pPr>
      <w:r>
        <w:rPr/>
        <w:t xml:space="preserve">• </w:t>
      </w:r>
      <w:r>
        <w:rPr/>
        <w:t>promuovere una mobilità sostenibile, non congestionata e non inquinante, in particolare nei centri urbani, valorizzando la modalità ciclopedonale, i mezzi collettivi, quelli meno inquinanti, il trasporto su ferro ed il cabotaggio;</w:t>
      </w:r>
    </w:p>
    <w:p>
      <w:pPr>
        <w:pStyle w:val="Normal"/>
        <w:rPr/>
      </w:pPr>
      <w:r>
        <w:rPr/>
        <w:t xml:space="preserve">• </w:t>
      </w:r>
      <w:r>
        <w:rPr/>
        <w:t>promuove la diffusione di tecnologie pulite, di beni e servizi ad elevata qualità ambientale e di sistemi di gestione ambientale certificati, incrementando la diffusione e l’incisività di processi partecipati di “Agenda 21”.</w:t>
      </w:r>
    </w:p>
    <w:p>
      <w:pPr>
        <w:pStyle w:val="Normal"/>
        <w:rPr/>
      </w:pPr>
      <w:r>
        <w:rPr/>
      </w:r>
    </w:p>
    <w:p>
      <w:pPr>
        <w:pStyle w:val="Normal"/>
        <w:rPr/>
      </w:pPr>
      <w:r>
        <w:rPr/>
        <w:t>TESI 18 Un bipolarismo mite, una legalità condivisa</w:t>
      </w:r>
    </w:p>
    <w:p>
      <w:pPr>
        <w:pStyle w:val="Normal"/>
        <w:rPr/>
      </w:pPr>
      <w:r>
        <w:rPr/>
      </w:r>
    </w:p>
    <w:p>
      <w:pPr>
        <w:pStyle w:val="Normal"/>
        <w:rPr/>
      </w:pPr>
      <w:r>
        <w:rPr/>
        <w:t>E’ tempo di riprendere un “percorso costituente” che – anche attraverso la individuazione di sedi istituzionali proprie – porti a termine una transizione politica e istituzionale incompiuta.</w:t>
      </w:r>
    </w:p>
    <w:p>
      <w:pPr>
        <w:pStyle w:val="Normal"/>
        <w:rPr/>
      </w:pPr>
      <w:r>
        <w:rPr/>
      </w:r>
    </w:p>
    <w:p>
      <w:pPr>
        <w:pStyle w:val="Normal"/>
        <w:rPr/>
      </w:pPr>
      <w:r>
        <w:rPr/>
        <w:t>L’Italia è ormai approdata alla democrazia dell’alternanza e al bipolarismo; ma emerge sempre più spesso come la destra abbia una concezione del bipolarismo come “dominio della maggioranza” non esitando a proporre misure – dalla pubblica amministrazione alla giustizia, dall’informazione ai rapporti tra Stato e poteri locali – che lacerano il paese, lo espongono a un clima di tensione e compromettono quel bene pubblico essenziale che è l’imparzialità delle istituzioni.</w:t>
      </w:r>
    </w:p>
    <w:p>
      <w:pPr>
        <w:pStyle w:val="Normal"/>
        <w:rPr/>
      </w:pPr>
      <w:r>
        <w:rPr/>
      </w:r>
    </w:p>
    <w:p>
      <w:pPr>
        <w:pStyle w:val="Normal"/>
        <w:rPr/>
      </w:pPr>
      <w:r>
        <w:rPr/>
        <w:t>Quanto più principi e regole costituzionali sono frutto di responsabile condivisione, tanto più sarà libera la dialettica politica quotidiana tra maggioranza e opposizione. Per questo proponiamo che nella prossima legislatura sia introdotto il principio che la Costituzione non possa essere modificata dal Parlamento a maggioranza semplice, ma solo e sempre con maggioranze più larghe della semplice maggioranza dei componenti.</w:t>
      </w:r>
    </w:p>
    <w:p>
      <w:pPr>
        <w:pStyle w:val="Normal"/>
        <w:rPr/>
      </w:pPr>
      <w:r>
        <w:rPr/>
      </w:r>
    </w:p>
    <w:p>
      <w:pPr>
        <w:pStyle w:val="Normal"/>
        <w:rPr/>
      </w:pPr>
      <w:r>
        <w:rPr/>
        <w:t>I cittadini chiedono e vogliono un “bipolarismo mite”, nel quale l’alternatività delle proposte non smarrisca mai il primato dell’interesse generale sui pur legittimi interessi di parte e nel quale la competizione tra i partiti avvenga sulle politiche. E se, certamente, chi ha vinto le elezioni ha il diritto e il dovere di attuare il proprio programma, parimenti regole democratiche, diritti e libertà fondamentali non debbono essere alla mercè di una maggioranza, ma devono essere tutelate per tutti dalla Costituzione e da imparziali organi di garanzia.</w:t>
      </w:r>
    </w:p>
    <w:p>
      <w:pPr>
        <w:pStyle w:val="Normal"/>
        <w:rPr/>
      </w:pPr>
      <w:r>
        <w:rPr/>
      </w:r>
    </w:p>
    <w:p>
      <w:pPr>
        <w:pStyle w:val="Normal"/>
        <w:rPr/>
      </w:pPr>
      <w:r>
        <w:rPr/>
        <w:t>Per questo siamo per il completamento della transizione istituzionale, attraverso una organica riforma della seconda parte della Costituzione; mentre siamo del tutto contrari a un suo stravolgimento, sia nella direzione nostalgico-restauratrice del vecchio sistema antecedente al ‘94, sia nella direzione di una forzatura populistico-plebiscitaria, che – con elezioni dirette di presidente o primo ministro, o con modifiche alle leggi elettorali che producano medesime conseguenze – accentui i difetti della transizione in atto, nel segno di un decisionismo illusionistico, di una deresponsabilizzante verticalizzazione del potere, di una esasperata personalizzazione della politica.</w:t>
      </w:r>
    </w:p>
    <w:p>
      <w:pPr>
        <w:pStyle w:val="Normal"/>
        <w:rPr/>
      </w:pPr>
      <w:r>
        <w:rPr/>
      </w:r>
    </w:p>
    <w:p>
      <w:pPr>
        <w:pStyle w:val="Normal"/>
        <w:rPr/>
      </w:pPr>
      <w:r>
        <w:rPr/>
        <w:t>Le nostre linee guida per il compimento della transizione istituzionale sono dunque:</w:t>
      </w:r>
    </w:p>
    <w:p>
      <w:pPr>
        <w:pStyle w:val="Normal"/>
        <w:rPr/>
      </w:pPr>
      <w:r>
        <w:rPr/>
        <w:t xml:space="preserve">• </w:t>
      </w:r>
      <w:r>
        <w:rPr/>
        <w:t xml:space="preserve">consolidamento del bipolarismo; </w:t>
      </w:r>
    </w:p>
    <w:p>
      <w:pPr>
        <w:pStyle w:val="Normal"/>
        <w:rPr/>
      </w:pPr>
      <w:r>
        <w:rPr/>
        <w:t xml:space="preserve">• </w:t>
      </w:r>
      <w:r>
        <w:rPr/>
        <w:t xml:space="preserve">qualificazione della figura del Primo ministro come leader della maggioranza elettorale e parlamentare, con il potere di nomina e revoca dei ministri e di proposta non vincolante di scioglimento delle Camere; </w:t>
      </w:r>
    </w:p>
    <w:p>
      <w:pPr>
        <w:pStyle w:val="Normal"/>
        <w:rPr/>
      </w:pPr>
      <w:r>
        <w:rPr/>
        <w:t xml:space="preserve">• </w:t>
      </w:r>
      <w:r>
        <w:rPr/>
        <w:t>salvaguardia delle funzioni del Presidente della Repubblica, garante primo dell’ordinamento costituzionale e del rispetto della volontà popolare;</w:t>
      </w:r>
    </w:p>
    <w:p>
      <w:pPr>
        <w:pStyle w:val="Normal"/>
        <w:rPr/>
      </w:pPr>
      <w:r>
        <w:rPr/>
        <w:t xml:space="preserve">• </w:t>
      </w:r>
      <w:r>
        <w:rPr/>
        <w:t>tutela della indipendenza della Corte costituzionale, della Magistratura, degli organi di controllo amministrativi e delle Authorities;</w:t>
      </w:r>
    </w:p>
    <w:p>
      <w:pPr>
        <w:pStyle w:val="Normal"/>
        <w:rPr/>
      </w:pPr>
      <w:r>
        <w:rPr/>
        <w:t xml:space="preserve">• </w:t>
      </w:r>
      <w:r>
        <w:rPr/>
        <w:t>definizione dei limiti cui deve essere sottoposto il potere delle maggioranze, come forma essenziale di garanzia per l’opposizione e per i diritti e le libertà dei singoli in un sistema maggioritario;</w:t>
      </w:r>
    </w:p>
    <w:p>
      <w:pPr>
        <w:pStyle w:val="Normal"/>
        <w:rPr/>
      </w:pPr>
      <w:r>
        <w:rPr/>
        <w:t xml:space="preserve">• </w:t>
      </w:r>
      <w:r>
        <w:rPr/>
        <w:t>riforme dell’assetto parlamentare, da incardinare su una Camera dei Deputati con funzioni di indirizzo politico e legislativo nelle materie di competenza dello Stato e su un Senato Federale realmente rappresentativo della dimensione regionale e con funzioni legislative nelle materia di competenza concorrente tra Stato e Regioni, ferme restando le competenze bicamerali in materia di diritti fondamentali e di riforma della Costituzione;</w:t>
      </w:r>
    </w:p>
    <w:p>
      <w:pPr>
        <w:pStyle w:val="Normal"/>
        <w:rPr/>
      </w:pPr>
      <w:r>
        <w:rPr/>
        <w:t xml:space="preserve">• </w:t>
      </w:r>
      <w:r>
        <w:rPr/>
        <w:t>riqualificazione e modernizzazione delle pubbliche amministrazioni come strumento per la efficace attuazione delle politiche pubbliche e per la gestione dei servizi che non hanno mercato o che il mercato non può assicurare in condizioni di effettiva uguaglianza.</w:t>
      </w:r>
    </w:p>
    <w:p>
      <w:pPr>
        <w:pStyle w:val="Normal"/>
        <w:rPr/>
      </w:pPr>
      <w:r>
        <w:rPr/>
      </w:r>
    </w:p>
    <w:p>
      <w:pPr>
        <w:pStyle w:val="Normal"/>
        <w:rPr/>
      </w:pPr>
      <w:r>
        <w:rPr/>
        <w:t xml:space="preserve">E’ parte di un assetto istituzionale forte una giustizia di cui i cittadini possano fidarsi. Difesa della legalità, certezza delle regole e delle sanzioni, efficacia dell’azione di contrasto ai loro trasgressori sono elementi essenziali per soddisfare quel bisogno di sicurezza e di equità che è aspirazione fortissima di tutti i cittadini. </w:t>
      </w:r>
    </w:p>
    <w:p>
      <w:pPr>
        <w:pStyle w:val="Normal"/>
        <w:rPr/>
      </w:pPr>
      <w:r>
        <w:rPr/>
      </w:r>
    </w:p>
    <w:p>
      <w:pPr>
        <w:pStyle w:val="Normal"/>
        <w:rPr/>
      </w:pPr>
      <w:r>
        <w:rPr/>
        <w:t>E’ responsabilità grave del centro-destra avere posto in dubbio, in questi anni, simili principi, alimentando una contrapposizione artificiosa tra politica e magistratura. Così come il cambio di alcune regole, la derubricazione di alcuni reati, l’uso diffuso e insensato della pratica di condoni, hanno aperto lacerazioni al tessuto della legalità, che sarà necessario ripristinare. E’ necessario ribadire che legalità e sicurezza sono beni al di sopra delle parti e che devono far parte di quel patrimonio di beni condivisi e intangibili che sono fondamento della cittadinanza.</w:t>
      </w:r>
    </w:p>
    <w:p>
      <w:pPr>
        <w:pStyle w:val="Normal"/>
        <w:rPr/>
      </w:pPr>
      <w:r>
        <w:rPr/>
      </w:r>
    </w:p>
    <w:p>
      <w:pPr>
        <w:pStyle w:val="Normal"/>
        <w:rPr/>
      </w:pPr>
      <w:r>
        <w:rPr/>
        <w:t xml:space="preserve">Perciò riconfermiamo l’intangibilità dei principi costituzionali dell’indipendenza della magistratura e dell’obbligatorietà dell’azione penale, che sono prime garanzie dell’eguaglianza di tutti i cittadini di fronte alla legge. Al tempo stesso, sosteniamo l’urgenza di riforme che vanno nella direzione di rendere la giustizia più accessibile, più certo e compiuto il diritto alla difesa, effettivamente ragionevole la durata dei processi, efficaci le decisioni e le sentenze, certe le pene con un sistema sanzionatorio efficace e tutelando i diritti delle vittime. </w:t>
      </w:r>
    </w:p>
    <w:p>
      <w:pPr>
        <w:pStyle w:val="Normal"/>
        <w:rPr/>
      </w:pPr>
      <w:r>
        <w:rPr/>
      </w:r>
    </w:p>
    <w:p>
      <w:pPr>
        <w:pStyle w:val="Normal"/>
        <w:rPr/>
      </w:pPr>
      <w:r>
        <w:rPr/>
        <w:t>Così come servono strategie e misure per tutelare la sicurezza dei cittadini da ogni forma di insidia, illegalità e microcriminalità.</w:t>
      </w:r>
    </w:p>
    <w:p>
      <w:pPr>
        <w:pStyle w:val="Normal"/>
        <w:rPr/>
      </w:pPr>
      <w:r>
        <w:rPr/>
        <w:t>Il che comporta l’aumento delle risorse dedicate alla sicurezza e ai corpi di polizia, il rafforzamento del coordinamento tra i diversi organi responsabili della sicurezza, un impegno straordinario per la legalità nei territori più esposti ai rischi della criminalità organizzata, e lo sviluppo della cultura della responsabilità.</w:t>
      </w:r>
    </w:p>
    <w:p>
      <w:pPr>
        <w:pStyle w:val="Normal"/>
        <w:rPr/>
      </w:pPr>
      <w:r>
        <w:rPr/>
      </w:r>
    </w:p>
    <w:p>
      <w:pPr>
        <w:pStyle w:val="Normal"/>
        <w:rPr/>
      </w:pPr>
      <w:r>
        <w:rPr/>
        <w:t xml:space="preserve">Il federalismo è – non solo per noi, ma per la stragrande maggioranza di coloro che si sentono italiani - uno strumento per valorizzare le diversità nell’unità. Esso presuppone una dimensione della sfera pubblica più </w:t>
      </w:r>
    </w:p>
    <w:p>
      <w:pPr>
        <w:pStyle w:val="Normal"/>
        <w:rPr/>
      </w:pPr>
      <w:r>
        <w:rPr/>
        <w:t>TESI 19 Un federalismo efficiente in un Paese unito</w:t>
      </w:r>
    </w:p>
    <w:p>
      <w:pPr>
        <w:pStyle w:val="Normal"/>
        <w:rPr/>
      </w:pPr>
      <w:r>
        <w:rPr/>
      </w:r>
    </w:p>
    <w:p>
      <w:pPr>
        <w:pStyle w:val="Normal"/>
        <w:rPr/>
      </w:pPr>
      <w:r>
        <w:rPr/>
        <w:t>vicina ai cittadini, più snella, più efficiente, senza che venga messo mai in discussione il vincolo di unità e solidarietà che lega tutti gli italiani.</w:t>
      </w:r>
    </w:p>
    <w:p>
      <w:pPr>
        <w:pStyle w:val="Normal"/>
        <w:rPr/>
      </w:pPr>
      <w:r>
        <w:rPr/>
      </w:r>
    </w:p>
    <w:p>
      <w:pPr>
        <w:pStyle w:val="Normal"/>
        <w:rPr/>
      </w:pPr>
      <w:r>
        <w:rPr/>
        <w:t>La cosiddetta “devolution” lacera il paese e ne contrappone i diversi territori, figlia com’è del confuso incontro fra le pulsioni separatiste e secessioniste presenti nel ricatto leghista e le opposte spinte neocentriste presenti nelle altre forze politiche della maggioranza. Una soma algebrica che non produce federalismo, ma un modello istituzionale insostenibile, nel quale vengono messi a rischio l’universalità di diritti fondamentali – in primo luogo istruzione e salute – aprendo a tratti di centralismo deleterio, limitando drasticamente le prerogative dell’autogoverno locale. Il tutto con gravi danni per le aree più esposte del Paese – a partire dalle regioni meridionali – e col rischio di ingenerare una duplicazione degli apparati e delle spese.</w:t>
      </w:r>
    </w:p>
    <w:p>
      <w:pPr>
        <w:pStyle w:val="Normal"/>
        <w:rPr/>
      </w:pPr>
      <w:r>
        <w:rPr/>
      </w:r>
    </w:p>
    <w:p>
      <w:pPr>
        <w:pStyle w:val="Normal"/>
        <w:rPr/>
      </w:pPr>
      <w:r>
        <w:rPr/>
        <w:t>L’autonomia politico-amministrativa ha in Italia una lunghissima tradizione, che si è ulteriormente rafforzata lungo il corso storico della nostra Repubblica. E una consolidata esperienza di buon governo regionale e locale – a cui la sinistra ha contribuito in maniera determinante – ha consentito di offrire ai cittadini una vasta rete di servizi sociali di alta qualità culturale e sociale e ha selezionato una classe dirigente di amministratori pubblici che rappresenta oggi una risorsa civile.</w:t>
      </w:r>
    </w:p>
    <w:p>
      <w:pPr>
        <w:pStyle w:val="Normal"/>
        <w:rPr/>
      </w:pPr>
      <w:r>
        <w:rPr/>
      </w:r>
    </w:p>
    <w:p>
      <w:pPr>
        <w:pStyle w:val="Normal"/>
        <w:rPr/>
      </w:pPr>
      <w:r>
        <w:rPr/>
        <w:t>Al tempo stesso diffusa è la richiesta di porre rimedio a forme di neocentralismo regionale e nuove burocrazie consolidatesi via via nel tempo; così come sempre più incalzante è l’esigenza di comuni, città e province di essere dotate degli strumenti e dei poteri necessari ad un efficace autogoverno.</w:t>
      </w:r>
    </w:p>
    <w:p>
      <w:pPr>
        <w:pStyle w:val="Normal"/>
        <w:rPr/>
      </w:pPr>
      <w:r>
        <w:rPr/>
      </w:r>
    </w:p>
    <w:p>
      <w:pPr>
        <w:pStyle w:val="Normal"/>
        <w:rPr/>
      </w:pPr>
      <w:r>
        <w:rPr/>
        <w:t xml:space="preserve">Essenziale è completare e aggiornare la riforma del titolo V della Costituzione varata nel corso della precedente legislatura. Il fatto che la riforma federalista sia stata inopportunamente approvata a maggioranza semplice, nulla toglie al valore di innovazione istituzionale e politica rappresentata dalla riforma, peraltro approvata da una larga maggioranza di elettori nel referendum. </w:t>
      </w:r>
    </w:p>
    <w:p>
      <w:pPr>
        <w:pStyle w:val="Normal"/>
        <w:rPr/>
      </w:pPr>
      <w:r>
        <w:rPr/>
      </w:r>
    </w:p>
    <w:p>
      <w:pPr>
        <w:pStyle w:val="Normal"/>
        <w:rPr/>
      </w:pPr>
      <w:r>
        <w:rPr/>
        <w:t xml:space="preserve">Mentre respingiamo lo stravolgimento proposto dalla maggioranza di governo, ribadiamo la opportunità di apportare integrazioni e adeguamenti al titolo V: </w:t>
      </w:r>
    </w:p>
    <w:p>
      <w:pPr>
        <w:pStyle w:val="Normal"/>
        <w:rPr/>
      </w:pPr>
      <w:r>
        <w:rPr/>
        <w:t xml:space="preserve">• </w:t>
      </w:r>
      <w:r>
        <w:rPr/>
        <w:t>la ridefinizione delle competenze esclusive affidate allo Stato, da individuare in funzione dell’unità nazionale e dell’efficienza del sistema-paese;</w:t>
      </w:r>
    </w:p>
    <w:p>
      <w:pPr>
        <w:pStyle w:val="Normal"/>
        <w:rPr/>
      </w:pPr>
      <w:r>
        <w:rPr/>
        <w:t xml:space="preserve">• </w:t>
      </w:r>
      <w:r>
        <w:rPr/>
        <w:t>la salvaguardia del principio dell’uguaglianza dei diritti e degli standard delle prestazioni offerte ai cittadini su tutto il territorio nazionale;</w:t>
      </w:r>
    </w:p>
    <w:p>
      <w:pPr>
        <w:pStyle w:val="Normal"/>
        <w:rPr/>
      </w:pPr>
      <w:r>
        <w:rPr/>
        <w:t xml:space="preserve">• </w:t>
      </w:r>
      <w:r>
        <w:rPr/>
        <w:t>l’adozione del principio di “sussidiarietà”, riconoscendo competenza e titolarità al livello istituzionale che esprime la più efficace adeguatezza al soddisfacimento dei cittadini;</w:t>
      </w:r>
    </w:p>
    <w:p>
      <w:pPr>
        <w:pStyle w:val="Normal"/>
        <w:rPr/>
      </w:pPr>
      <w:r>
        <w:rPr/>
        <w:t xml:space="preserve">• </w:t>
      </w:r>
      <w:r>
        <w:rPr/>
        <w:t>la promozione di un federalismo effettivamente solidale, capace di realizzare decentramento, semplificazione amministrativa e normativa, responsabilità e partecipazione dei cittadini;</w:t>
      </w:r>
    </w:p>
    <w:p>
      <w:pPr>
        <w:pStyle w:val="Normal"/>
        <w:rPr/>
      </w:pPr>
      <w:r>
        <w:rPr/>
        <w:t xml:space="preserve">• </w:t>
      </w:r>
      <w:r>
        <w:rPr/>
        <w:t>la previsione in Costituzione di una “supremacy clause” che, come in altri Stati federali, legittimi il Parlamento a legiferare anche su competenze delle Regioni, quando sia richiesto dalla necessità di garantire l’unità del Paese o l’universalità dei diritti costituzionali;</w:t>
      </w:r>
    </w:p>
    <w:p>
      <w:pPr>
        <w:pStyle w:val="Normal"/>
        <w:rPr/>
      </w:pPr>
      <w:r>
        <w:rPr/>
        <w:t xml:space="preserve">• </w:t>
      </w:r>
      <w:r>
        <w:rPr/>
        <w:t>il superamento dell’attuale bicameralismo, con l’istituzione di un Senato federale – sede di concertazione legislativa tra Stato e Regioni – da affiancare alla Camera dei Deputati;</w:t>
      </w:r>
    </w:p>
    <w:p>
      <w:pPr>
        <w:pStyle w:val="Normal"/>
        <w:rPr/>
      </w:pPr>
      <w:r>
        <w:rPr/>
        <w:t xml:space="preserve">• </w:t>
      </w:r>
      <w:r>
        <w:rPr/>
        <w:t>l’introduzione di meccanismi di federalismo fiscale fondati sul principio di responsabilità di ogni livello istituzionale;</w:t>
      </w:r>
    </w:p>
    <w:p>
      <w:pPr>
        <w:pStyle w:val="Normal"/>
        <w:rPr/>
      </w:pPr>
      <w:r>
        <w:rPr/>
        <w:t xml:space="preserve">• </w:t>
      </w:r>
      <w:r>
        <w:rPr/>
        <w:t>la distinzione tra le funzioni legislative delle Regioni e competenze amministrative e di gestione di Comuni e Province;</w:t>
      </w:r>
    </w:p>
    <w:p>
      <w:pPr>
        <w:pStyle w:val="Normal"/>
        <w:rPr/>
      </w:pPr>
      <w:r>
        <w:rPr/>
        <w:t xml:space="preserve">• </w:t>
      </w:r>
      <w:r>
        <w:rPr/>
        <w:t>il varo delle normative relative alle Aree metropolitane.</w:t>
      </w:r>
    </w:p>
    <w:p>
      <w:pPr>
        <w:pStyle w:val="Normal"/>
        <w:rPr/>
      </w:pPr>
      <w:r>
        <w:rPr/>
      </w:r>
    </w:p>
    <w:p>
      <w:pPr>
        <w:pStyle w:val="Normal"/>
        <w:rPr/>
      </w:pPr>
      <w:r>
        <w:rPr/>
        <w:t xml:space="preserve">TESI 20 Una nuova etica pubblica </w:t>
      </w:r>
    </w:p>
    <w:p>
      <w:pPr>
        <w:pStyle w:val="Normal"/>
        <w:rPr/>
      </w:pPr>
      <w:r>
        <w:rPr/>
      </w:r>
    </w:p>
    <w:p>
      <w:pPr>
        <w:pStyle w:val="Normal"/>
        <w:rPr/>
      </w:pPr>
      <w:r>
        <w:rPr/>
        <w:t>Il Paese non riuscirà a riprendere la via dello sviluppo e della crescita democratica, se questo sforzo non sarà sorretto da una nuova etica pubblica, dalla condivisione - aperta e dialettica - di un comune patrimonio di valori nazionali e repubblicani: un'etica della libertà responsabile nella società, accompagnata da una rigorosa laicità delle istituzioni.</w:t>
      </w:r>
    </w:p>
    <w:p>
      <w:pPr>
        <w:pStyle w:val="Normal"/>
        <w:rPr/>
      </w:pPr>
      <w:r>
        <w:rPr/>
      </w:r>
    </w:p>
    <w:p>
      <w:pPr>
        <w:pStyle w:val="Normal"/>
        <w:rPr/>
      </w:pPr>
      <w:r>
        <w:rPr/>
        <w:t xml:space="preserve">Proprio su questo terreno, il terreno dell'etica pubblica, dei valori civili fondamentali, si è consumata in questi anni la rottura più netta e la divaricazione più lacerante tra i poli dello schieramento politico italiano. </w:t>
      </w:r>
    </w:p>
    <w:p>
      <w:pPr>
        <w:pStyle w:val="Normal"/>
        <w:rPr/>
      </w:pPr>
      <w:r>
        <w:rPr/>
        <w:t>Nel fallimento del governo di centrodestra c’è anche la crisi del modello etico e culturale sul quale esso ha basato il suo consenso: un impasto, tipicamente neoconservatore, di individualismo e autoritarismo. Non c'è coltivazione del valore della libertà, nell'ideologia che ha dominato in questi anni il centrodestra italiano: piuttosto, c'è un inedito "libertinismo illiberale". Libertinismo nella declinazione della libertà come insofferenza a qualunque regola, illiberale perché fondato sul prevalere della forza che schiaccia il diritto.</w:t>
      </w:r>
    </w:p>
    <w:p>
      <w:pPr>
        <w:pStyle w:val="Normal"/>
        <w:rPr/>
      </w:pPr>
      <w:r>
        <w:rPr/>
      </w:r>
    </w:p>
    <w:p>
      <w:pPr>
        <w:pStyle w:val="Normal"/>
        <w:rPr/>
      </w:pPr>
      <w:r>
        <w:rPr/>
        <w:t>Il centrosinistra ha la responsabilità di promuovere nel Paese una convergenza nuova attorno al valore della libertà, intesa come pieno dispiegamento della personalità di ciascun individuo, come autonoma ricerca della costruzione del proprio destino, come liberazione dagli ostacoli materiali e culturali che si frappongono alla sua affermazione, a cominciare dalla disparità tra uomini e donne. E al tempo stesso come responsabilità nei confronti degli altri, come complementarietà di diritti e doveri, come assunzione consapevole, anche se mai acritica, delle regole del vivere civile, come condizione della libertà e non come sua mortificazione.</w:t>
      </w:r>
    </w:p>
    <w:p>
      <w:pPr>
        <w:pStyle w:val="Normal"/>
        <w:rPr/>
      </w:pPr>
      <w:r>
        <w:rPr/>
      </w:r>
    </w:p>
    <w:p>
      <w:pPr>
        <w:pStyle w:val="Normal"/>
        <w:rPr/>
      </w:pPr>
      <w:r>
        <w:rPr/>
        <w:t>La libertà implica la laicità, come disponibilità al confronto razionale e come rifiuto della coartazione delle coscienze; come valorizzazione delle istituzioni come casa di tutti, nella quale nessuno debba sentirsi estraneo o tollerato; come riconoscimento del pluralismo che è ricchezza della società e riconoscimento del valore delle fedi religiose e del loro apporto essenziale ad una società libera e giusta; come assunzione del limite nell'azione delle istituzioni e della politica.</w:t>
      </w:r>
    </w:p>
    <w:p>
      <w:pPr>
        <w:pStyle w:val="Normal"/>
        <w:rPr/>
      </w:pPr>
      <w:r>
        <w:rPr/>
        <w:t>E' a questa visione, fondata sul binomio inscindibile di libertà e responsabilità, che sono ispirate le nostre proposte - aperte al dialogo e al confronto - sui grandi temi eticamente sensibili che riguardano la vita e la morte, la famiglia e la sessualità.</w:t>
      </w:r>
    </w:p>
    <w:p>
      <w:pPr>
        <w:pStyle w:val="Normal"/>
        <w:rPr/>
      </w:pPr>
      <w:r>
        <w:rPr/>
      </w:r>
    </w:p>
    <w:p>
      <w:pPr>
        <w:pStyle w:val="Normal"/>
        <w:rPr/>
      </w:pPr>
      <w:r>
        <w:rPr/>
        <w:t>In particolare, l'impetuosa avanzata della scienza biomedica pone l'intelligenza e la coscienza umane dinanzi a dilemmi etici inediti, che non possono essere risolti in un dialogo esclusivo tra scienza e mercato, ma devono vedere un ruolo attivo, anche se "mite" della politica, consapevole dei propri limiti, attenta al pluralismo dei valori e delle culture che li esprimono. Anche in questo campo, il principio di precauzione va inteso non come inibizione alla ricerca, ma come strumento per il governo corresponsabile - tra scienza, mercato, politica - dei suoi esiti tecnologici.</w:t>
      </w:r>
    </w:p>
    <w:p>
      <w:pPr>
        <w:pStyle w:val="Normal"/>
        <w:rPr/>
      </w:pPr>
      <w:r>
        <w:rPr/>
      </w:r>
    </w:p>
    <w:p>
      <w:pPr>
        <w:pStyle w:val="Normal"/>
        <w:rPr/>
      </w:pPr>
      <w:r>
        <w:rPr/>
        <w:t>E' a questa visione che si ispirano le nostre proposte in materia di famiglia, con il riconoscimento della pluralità di forme di convivenza, tra persone di sesso diverso come dello stesso sesso, pur nel pieno rispetto del principio costituzionale della famiglia fondata sul matrimonio.</w:t>
      </w:r>
    </w:p>
    <w:p>
      <w:pPr>
        <w:pStyle w:val="Normal"/>
        <w:rPr/>
      </w:pPr>
      <w:r>
        <w:rPr/>
        <w:t>E' a questa visione che sono ispirate le nostre proposte in materia di procreazione medicalmente assistita: per una buona legge capace di riconoscere l'aspirazione alla genitorialità delle coppie, tutelare la salute delle donne, garantire l'autonomia della ricerca scientifica e della professionalità medica, nel rispetto della dignità umana nei diversi stadi del suo sviluppo. Per una buona legge ci siamo battuti e continueremo a batterci in Parlamento. E con il referendum, se in sede parlamentare non si sarà individuata una soluzione soddisfacente alle gravissime carenze della legge in vigore.</w:t>
      </w:r>
    </w:p>
    <w:p>
      <w:pPr>
        <w:pStyle w:val="Normal"/>
        <w:rPr/>
      </w:pPr>
      <w:r>
        <w:rPr/>
      </w:r>
    </w:p>
    <w:p>
      <w:pPr>
        <w:pStyle w:val="Normal"/>
        <w:rPr/>
      </w:pPr>
      <w:r>
        <w:rPr/>
        <w:t>PARTE III UNA NUOVA STAGIONE DELLA DEMOCRAZIA</w:t>
      </w:r>
    </w:p>
    <w:p>
      <w:pPr>
        <w:pStyle w:val="Normal"/>
        <w:rPr/>
      </w:pPr>
      <w:r>
        <w:rPr/>
      </w:r>
    </w:p>
    <w:p>
      <w:pPr>
        <w:pStyle w:val="Normal"/>
        <w:rPr/>
      </w:pPr>
      <w:r>
        <w:rPr/>
        <w:t>Tesi 21 Un “Patto per l’Italia nuova”</w:t>
      </w:r>
    </w:p>
    <w:p>
      <w:pPr>
        <w:pStyle w:val="Normal"/>
        <w:rPr/>
      </w:pPr>
      <w:r>
        <w:rPr/>
      </w:r>
    </w:p>
    <w:p>
      <w:pPr>
        <w:pStyle w:val="Normal"/>
        <w:rPr/>
      </w:pPr>
      <w:r>
        <w:rPr/>
        <w:t>Esistono, nella società italiana, le risorse e le capacità per far fronte a un così vasto bisogno di rinnovamento della democrazia e per costruire un grande “Patto per l’Italia nuova” per combattere i rischi di declino e per tornare a crescere, redistribuire opportunità di reddito, di lavoro e di vita. Un patto che restituisca agli italiani senso di sé e fiducia nel futuro, liberando il Paese dall’umore antipolitico su cui si fonda il modello plebiscitario e populistico di Berlusconi.</w:t>
      </w:r>
    </w:p>
    <w:p>
      <w:pPr>
        <w:pStyle w:val="Normal"/>
        <w:rPr/>
      </w:pPr>
      <w:r>
        <w:rPr/>
      </w:r>
    </w:p>
    <w:p>
      <w:pPr>
        <w:pStyle w:val="Normal"/>
        <w:rPr/>
      </w:pPr>
      <w:r>
        <w:rPr/>
        <w:t xml:space="preserve">Quello di cui oggi si sente sempre maggiore bisogno è dunque – non sembri un paradosso – un riformismo capace di restituire senso ad una nazione intera e, in questo modo, restituire un orizzonte di crescita e di futuro di cui ciascuno possa sentirsi partecipe. </w:t>
      </w:r>
    </w:p>
    <w:p>
      <w:pPr>
        <w:pStyle w:val="Normal"/>
        <w:rPr/>
      </w:pPr>
      <w:r>
        <w:rPr/>
      </w:r>
    </w:p>
    <w:p>
      <w:pPr>
        <w:pStyle w:val="Normal"/>
        <w:rPr/>
      </w:pPr>
      <w:r>
        <w:rPr/>
        <w:t>Un riformismo “costituente” perché capace di dare all’Italia una nuova costituzione morale, sociale e culturale. Un riformismo che sappia interpretare al meglio la “rivolta morale” contro una destra che sovrappone ogni interesse particolare all’interesse generale. Un riformismo che, intorno ad un progetto di crescita e di sviluppo, offra agli italiani una proposta capace di realizzare diritti, eguaglianza, civiltà, legalità, senso di appartenenza e intorno ad essi aggreghi una nuova maggioranza del paese.</w:t>
      </w:r>
    </w:p>
    <w:p>
      <w:pPr>
        <w:pStyle w:val="Normal"/>
        <w:rPr/>
      </w:pPr>
      <w:r>
        <w:rPr/>
      </w:r>
    </w:p>
    <w:p>
      <w:pPr>
        <w:pStyle w:val="Normal"/>
        <w:rPr/>
      </w:pPr>
      <w:r>
        <w:rPr/>
        <w:t>L’Italia è ricca di culture e soggetti riformisti.</w:t>
      </w:r>
    </w:p>
    <w:p>
      <w:pPr>
        <w:pStyle w:val="Normal"/>
        <w:rPr/>
      </w:pPr>
      <w:r>
        <w:rPr/>
        <w:t>Di questa ricchezza fa parte, e in prima linea, una grande forza come la nostra, che lega la sua politica ad una profonda ispirazione riformista. Il riformismo non è “la destra della sinistra”. Il riformismo è, invece, la capacità di tenere insieme l’idealità con la concretezza. Riformista è colui che si pone obiettivi di mutamento, ponendosi il problema del come realizzarli, con quale consenso, con quale scansione temporale, con quali strumenti, con quali alleanze.</w:t>
      </w:r>
    </w:p>
    <w:p>
      <w:pPr>
        <w:pStyle w:val="Normal"/>
        <w:rPr/>
      </w:pPr>
      <w:r>
        <w:rPr/>
      </w:r>
    </w:p>
    <w:p>
      <w:pPr>
        <w:pStyle w:val="Normal"/>
        <w:rPr/>
      </w:pPr>
      <w:r>
        <w:rPr/>
        <w:t>In questa prospettiva, lo stesso ruolo dei partiti politici, e in particolare di un soggetto conseguentemente riformista, deve essere rinnovato e rilanciato, come elemento essenziale della dialettica democratica in un paese civile e moderno, come fondamentale punto di collegamento tra le istituzioni e la società, saldando all’azione di governo, la crescita democratica, lo sviluppo della partecipazione, il confronto delle idee e delle culture politiche.</w:t>
      </w:r>
    </w:p>
    <w:p>
      <w:pPr>
        <w:pStyle w:val="Normal"/>
        <w:rPr/>
      </w:pPr>
      <w:r>
        <w:rPr/>
      </w:r>
    </w:p>
    <w:p>
      <w:pPr>
        <w:pStyle w:val="Normal"/>
        <w:rPr/>
      </w:pPr>
      <w:r>
        <w:rPr/>
        <w:t>D’altra parte, la politica non si organizza soltanto attraverso i partiti. La forza di una democrazia sta nella molteplicità di forme di rappresentanza capaci di dare voce a interessi, domande sociali, istanze etiche, valori culturali. E la maggiore articolazione della società moderna richiede sempre di più forme di concertazione, accresce il ruolo della rappresentanza sociale, in primo luogo del sindacato, che sarà tanto più autorevole in quanto unitario.</w:t>
      </w:r>
    </w:p>
    <w:p>
      <w:pPr>
        <w:pStyle w:val="Normal"/>
        <w:rPr/>
      </w:pPr>
      <w:r>
        <w:rPr/>
      </w:r>
    </w:p>
    <w:p>
      <w:pPr>
        <w:pStyle w:val="Normal"/>
        <w:rPr/>
      </w:pPr>
      <w:r>
        <w:rPr/>
        <w:t xml:space="preserve">Per queste ragioni guardiamo con attenzione e simpatia a quel complesso di movimenti e associazioni presenti in modo diffuso in ogni parte del paese, e radicati in particolare tra le nuove generazioni, che coniugano la critica intransigente alle ingiustizie e alle iniquità con un sentimento fattivo, con la disponibilità al lavoro volontario e gratuito, con l’impegno diretto e personale testimoniato dalla generosità di donne come Simona Pari e Simona Torretta. </w:t>
      </w:r>
    </w:p>
    <w:p>
      <w:pPr>
        <w:pStyle w:val="Normal"/>
        <w:rPr/>
      </w:pPr>
      <w:r>
        <w:rPr/>
      </w:r>
    </w:p>
    <w:p>
      <w:pPr>
        <w:pStyle w:val="Normal"/>
        <w:rPr/>
      </w:pPr>
      <w:r>
        <w:rPr/>
        <w:t>Sono la ricchezza civile di cui l’Italia ha bisogno, e lo sono in particolare per noi, che sappiamo di dover trarre dal dialogo serrato con le parti più attive e vivaci del paese le fonti di ispirazione delle nostre politiche, gli strumenti di verifica delle nostre scelte, la qualità e la forza dei nostri stessi orientamenti ideali.</w:t>
      </w:r>
    </w:p>
    <w:p>
      <w:pPr>
        <w:pStyle w:val="Normal"/>
        <w:rPr/>
      </w:pPr>
      <w:r>
        <w:rPr/>
      </w:r>
    </w:p>
    <w:p>
      <w:pPr>
        <w:pStyle w:val="Normal"/>
        <w:rPr/>
      </w:pPr>
      <w:r>
        <w:rPr/>
      </w:r>
    </w:p>
    <w:p>
      <w:pPr>
        <w:pStyle w:val="Normal"/>
        <w:rPr/>
      </w:pPr>
      <w:r>
        <w:rPr/>
        <w:t>TESI 22 I talenti delle donne</w:t>
      </w:r>
    </w:p>
    <w:p>
      <w:pPr>
        <w:pStyle w:val="Normal"/>
        <w:rPr/>
      </w:pPr>
      <w:r>
        <w:rPr/>
      </w:r>
    </w:p>
    <w:p>
      <w:pPr>
        <w:pStyle w:val="Normal"/>
        <w:rPr/>
      </w:pPr>
      <w:r>
        <w:rPr/>
        <w:t>Nel nord e nel sud del mondo le donne rappresentano una risorsa preziosa; sono l’essenza di un cambiamento umanizzante, e sono al contempo il soggetto sociale a maggiore rischio. Nelle diseguaglianze, le donne sono le più diseguali; lavorano di più e guadagnano di meno; sono le più esposte alle violenze, alle malattie, agli integralismi, alle vecchie e nuove barbarie. Ogni politica deve misurarsi innanzitutto con il rispetto della dignità e della libertà delle donne, garanzia della dignità e della libertà di tutti, misura di civiltà.</w:t>
      </w:r>
    </w:p>
    <w:p>
      <w:pPr>
        <w:pStyle w:val="Normal"/>
        <w:rPr/>
      </w:pPr>
      <w:r>
        <w:rPr/>
      </w:r>
    </w:p>
    <w:p>
      <w:pPr>
        <w:pStyle w:val="Normal"/>
        <w:rPr/>
      </w:pPr>
      <w:r>
        <w:rPr/>
        <w:t>Le donne – al pari di quanto è avvenuto in tutto il mondo sviluppato – hanno cambiato il modo di essere della società italiana: il mercato del lavoro, l’organizzazione sociale, i rapporti tra i sessi, la famiglia e il suo ruolo sociale, tempi e stili di vita. Hanno affermato una nuova idea di libertà, basata sul riconoscimento della differenza di genere. E appare perciò ancora più acuto lo scontro tra questa formidabile spinta innovativa e un riconoscimento di ruolo e funzioni delle donne che invece è ancora modesto, mai scontato e incapace di valorizzare il talento di molte.</w:t>
      </w:r>
    </w:p>
    <w:p>
      <w:pPr>
        <w:pStyle w:val="Normal"/>
        <w:rPr/>
      </w:pPr>
      <w:r>
        <w:rPr/>
      </w:r>
    </w:p>
    <w:p>
      <w:pPr>
        <w:pStyle w:val="Normal"/>
        <w:rPr/>
      </w:pPr>
      <w:r>
        <w:rPr/>
        <w:t>Il nostro paese è ancora troppo spesso maschile e la mobilità sociale resta legata più alla famiglia, al censo, al territorio di provenienza che alla scuola, all’università e all’impiego. Le donne ne sono termometro e ne pagano il prezzo più alto. Sono le più interessate a una politica di radicale cambiamento, capace di valorizzare inclusione, spirito innovativo, competenze, deontologia, trasparenza delle regole, meriti. Sono le più determinate a rapportarsi col lavoro come realizzazione di sé e come autonomia economica. Le più attente a politiche in grado di combattere la precarietà, i soprusi, la negazione dei diritti, primo fra tutti quello alla maternità.</w:t>
      </w:r>
    </w:p>
    <w:p>
      <w:pPr>
        <w:pStyle w:val="Normal"/>
        <w:rPr/>
      </w:pPr>
      <w:r>
        <w:rPr/>
      </w:r>
    </w:p>
    <w:p>
      <w:pPr>
        <w:pStyle w:val="Normal"/>
        <w:rPr/>
      </w:pPr>
      <w:r>
        <w:rPr/>
        <w:t xml:space="preserve">La mancata redistribuzione delle responsabilità familiari, la limitazione delle libertà di scelta nelle diverse fasi della vita, il lavoro di cura che quasi sempre pesa sulle loro spalle, la difficile scelta tra lavoro e maternità, l’inadeguata organizzazione dei tempi, rendono urgenti politiche di conciliazione e di condivisione. </w:t>
      </w:r>
    </w:p>
    <w:p>
      <w:pPr>
        <w:pStyle w:val="Normal"/>
        <w:rPr/>
      </w:pPr>
      <w:r>
        <w:rPr/>
      </w:r>
    </w:p>
    <w:p>
      <w:pPr>
        <w:pStyle w:val="Normal"/>
        <w:rPr/>
      </w:pPr>
      <w:r>
        <w:rPr/>
        <w:t>Una democrazia è paritaria se riconosce le donne e il loro talento, se mette a loro disposizione le politiche per promuovere effettive opportunità e superare gli ostacoli che vi si frappongono – in primo luogo nella difficile conciliazione tra lavoro e famiglia – e sostiene le donne nell’assunzione di responsabilità in ogni settore e ad ogni livello.</w:t>
      </w:r>
    </w:p>
    <w:p>
      <w:pPr>
        <w:pStyle w:val="Normal"/>
        <w:rPr/>
      </w:pPr>
      <w:r>
        <w:rPr/>
      </w:r>
    </w:p>
    <w:p>
      <w:pPr>
        <w:pStyle w:val="Normal"/>
        <w:rPr/>
      </w:pPr>
      <w:r>
        <w:rPr/>
        <w:t>Un new deal delle donne come new deal del paese è la proposta di governo su cui chiediamo al centrosinistra di misurarsi, una scommessa su cui costruire il futuro. E’ parte di questa politica anche la adozione di meccanismi legislativi utili ad assicurare paritaria rappresentanza tra donne e uomini nelle istituzioni, nella politica, nelle funzioni di governo nazionali e locali.</w:t>
      </w:r>
    </w:p>
    <w:p>
      <w:pPr>
        <w:pStyle w:val="Normal"/>
        <w:rPr/>
      </w:pPr>
      <w:r>
        <w:rPr/>
      </w:r>
    </w:p>
    <w:p>
      <w:pPr>
        <w:pStyle w:val="Normal"/>
        <w:rPr/>
      </w:pPr>
      <w:r>
        <w:rPr/>
        <w:t>Ma c’è una responsabilità autonoma della politica nell’anticipare società e istituzioni, con regole che promuovono i talenti femminili. Compete al nostro partito, che ha la più ampia ed efficace rete organizzata e autonoma di donne e spetta al centrosinistra assumere questo obiettivo di modernità.</w:t>
      </w:r>
    </w:p>
    <w:p>
      <w:pPr>
        <w:pStyle w:val="Normal"/>
        <w:rPr/>
      </w:pPr>
      <w:r>
        <w:rPr/>
      </w:r>
    </w:p>
    <w:p>
      <w:pPr>
        <w:pStyle w:val="Normal"/>
        <w:rPr/>
      </w:pPr>
      <w:r>
        <w:rPr/>
        <w:t>Le donne ci chiamano a interrogarci sui grandi nodi del nostro tempo, dalla bioetica al rapporto tra scienza, mercato e politica, alle forme della famiglia, degli stili di vita, ai diritti dell’infanzia e dell’adolescenza, alle frontiere della libertà e del rispetto per la scelta delle persone. L’etica della responsabilità richiede coerenza nelle scelte e negli strumenti, come dimostra l’impegno per il referendum contro la legge sulla procreazione medicalmente assistita. Le risposte sono nella bussola che proprio le donne ci indicano: laicità, pluralismo culturale ed etico come leva di dialogo, di convivenza delle differenze, di riconoscimento dell’altro.</w:t>
      </w:r>
    </w:p>
    <w:p>
      <w:pPr>
        <w:pStyle w:val="Normal"/>
        <w:rPr/>
      </w:pPr>
      <w:r>
        <w:rPr/>
        <w:t>TESI 23 Aprire le porte ai giovani</w:t>
      </w:r>
    </w:p>
    <w:p>
      <w:pPr>
        <w:pStyle w:val="Normal"/>
        <w:rPr/>
      </w:pPr>
      <w:r>
        <w:rPr/>
      </w:r>
    </w:p>
    <w:p>
      <w:pPr>
        <w:pStyle w:val="Normal"/>
        <w:rPr/>
      </w:pPr>
      <w:r>
        <w:rPr/>
        <w:t>Il futuro di una nazione è affidato alla capacità di offrire certezze e speranze alle nuove generazioni.</w:t>
      </w:r>
    </w:p>
    <w:p>
      <w:pPr>
        <w:pStyle w:val="Normal"/>
        <w:rPr/>
      </w:pPr>
      <w:r>
        <w:rPr/>
      </w:r>
    </w:p>
    <w:p>
      <w:pPr>
        <w:pStyle w:val="Normal"/>
        <w:rPr/>
      </w:pPr>
      <w:r>
        <w:rPr/>
        <w:t>Le incertezze e le precarietà che segnano la società italiana si manifestano in primo luogo nella condizione di vita quotidiana delle generazioni di ventenni e trentenni alle prese con un mercato del lavoro segnato da crescenti precarietà; con scuola e università che offrono percorsi formativi spesso inadeguati; con una politica della ricerca che deprime le potenzialità intellettuali; con una organizzazione delle attività professionali che inibisce opportunità di attività e di carriera; con politiche sociali che non favoriscono l’aspirazione a formare una famiglia, ad avere una casa, a mettere al mondo figli.</w:t>
      </w:r>
    </w:p>
    <w:p>
      <w:pPr>
        <w:pStyle w:val="Normal"/>
        <w:rPr/>
      </w:pPr>
      <w:r>
        <w:rPr/>
      </w:r>
    </w:p>
    <w:p>
      <w:pPr>
        <w:pStyle w:val="Normal"/>
        <w:rPr/>
      </w:pPr>
      <w:r>
        <w:rPr/>
        <w:t>La prima risorsa per tornare ad essere un Paese competitivo sono le intelligenze e i talenti delle nuove generazioni: giovani ricercatori, scienziati, imprenditori, professionisti e lavoratori ben formati devono essere la nuova spina dorsale della crescita economica e culturale dell’Italia. Insieme a una fortissima domanda di apertura della società italiana, di svecchiamento, di rottura delle rendite di posizione e dei corporativismi, le nuove generazioni chiedono un nuovo spazio pubblico di diritti e di cittadinanza. Un nuovo welfare della cittadinanza, del sapere e delle opportunità, che dia ad ogni ragazza e ad ogni ragazzo il diritto di scegliere il proprio progetto di vita, indipendentemente dalle condizioni economiche e sociali della famiglia d’origine.</w:t>
      </w:r>
    </w:p>
    <w:p>
      <w:pPr>
        <w:pStyle w:val="Normal"/>
        <w:rPr/>
      </w:pPr>
      <w:r>
        <w:rPr/>
      </w:r>
    </w:p>
    <w:p>
      <w:pPr>
        <w:pStyle w:val="Normal"/>
        <w:rPr/>
      </w:pPr>
      <w:r>
        <w:rPr/>
        <w:t>Aprire la società ai giovani e scommettere sul loro talento e sulla loro creatività e realizzare un patto tra generazioni è dunque un passaggio essenziale per sintonizzare di nuovo la società adulta con generazioni che oggi appaiono difficili da penetrare, spesso “invisibili”. E per farlo bisogna partire da come oggi i giovani vivono e comunicano. Il computer, internet, il telefonino sono le chiavi di volta delle nuove relazioni virtuali, i cui tratti costitutivi sono rappresentati dal nomadismo, dalla velocità, dalla individualità.</w:t>
      </w:r>
    </w:p>
    <w:p>
      <w:pPr>
        <w:pStyle w:val="Normal"/>
        <w:rPr/>
      </w:pPr>
      <w:r>
        <w:rPr/>
        <w:t>Ritrovare un filo che dia a queste nuove figure un interesse, uno stimolo, un gusto per un’azione comunitaria è una sfida essenziale per la sinistra. Da questi nuovi protagonisti può venire infatti una nuova domanda di politica. Ma è necessario, per intercettarla ed accoglierla, che la sinistra sappia innovarsi innanzitutto nel linguaggio, dando alle sue parole d’ordine una sensibilità, una concretezza, una coerenza nuove.</w:t>
      </w:r>
    </w:p>
    <w:p>
      <w:pPr>
        <w:pStyle w:val="Normal"/>
        <w:rPr/>
      </w:pPr>
      <w:r>
        <w:rPr/>
      </w:r>
    </w:p>
    <w:p>
      <w:pPr>
        <w:pStyle w:val="Normal"/>
        <w:rPr/>
      </w:pPr>
      <w:r>
        <w:rPr/>
        <w:t>Una politica capace di dare voce e rappresentanza a queste generazioni deve saper assicurare:</w:t>
      </w:r>
    </w:p>
    <w:p>
      <w:pPr>
        <w:pStyle w:val="Normal"/>
        <w:rPr/>
      </w:pPr>
      <w:r>
        <w:rPr/>
        <w:t xml:space="preserve">• </w:t>
      </w:r>
      <w:r>
        <w:rPr/>
        <w:t>diritti e certezze che liberino il lavoro dalla precarietà, valorizzino le qualità del lavoro e il sapere e promuovano l’investimento sulle proprie capacità;</w:t>
      </w:r>
    </w:p>
    <w:p>
      <w:pPr>
        <w:pStyle w:val="Normal"/>
        <w:rPr/>
      </w:pPr>
      <w:r>
        <w:rPr/>
        <w:t xml:space="preserve">• </w:t>
      </w:r>
      <w:r>
        <w:rPr/>
        <w:t>percorsi formativi – dalla scuola all’Università – che consentano a ciascuno di acquisire la formazione necessaria a cogliere e realizzare maggiori opportunità e scelte di vita;</w:t>
      </w:r>
    </w:p>
    <w:p>
      <w:pPr>
        <w:pStyle w:val="Normal"/>
        <w:rPr/>
      </w:pPr>
      <w:r>
        <w:rPr/>
        <w:t xml:space="preserve">• </w:t>
      </w:r>
      <w:r>
        <w:rPr/>
        <w:t>politiche che favoriscano mobilità territoriale e possibilità di avere una casa;</w:t>
      </w:r>
    </w:p>
    <w:p>
      <w:pPr>
        <w:pStyle w:val="Normal"/>
        <w:rPr/>
      </w:pPr>
      <w:r>
        <w:rPr/>
        <w:t xml:space="preserve">• </w:t>
      </w:r>
      <w:r>
        <w:rPr/>
        <w:t>liberalizzazione dell’accesso alle attività professionali, rimuovendo le incrostazioni corporative e burocratiche che oggi spesso inibiscono a un giovane di scommettere su di sé;</w:t>
      </w:r>
    </w:p>
    <w:p>
      <w:pPr>
        <w:pStyle w:val="Normal"/>
        <w:rPr/>
      </w:pPr>
      <w:r>
        <w:rPr/>
        <w:t xml:space="preserve">• </w:t>
      </w:r>
      <w:r>
        <w:rPr/>
        <w:t>incentivi alla imprenditoria giovanile, alla cooperazione, alla iniziativa di gruppo;</w:t>
      </w:r>
    </w:p>
    <w:p>
      <w:pPr>
        <w:pStyle w:val="Normal"/>
        <w:rPr/>
      </w:pPr>
      <w:r>
        <w:rPr/>
        <w:t xml:space="preserve">• </w:t>
      </w:r>
      <w:r>
        <w:rPr/>
        <w:t>una “dote” per la libertà di scelta, istituita con risorse pubbliche all’atto della nascita, e utilizzabile da ciascun giovane al compimento della maggiore età; forme di credito che favoriscano la possibilità di mettersi in proprio; reddito minimo di cittadinanza attiva finalizzato a percorsi di formazione e di avviamento al lavoro;</w:t>
      </w:r>
    </w:p>
    <w:p>
      <w:pPr>
        <w:pStyle w:val="Normal"/>
        <w:rPr/>
      </w:pPr>
      <w:r>
        <w:rPr/>
        <w:t xml:space="preserve">• </w:t>
      </w:r>
      <w:r>
        <w:rPr/>
        <w:t>promozione – nelle imprese, nelle professioni, nelle pubbliche amministrazioni, nelle istituzioni, nella politica – di ogni forma di accesso di giovani a funzioni di responsabilità;</w:t>
      </w:r>
    </w:p>
    <w:p>
      <w:pPr>
        <w:pStyle w:val="Normal"/>
        <w:rPr/>
      </w:pPr>
      <w:r>
        <w:rPr/>
        <w:t xml:space="preserve">• </w:t>
      </w:r>
      <w:r>
        <w:rPr/>
        <w:t>possibilità di esperienze formative di solidarietà attraverso lo sviluppo, a livello europeo e nazionale, del Servizio Civile.</w:t>
      </w:r>
    </w:p>
    <w:p>
      <w:pPr>
        <w:pStyle w:val="Normal"/>
        <w:rPr/>
      </w:pPr>
      <w:r>
        <w:rPr/>
      </w:r>
    </w:p>
    <w:p>
      <w:pPr>
        <w:pStyle w:val="Normal"/>
        <w:rPr/>
      </w:pPr>
      <w:r>
        <w:rPr/>
        <w:t>TESI 24 Alleanza Democratica e Federazione dell’Ulivo</w:t>
      </w:r>
    </w:p>
    <w:p>
      <w:pPr>
        <w:pStyle w:val="Normal"/>
        <w:rPr/>
      </w:pPr>
      <w:r>
        <w:rPr/>
      </w:r>
    </w:p>
    <w:p>
      <w:pPr>
        <w:pStyle w:val="Normal"/>
        <w:rPr/>
      </w:pPr>
      <w:r>
        <w:rPr/>
        <w:t>Nessun progetto politico è credibile senza un soggetto che lo interpreti. Così come l’identità di un soggetto è definita dal progetto che persegue.</w:t>
      </w:r>
    </w:p>
    <w:p>
      <w:pPr>
        <w:pStyle w:val="Normal"/>
        <w:rPr/>
      </w:pPr>
      <w:r>
        <w:rPr/>
      </w:r>
    </w:p>
    <w:p>
      <w:pPr>
        <w:pStyle w:val="Normal"/>
        <w:rPr/>
      </w:pPr>
      <w:r>
        <w:rPr/>
        <w:t xml:space="preserve">Nel sistema politico bipolare italiano, si tratta di pensare ad una riorganizzazione del campo del centrosinistra fondato sulla complementarietà di due scelte: serve una alleanza larga di centrosinistra, perché nel nostro sistema bipolare senza di essa non si vince e, al tempo stesso, serve un centro motore riformista, che dia alla alleanza profilo di governo, radicamento sociale e elettorale, leadership credibile. </w:t>
      </w:r>
    </w:p>
    <w:p>
      <w:pPr>
        <w:pStyle w:val="Normal"/>
        <w:rPr/>
      </w:pPr>
      <w:r>
        <w:rPr/>
      </w:r>
    </w:p>
    <w:p>
      <w:pPr>
        <w:pStyle w:val="Normal"/>
        <w:rPr/>
      </w:pPr>
      <w:r>
        <w:rPr/>
        <w:t xml:space="preserve">A questi due obiettivi si ispirano le proposte di Romano Prodi di realizzare una vasta Alleanza Democratica fondata su un accordo programmatico di governo e, contestualmente, di consolidare l’esperienza della Lista Uniti nell’Ulivo dando vita alla Federazione dell’Ulivo. </w:t>
      </w:r>
    </w:p>
    <w:p>
      <w:pPr>
        <w:pStyle w:val="Normal"/>
        <w:rPr/>
      </w:pPr>
      <w:r>
        <w:rPr/>
      </w:r>
    </w:p>
    <w:p>
      <w:pPr>
        <w:pStyle w:val="Normal"/>
        <w:rPr/>
      </w:pPr>
      <w:r>
        <w:rPr/>
        <w:t>D’altra parte il consenso di 10 milioni di voti alla Lista Uniti nell’Ulivo ci dice quanto forte sia la sollecitazione dei cittadini all’unità, una spinta unitaria che sarebbe politicamente suicida ignorare.</w:t>
      </w:r>
    </w:p>
    <w:p>
      <w:pPr>
        <w:pStyle w:val="Normal"/>
        <w:rPr/>
      </w:pPr>
      <w:r>
        <w:rPr/>
      </w:r>
    </w:p>
    <w:p>
      <w:pPr>
        <w:pStyle w:val="Normal"/>
        <w:rPr/>
      </w:pPr>
      <w:r>
        <w:rPr/>
        <w:t>Abbiamo indicato più volte i caratteri della Federazione dell’Ulivo a cui i DS vogliono concorrere con la loro forma e identità: vogliamo federare non i moderati, ma i riformisti; vogliamo costruire un soggetto federativo che non annulli le identità dei partiti, ma le faccia incontrare e da essi tragga forza per un progetto comune; vogliamo dare all’alleanza una guida forte, una consapevolezza e un profilo di governo e, dunque, è per noi essenziale che federazione e alleanza larga procedano contestualmente perché l’una tiene l’altra; vogliamo non solo sommare gli elettori dei partiti che si federano, ma anche quella vasta platea di cittadini che si identifica più nella coalizione che nei suoi singoli componenti; vogliamo che il processo federativo – promosso, insieme a Romano Prodi, da Ds, Margherita, Sdi e Repubblicani Europei – sia aperto all’adesione di altre forze politiche, liste civiche di centrosinistra e dei sindaci, associazioni e movimenti, soggetti culturali e sociali.</w:t>
      </w:r>
    </w:p>
    <w:p>
      <w:pPr>
        <w:pStyle w:val="Normal"/>
        <w:rPr/>
      </w:pPr>
      <w:r>
        <w:rPr/>
      </w:r>
    </w:p>
    <w:p>
      <w:pPr>
        <w:pStyle w:val="Normal"/>
        <w:rPr/>
      </w:pPr>
      <w:r>
        <w:rPr/>
        <w:t>Una forma federativa che dovrà darsi regole democratiche e partecipative con cui organizzare la propria attività; definire le relazioni con i partiti che la compongono e le funzioni su cui viene riconosciuta alla federazione propria sovranità; promuovere forme di partecipazione di cittadini e movimenti; praticare “primarie” e altre forme di selezione democratica e partecipativa delle candidature ai diversi livelli istituzionali; scegliere le modalità con cui, di volta in volta, presentarsi agli elettori sulla base delle leggi elettorali vigenti e delle più opportune convenienze.</w:t>
      </w:r>
    </w:p>
    <w:p>
      <w:pPr>
        <w:pStyle w:val="Normal"/>
        <w:rPr/>
      </w:pPr>
      <w:r>
        <w:rPr/>
      </w:r>
    </w:p>
    <w:p>
      <w:pPr>
        <w:pStyle w:val="Normal"/>
        <w:rPr/>
      </w:pPr>
      <w:r>
        <w:rPr/>
        <w:t xml:space="preserve">La costruzione di un soggetto federato riformista, di ampio consenso elettorale e di forte radicamento sociale, è anche la risposta più adeguata ed efficace per intercettare un elettorato deluso in uscita dal centrodestra. Questione che non può essere considerata competenza o prerogativa di una singola forza politica, ma è invece responsabilità comune. </w:t>
      </w:r>
    </w:p>
    <w:p>
      <w:pPr>
        <w:pStyle w:val="Normal"/>
        <w:rPr/>
      </w:pPr>
      <w:r>
        <w:rPr/>
      </w:r>
    </w:p>
    <w:p>
      <w:pPr>
        <w:pStyle w:val="Normal"/>
        <w:rPr/>
      </w:pPr>
      <w:r>
        <w:rPr/>
        <w:t>TESI 25 DS forti per un centrosinistra vincente</w:t>
      </w:r>
    </w:p>
    <w:p>
      <w:pPr>
        <w:pStyle w:val="Normal"/>
        <w:rPr/>
      </w:pPr>
      <w:r>
        <w:rPr/>
      </w:r>
    </w:p>
    <w:p>
      <w:pPr>
        <w:pStyle w:val="Normal"/>
        <w:rPr/>
      </w:pPr>
      <w:r>
        <w:rPr/>
        <w:t>E’ la storia politica dell’Italia e l’esperienza di questi anni a dire che un centrosinistra vincente ha bisogno di una sinistra democratica e riformista forte.</w:t>
      </w:r>
    </w:p>
    <w:p>
      <w:pPr>
        <w:pStyle w:val="Normal"/>
        <w:rPr/>
      </w:pPr>
      <w:r>
        <w:rPr/>
        <w:t xml:space="preserve">Noi Democratici di Sinistra vogliamo concorrere con l’orgoglio della nostra storia e la forza dei nostri valori e delle nostre idee, al progetto politico proposto da Romano Prodi e indicato in queste tesi. </w:t>
      </w:r>
    </w:p>
    <w:p>
      <w:pPr>
        <w:pStyle w:val="Normal"/>
        <w:rPr/>
      </w:pPr>
      <w:r>
        <w:rPr/>
        <w:t xml:space="preserve">Al profondo, genuino e sincero rispetto per i nostri alleati uniamo l’orgoglio di noi stessi, di una grande forza di sinistra, popolare e radicata, espressione del socialismo democratico europeo alla cui famiglia apparteniamo. Vogliamo dare un apporto essenziale al cammino di unificazione del riformismo italiano. E non solo nel senso di rappresentarne la componente forse più numerosa e radicata. Ma anche e soprattutto nel senso di incarnare a pieno titolo le aspettative, le aspirazioni, i valori di quanti alla sinistra hanno affidato le loro speranze e la loro rappresentanza. </w:t>
      </w:r>
    </w:p>
    <w:p>
      <w:pPr>
        <w:pStyle w:val="Normal"/>
        <w:rPr/>
      </w:pPr>
      <w:r>
        <w:rPr/>
      </w:r>
    </w:p>
    <w:p>
      <w:pPr>
        <w:pStyle w:val="Normal"/>
        <w:rPr/>
      </w:pPr>
      <w:r>
        <w:rPr/>
        <w:t>Per questo serve un partito aperto alle molte innovazioni culturali e organizzative necessarie a essere in sintonia con una società dinamica; un partito di forte radicamento sociale e elettorale; un partito di donne e di uomini, capace di realizzare nella sua vita parità di rappresentanza; un partito dotato di strumenti culturali e informativi adeguati; un partito democratico in cui l’irrinunciabile acquisizione del pluralismo non sia mai disgiunta dalla condivisione delle comuni responsabilità; un partito le cui regole di vita – anche grazie ad un nuovo e più efficace Statuto – garantiscano i diritti di ogni iscritto e, al tempo stesso, assicurino una forte coesione all’immagine e alla rappresentanza istituzionale dei DS; un partito capace di riconoscere competenze e promuovere nella politica locale, regionale e nazionale, una nuova generazione di dirigenti.</w:t>
      </w:r>
    </w:p>
    <w:p>
      <w:pPr>
        <w:pStyle w:val="Normal"/>
        <w:rPr/>
      </w:pPr>
      <w:r>
        <w:rPr/>
      </w:r>
    </w:p>
    <w:p>
      <w:pPr>
        <w:pStyle w:val="Normal"/>
        <w:rPr/>
      </w:pPr>
      <w:r>
        <w:rPr/>
        <w:t>Ci muove la consapevolezza che i nostri valori – quelli per cui la sinistra è nata e da oltre cento anni vive, quei valori per la cui affermazione si sono battute generazioni di donne e di uomini – sono più attuali che mai. Libertà, uguaglianza, solidarietà, sostenibilità, rispetto della dignità umana e della natura, parità tra donna e uomo: di questi valori il mondo ha ancora più bisogno oggi, quando la globalizzazione e l’interdipendenza ci mettono ogni giorno di fronte un pianeta segnato da colossali ingiustizie e quando nelle pieghe della società italiana vediamo annidarsi vecchie e nuove povertà.</w:t>
      </w:r>
    </w:p>
    <w:p>
      <w:pPr>
        <w:pStyle w:val="Normal"/>
        <w:rPr/>
      </w:pPr>
      <w:r>
        <w:rPr/>
      </w:r>
    </w:p>
    <w:p>
      <w:pPr>
        <w:pStyle w:val="Normal"/>
        <w:rPr/>
      </w:pPr>
      <w:r>
        <w:rPr/>
        <w:t>Far vivere quei valori, trasmetterli a nuove generazioni, tradurli in nuove e maggiori opportunità per ciascuno, è una responsabilità che noi Democratici di Sinistra sentiamo proprio perchè siamo la principale forza del riformismo italiano.</w:t>
      </w:r>
    </w:p>
    <w:p>
      <w:pPr>
        <w:pStyle w:val="Normal"/>
        <w:rPr/>
      </w:pPr>
      <w:r>
        <w:rPr/>
      </w:r>
    </w:p>
    <w:p>
      <w:pPr>
        <w:pStyle w:val="Normal"/>
        <w:rPr/>
      </w:pPr>
      <w:r>
        <w:rPr/>
        <w:t>Ma la nostra maggiore forza ha senso se diventa lievito per l’intero campo del centrosinistra. Una forza gestita in solitudine sarebbe meno potente, meno efficace.</w:t>
      </w:r>
    </w:p>
    <w:p>
      <w:pPr>
        <w:pStyle w:val="Normal"/>
        <w:rPr/>
      </w:pPr>
      <w:r>
        <w:rPr/>
      </w:r>
    </w:p>
    <w:p>
      <w:pPr>
        <w:pStyle w:val="Normal"/>
        <w:rPr/>
      </w:pPr>
      <w:r>
        <w:rPr/>
        <w:t xml:space="preserve">Promuovendo e concorrendo ad un progetto più grande, invece, vogliamo contribuire in maniera ancora più forte all’obiettivo di conquistare la maggioranza di consensi nel Paese, di vincere, di dare all’Italia una guida che torni a darle prestigio nel mondo e sia capace di corrispondere alle attese e alle speranze degli italiani.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540" w:right="56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12:00Z</dcterms:created>
  <dc:creator>.</dc:creator>
  <dc:description/>
  <dc:language>en-US</dc:language>
  <cp:lastModifiedBy>.</cp:lastModifiedBy>
  <cp:lastPrinted>2004-10-22T18:51:00Z</cp:lastPrinted>
  <dcterms:modified xsi:type="dcterms:W3CDTF">2004-10-23T15:54:00Z</dcterms:modified>
  <cp:revision>4</cp:revision>
  <dc:subject/>
  <dc:title>   </dc:title>
</cp:coreProperties>
</file>