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16 Ottobre 2004</w:t>
      </w:r>
    </w:p>
    <w:p>
      <w:pPr>
        <w:pStyle w:val="Normal"/>
        <w:rPr>
          <w:b/>
          <w:b/>
        </w:rPr>
      </w:pPr>
      <w:r>
        <w:rPr>
          <w:b/>
        </w:rPr>
        <w:t xml:space="preserve">L’ecologia fa bene alla sinistra e all'Italia </w:t>
      </w:r>
    </w:p>
    <w:p>
      <w:pPr>
        <w:pStyle w:val="Normal"/>
        <w:rPr>
          <w:b/>
          <w:b/>
        </w:rPr>
      </w:pPr>
      <w:r>
        <w:rPr>
          <w:b/>
        </w:rPr>
        <w:t xml:space="preserve">Mozione degli ecologisti Ds per il III Congresso nazionale </w:t>
      </w:r>
    </w:p>
    <w:p>
      <w:pPr>
        <w:pStyle w:val="Normal"/>
        <w:rPr>
          <w:b/>
          <w:b/>
        </w:rPr>
      </w:pPr>
      <w:r>
        <w:rPr>
          <w:b/>
        </w:rPr>
      </w:r>
    </w:p>
    <w:p>
      <w:pPr>
        <w:pStyle w:val="Normal"/>
        <w:rPr/>
      </w:pPr>
      <w:r>
        <w:rPr/>
        <w:t xml:space="preserve">“… </w:t>
      </w:r>
      <w:r>
        <w:rPr/>
        <w:t>per il suo contributo allo sviluppo sostenibile, alla democrazia e alla pace. La pace sulla terra dipende dalla nostra capacità di assicurare l’ambiente dove viviamo. Maathai è in prima linea nella battaglia per promuovere ecologicamente uno sviluppo sociale, economico e culturale in Kenya e in tutta l’Africa”.</w:t>
      </w:r>
    </w:p>
    <w:p>
      <w:pPr>
        <w:pStyle w:val="Normal"/>
        <w:rPr/>
      </w:pPr>
      <w:r>
        <w:rPr/>
      </w:r>
    </w:p>
    <w:p>
      <w:pPr>
        <w:pStyle w:val="Normal"/>
        <w:rPr/>
      </w:pPr>
      <w:r>
        <w:rPr/>
        <w:t>dalla motivazione con cui è stato assegnato il premio Nobel per la pace 2004 all’ecologista Waangari Maathai</w:t>
      </w:r>
    </w:p>
    <w:p>
      <w:pPr>
        <w:pStyle w:val="Normal"/>
        <w:rPr/>
      </w:pPr>
      <w:r>
        <w:rPr/>
      </w:r>
    </w:p>
    <w:p>
      <w:pPr>
        <w:pStyle w:val="Normal"/>
        <w:rPr/>
      </w:pPr>
      <w:r>
        <w:rPr/>
        <w:t>Roma, 16 ottobre 2004</w:t>
      </w:r>
    </w:p>
    <w:p>
      <w:pPr>
        <w:pStyle w:val="Normal"/>
        <w:rPr/>
      </w:pPr>
      <w:r>
        <w:rPr/>
      </w:r>
    </w:p>
    <w:p>
      <w:pPr>
        <w:pStyle w:val="Normal"/>
        <w:rPr/>
      </w:pPr>
      <w:r>
        <w:rPr/>
        <w:t>L’ECOLOGIA FA BENE ALLA SINISTRA E ALL’ITALIA</w:t>
      </w:r>
    </w:p>
    <w:p>
      <w:pPr>
        <w:pStyle w:val="Normal"/>
        <w:rPr/>
      </w:pPr>
      <w:r>
        <w:rPr/>
      </w:r>
    </w:p>
    <w:p>
      <w:pPr>
        <w:pStyle w:val="Normal"/>
        <w:rPr/>
      </w:pPr>
      <w:r>
        <w:rPr/>
        <w:t>PRESENTAZIONE</w:t>
      </w:r>
    </w:p>
    <w:p>
      <w:pPr>
        <w:pStyle w:val="Normal"/>
        <w:rPr/>
      </w:pPr>
      <w:r>
        <w:rPr/>
        <w:t>Le nostre buone ragioni</w:t>
      </w:r>
    </w:p>
    <w:p>
      <w:pPr>
        <w:pStyle w:val="Normal"/>
        <w:rPr/>
      </w:pPr>
      <w:r>
        <w:rPr/>
      </w:r>
    </w:p>
    <w:p>
      <w:pPr>
        <w:pStyle w:val="Normal"/>
        <w:rPr/>
      </w:pPr>
      <w:r>
        <w:rPr/>
        <w:t xml:space="preserve">• </w:t>
      </w:r>
      <w:r>
        <w:rPr/>
        <w:t>CONTRO LA GUERRA E CONTRO IL TERRORISMO, SENZA SE E SENZA MA</w:t>
      </w:r>
    </w:p>
    <w:p>
      <w:pPr>
        <w:pStyle w:val="Normal"/>
        <w:rPr/>
      </w:pPr>
      <w:r>
        <w:rPr/>
      </w:r>
    </w:p>
    <w:p>
      <w:pPr>
        <w:pStyle w:val="Normal"/>
        <w:rPr/>
      </w:pPr>
      <w:r>
        <w:rPr/>
        <w:t xml:space="preserve">• </w:t>
      </w:r>
      <w:r>
        <w:rPr/>
        <w:t>UN’AGENDA PER LO SVILUPPO UMANO E SOSTENIBILE DEL PIANETA</w:t>
      </w:r>
    </w:p>
    <w:p>
      <w:pPr>
        <w:pStyle w:val="Normal"/>
        <w:rPr/>
      </w:pPr>
      <w:r>
        <w:rPr/>
      </w:r>
    </w:p>
    <w:p>
      <w:pPr>
        <w:pStyle w:val="Normal"/>
        <w:rPr/>
      </w:pPr>
      <w:r>
        <w:rPr/>
        <w:t xml:space="preserve">• </w:t>
      </w:r>
      <w:r>
        <w:rPr/>
        <w:t>L’EUROPA DI NOI TUTTI</w:t>
      </w:r>
    </w:p>
    <w:p>
      <w:pPr>
        <w:pStyle w:val="Normal"/>
        <w:rPr/>
      </w:pPr>
      <w:r>
        <w:rPr/>
      </w:r>
    </w:p>
    <w:p>
      <w:pPr>
        <w:pStyle w:val="Normal"/>
        <w:rPr/>
      </w:pPr>
      <w:r>
        <w:rPr/>
        <w:t xml:space="preserve">• </w:t>
      </w:r>
      <w:r>
        <w:rPr/>
        <w:t>LA PARTECIPAZIONE E’ IL SALE DELLA DEMOCRAZIA</w:t>
      </w:r>
    </w:p>
    <w:p>
      <w:pPr>
        <w:pStyle w:val="Normal"/>
        <w:rPr/>
      </w:pPr>
      <w:r>
        <w:rPr/>
      </w:r>
    </w:p>
    <w:p>
      <w:pPr>
        <w:pStyle w:val="Normal"/>
        <w:rPr/>
      </w:pPr>
      <w:r>
        <w:rPr/>
        <w:t xml:space="preserve">• </w:t>
      </w:r>
      <w:r>
        <w:rPr/>
        <w:t>RIFORMARE I DS. UN PARTITO DI SINISTRA, PLURALISTA, ECOLOGISTA, DEL SOCIALISMO EUROPEO</w:t>
      </w:r>
    </w:p>
    <w:p>
      <w:pPr>
        <w:pStyle w:val="Normal"/>
        <w:rPr/>
      </w:pPr>
      <w:r>
        <w:rPr/>
      </w:r>
    </w:p>
    <w:p>
      <w:pPr>
        <w:pStyle w:val="Normal"/>
        <w:rPr/>
      </w:pPr>
      <w:r>
        <w:rPr/>
        <w:t xml:space="preserve">• </w:t>
      </w:r>
      <w:r>
        <w:rPr/>
        <w:t>LA MODERNIZZAZIONE ECOLOGICA DELL’ITALIA</w:t>
      </w:r>
    </w:p>
    <w:p>
      <w:pPr>
        <w:pStyle w:val="Normal"/>
        <w:rPr/>
      </w:pPr>
      <w:r>
        <w:rPr/>
        <w:t>DIECI PUNTI PER UN PROGRAMMA DI GOVERNO</w:t>
      </w:r>
    </w:p>
    <w:p>
      <w:pPr>
        <w:pStyle w:val="Normal"/>
        <w:rPr/>
      </w:pPr>
      <w:r>
        <w:rPr/>
      </w:r>
    </w:p>
    <w:p>
      <w:pPr>
        <w:pStyle w:val="Normal"/>
        <w:rPr/>
      </w:pPr>
      <w:r>
        <w:rPr/>
        <w:t xml:space="preserve">1.Scienza e tecnologia per la riconversione ecologica </w:t>
      </w:r>
    </w:p>
    <w:p>
      <w:pPr>
        <w:pStyle w:val="Normal"/>
        <w:rPr/>
      </w:pPr>
      <w:r>
        <w:rPr/>
        <w:t>2.Il destino del Mezzogiorno è nelle sue risorse</w:t>
      </w:r>
    </w:p>
    <w:p>
      <w:pPr>
        <w:pStyle w:val="Normal"/>
        <w:rPr/>
      </w:pPr>
      <w:r>
        <w:rPr/>
        <w:t>3.L’energia pulita: una grande sfida</w:t>
      </w:r>
    </w:p>
    <w:p>
      <w:pPr>
        <w:pStyle w:val="Normal"/>
        <w:rPr/>
      </w:pPr>
      <w:r>
        <w:rPr/>
        <w:t>4.La libertà e la sicurezza della persona che lavora</w:t>
      </w:r>
    </w:p>
    <w:p>
      <w:pPr>
        <w:pStyle w:val="Normal"/>
        <w:rPr/>
      </w:pPr>
      <w:r>
        <w:rPr/>
        <w:t>5.L’Italia di qualità</w:t>
      </w:r>
    </w:p>
    <w:p>
      <w:pPr>
        <w:pStyle w:val="Normal"/>
        <w:rPr/>
      </w:pPr>
      <w:r>
        <w:rPr/>
        <w:t>6.Un welfare dello sviluppo umano</w:t>
      </w:r>
    </w:p>
    <w:p>
      <w:pPr>
        <w:pStyle w:val="Normal"/>
        <w:rPr/>
      </w:pPr>
      <w:r>
        <w:rPr/>
        <w:t>7.La tutela e la manutenzione del territorio</w:t>
      </w:r>
    </w:p>
    <w:p>
      <w:pPr>
        <w:pStyle w:val="Normal"/>
        <w:rPr/>
      </w:pPr>
      <w:r>
        <w:rPr/>
        <w:t>8.La modernizzazione dei trasporti e delle infrastrutture</w:t>
      </w:r>
    </w:p>
    <w:p>
      <w:pPr>
        <w:pStyle w:val="Normal"/>
        <w:rPr/>
      </w:pPr>
      <w:r>
        <w:rPr/>
        <w:t>9.I piccoli Comuni, una grande ricchezza per il paese</w:t>
      </w:r>
    </w:p>
    <w:p>
      <w:pPr>
        <w:pStyle w:val="Normal"/>
        <w:rPr/>
      </w:pPr>
      <w:r>
        <w:rPr/>
        <w:t>10.Un fisco ecologico, un prelievo equo</w:t>
      </w:r>
    </w:p>
    <w:p>
      <w:pPr>
        <w:pStyle w:val="Normal"/>
        <w:rPr/>
      </w:pPr>
      <w:r>
        <w:rPr/>
      </w:r>
    </w:p>
    <w:p>
      <w:pPr>
        <w:pStyle w:val="Normal"/>
        <w:rPr/>
      </w:pPr>
      <w:r>
        <w:rPr/>
      </w:r>
    </w:p>
    <w:p>
      <w:pPr>
        <w:pStyle w:val="Normal"/>
        <w:rPr/>
      </w:pPr>
      <w:r>
        <w:rPr/>
        <w:t>Presentazione</w:t>
      </w:r>
    </w:p>
    <w:p>
      <w:pPr>
        <w:pStyle w:val="Normal"/>
        <w:rPr/>
      </w:pPr>
      <w:r>
        <w:rPr/>
      </w:r>
    </w:p>
    <w:p>
      <w:pPr>
        <w:pStyle w:val="Normal"/>
        <w:rPr/>
      </w:pPr>
      <w:r>
        <w:rPr/>
      </w:r>
    </w:p>
    <w:p>
      <w:pPr>
        <w:pStyle w:val="Normal"/>
        <w:rPr/>
      </w:pPr>
      <w:r>
        <w:rPr/>
        <w:t>Le nostre buone ragioni</w:t>
      </w:r>
    </w:p>
    <w:p>
      <w:pPr>
        <w:pStyle w:val="Normal"/>
        <w:rPr/>
      </w:pPr>
      <w:r>
        <w:rPr/>
      </w:r>
    </w:p>
    <w:p>
      <w:pPr>
        <w:pStyle w:val="Normal"/>
        <w:rPr/>
      </w:pPr>
      <w:r>
        <w:rPr/>
        <w:t>Siamo ecologisti, pacifisti, democratici di sinistra. E con noi ci sono uomini e donne che, pur non definendosi tali, condividono le ragioni di questa mozione.</w:t>
      </w:r>
    </w:p>
    <w:p>
      <w:pPr>
        <w:pStyle w:val="Normal"/>
        <w:rPr/>
      </w:pPr>
      <w:r>
        <w:rPr/>
        <w:t xml:space="preserve">Non presentiamo una piattaforma congressuale a sostegno di un candidato alternativo alla segreteria. Non intendiamo quindi parlare di tutto, ma intendiamo parlare a tutti. </w:t>
      </w:r>
    </w:p>
    <w:p>
      <w:pPr>
        <w:pStyle w:val="Normal"/>
        <w:rPr/>
      </w:pPr>
      <w:r>
        <w:rPr/>
      </w:r>
    </w:p>
    <w:p>
      <w:pPr>
        <w:pStyle w:val="Normal"/>
        <w:rPr/>
      </w:pPr>
      <w:r>
        <w:rPr/>
        <w:t xml:space="preserve">Questa mozione non è neanche l’atto costitutivo di una nuova corrente. Ci battiamo, al contrario, per il superamento delle vecchie correnti e delle vecchie logiche d’appartenenza. Coerentemente, concluso il congresso, torneremo nelle associazioni, nelle istituzioni e nelle sedi di partito in cui lavoriamo. Ci impegneremo, inoltre, affinché tutte le diverse culture politiche presenti nel partito possano concorrere ad una gestione unitaria. </w:t>
      </w:r>
    </w:p>
    <w:p>
      <w:pPr>
        <w:pStyle w:val="Normal"/>
        <w:rPr/>
      </w:pPr>
      <w:r>
        <w:rPr/>
      </w:r>
    </w:p>
    <w:p>
      <w:pPr>
        <w:pStyle w:val="Normal"/>
        <w:rPr/>
      </w:pPr>
      <w:r>
        <w:rPr/>
        <w:t>Questa mozione nasce da altre ragioni, di ordine culturale e politico.</w:t>
      </w:r>
    </w:p>
    <w:p>
      <w:pPr>
        <w:pStyle w:val="Normal"/>
        <w:rPr/>
      </w:pPr>
      <w:r>
        <w:rPr/>
      </w:r>
    </w:p>
    <w:p>
      <w:pPr>
        <w:pStyle w:val="Normal"/>
        <w:rPr/>
      </w:pPr>
      <w:r>
        <w:rPr/>
        <w:t>La cultura ecologista e la cultura riformista dello sviluppo sono ancora poco amiche e scarsamente alleate. Nessun ritardo è più giustificabile. Sta cadendo a pezzi il muro che troppo a lungo ha separato l’ecologia dall’economia: oggi una sinistra moderna e riformatrice non può non dirsi ecologista.</w:t>
      </w:r>
    </w:p>
    <w:p>
      <w:pPr>
        <w:pStyle w:val="Normal"/>
        <w:rPr/>
      </w:pPr>
      <w:r>
        <w:rPr/>
      </w:r>
    </w:p>
    <w:p>
      <w:pPr>
        <w:pStyle w:val="Normal"/>
        <w:rPr/>
      </w:pPr>
      <w:r>
        <w:rPr/>
        <w:t>La cultura produttivistica della sinistra non è in grado di dare risposte strategiche al declino italiano. Non basta invocare genericamente l’innovazione. Bisogna dire chiaramente qual è il modello di sviluppo a cui si pensa. Non basta chiedere più forti politiche pubbliche. Occorre dire con chiarezza se esse devono limitarsi a stabilire le regole del mercato, o se, come riteniamo, devono orientare consapevolmente, anche con nuove forme di programmazione, una diversa qualità della crescita.</w:t>
      </w:r>
    </w:p>
    <w:p>
      <w:pPr>
        <w:pStyle w:val="Normal"/>
        <w:rPr/>
      </w:pPr>
      <w:r>
        <w:rPr/>
      </w:r>
    </w:p>
    <w:p>
      <w:pPr>
        <w:pStyle w:val="Normal"/>
        <w:rPr/>
      </w:pPr>
      <w:r>
        <w:rPr/>
        <w:t>La vecchia cultura produttivistica della sinistra, in secondo luogo, non è in grado di rispondere alle contraddizioni della globalizzazione. Anche per questo sosteniamo la necessità di formulare un nuovo indicatore della ricchezza, da far valere nei confronti internazionali,che, sulla falsariga dell’Indice di sviluppo umano definito dall’Onu, calcoli in modo appropriato sia il prelievo di risorse che l’attività economica preleva dalla natura, sia il complesso dei beni culturali, ambientali e sociali che garantiscono crescita e benessere.</w:t>
      </w:r>
    </w:p>
    <w:p>
      <w:pPr>
        <w:pStyle w:val="Normal"/>
        <w:rPr/>
      </w:pPr>
      <w:r>
        <w:rPr/>
      </w:r>
    </w:p>
    <w:p>
      <w:pPr>
        <w:pStyle w:val="Normal"/>
        <w:rPr/>
      </w:pPr>
      <w:r>
        <w:rPr/>
        <w:t>Siamo convinti che una società, una nazione, un mondo che bruciano ogni valore sull’altare del dogma del prodotto interno lordo non abbiano un futuro.</w:t>
      </w:r>
    </w:p>
    <w:p>
      <w:pPr>
        <w:pStyle w:val="Normal"/>
        <w:rPr/>
      </w:pPr>
      <w:r>
        <w:rPr/>
      </w:r>
    </w:p>
    <w:p>
      <w:pPr>
        <w:pStyle w:val="Normal"/>
        <w:rPr/>
      </w:pPr>
      <w:r>
        <w:rPr/>
        <w:t>Di fronte al fallimento delle politiche neoliberiste, proponiamo una visione sostenibile dello sviluppo e della crescita che abbia al centro la tutela della biosfera e la modernizzazione ecologica dell’economia; la sicurezza in tutte le sue accezioni; il superamento della povertà e di tutti i divari tra Nord e Sud del mondo; i diritti del lavoro e nel lavoro; i diritti umani, civili e sociali; nuove sedi di governo dei conflitti e delle politiche globali; un’equa e giusta redistribuzione della ricchezza e dell’accesso alle risorse naturali.</w:t>
      </w:r>
    </w:p>
    <w:p>
      <w:pPr>
        <w:pStyle w:val="Normal"/>
        <w:rPr/>
      </w:pPr>
      <w:r>
        <w:rPr/>
        <w:t>La sinistra, insomma, deve affermare una concezione diversa del benessere sociale e della prosperità economica. In caso contrario, rischia di smarrire il senso della sua missione storica.</w:t>
      </w:r>
    </w:p>
    <w:p>
      <w:pPr>
        <w:pStyle w:val="Normal"/>
        <w:rPr/>
      </w:pPr>
      <w:r>
        <w:rPr/>
      </w:r>
    </w:p>
    <w:p>
      <w:pPr>
        <w:pStyle w:val="Normal"/>
        <w:rPr/>
      </w:pPr>
      <w:r>
        <w:rPr/>
        <w:t>Altri, nella sinistra, scoprono ora, dieci anni dopo il Rapporto Delors, che il rilancio dell’economia e dell’occupazione non dipenderà più dalle attività manifatturiere tradizionali, ma dai settori dove si produce conoscenza e si vende qualità della vita.</w:t>
      </w:r>
    </w:p>
    <w:p>
      <w:pPr>
        <w:pStyle w:val="Normal"/>
        <w:rPr/>
      </w:pPr>
      <w:r>
        <w:rPr/>
      </w:r>
    </w:p>
    <w:p>
      <w:pPr>
        <w:pStyle w:val="Normal"/>
        <w:rPr/>
      </w:pPr>
      <w:r>
        <w:rPr/>
        <w:t xml:space="preserve">E’ un’acquisizione importante. Noi, tuttavia, ecologisti non fondamentalisti, siamo assai più cauti di chi dichiara quasi sostanzialmente chiusa la prospettiva industriale. Un paese che non possegga una robusta industria manifatturiera rischia di diventare una sorta di colonia periferica dell’occidente. </w:t>
      </w:r>
    </w:p>
    <w:p>
      <w:pPr>
        <w:pStyle w:val="Normal"/>
        <w:rPr/>
      </w:pPr>
      <w:r>
        <w:rPr/>
      </w:r>
    </w:p>
    <w:p>
      <w:pPr>
        <w:pStyle w:val="Normal"/>
        <w:rPr/>
      </w:pPr>
      <w:r>
        <w:rPr/>
        <w:t xml:space="preserve">Poniamo invece un altro problema: quello di quale industria e di quale modello di consumi. E, quindi, di quali nuovi materiali e prodotti, di quali nuove tecnologie e nuovi processi produttivi; di quali condizioni di lavoro e con quali diritti dei lavoratori. </w:t>
      </w:r>
    </w:p>
    <w:p>
      <w:pPr>
        <w:pStyle w:val="Normal"/>
        <w:rPr/>
      </w:pPr>
      <w:r>
        <w:rPr/>
      </w:r>
    </w:p>
    <w:p>
      <w:pPr>
        <w:pStyle w:val="Normal"/>
        <w:rPr/>
      </w:pPr>
      <w:r>
        <w:rPr/>
        <w:t>Anche altre mozioni richiamano la questione energetica e dello sviluppo sostenibile. Ne siamo lieti. Lo consideriamo da un lato un effetto prodotto dall’annuncio di questa nostra mozione, dall’altro il frutto del lavoro che in questi anni gli ambientalisti Ds hanno svolto.</w:t>
      </w:r>
    </w:p>
    <w:p>
      <w:pPr>
        <w:pStyle w:val="Normal"/>
        <w:rPr/>
      </w:pPr>
      <w:r>
        <w:rPr/>
      </w:r>
    </w:p>
    <w:p>
      <w:pPr>
        <w:pStyle w:val="Normal"/>
        <w:rPr/>
      </w:pPr>
      <w:r>
        <w:rPr/>
        <w:t>Ma gli omaggi rituali e le benevolenze intellettuali nei confronti delle istanze ambientaliste ci interessano poco. Pretendiamo, invece, scelte nette e comportamenti conseguenti.</w:t>
      </w:r>
    </w:p>
    <w:p>
      <w:pPr>
        <w:pStyle w:val="Normal"/>
        <w:rPr/>
      </w:pPr>
      <w:r>
        <w:rPr/>
      </w:r>
    </w:p>
    <w:p>
      <w:pPr>
        <w:pStyle w:val="Normal"/>
        <w:rPr/>
      </w:pPr>
      <w:r>
        <w:rPr/>
        <w:t>Non è ancora dato sapere se, nella riflessione e nelle politiche usuali del partito, energia e sconvolgimento climatico siano considerati emergenza allarmante o retorica ambientalista, buona per impreziosire qualche documento.</w:t>
      </w:r>
    </w:p>
    <w:p>
      <w:pPr>
        <w:pStyle w:val="Normal"/>
        <w:rPr/>
      </w:pPr>
      <w:r>
        <w:rPr/>
      </w:r>
    </w:p>
    <w:p>
      <w:pPr>
        <w:pStyle w:val="Normal"/>
        <w:rPr/>
      </w:pPr>
      <w:r>
        <w:rPr/>
        <w:t xml:space="preserve">Eppure e’ evidente che le fonti energetiche fossili e i modi del loro impiego non sono più compatibili con l’attuale modello di produzione e consumo. Che tale modello e’ già incompatibile, e non in un domani lontano, con la stabilità del ciclo climatico. Che i limiti delle risorse e dei carichi inquinanti non permettono l’estensione dei livelli di consumo occidentali a tutta l’umanità. Negando così a interi continenti possibilità e opportunità di riscatto dalla povertà. </w:t>
      </w:r>
    </w:p>
    <w:p>
      <w:pPr>
        <w:pStyle w:val="Normal"/>
        <w:rPr/>
      </w:pPr>
      <w:r>
        <w:rPr/>
      </w:r>
    </w:p>
    <w:p>
      <w:pPr>
        <w:pStyle w:val="Normal"/>
        <w:rPr/>
      </w:pPr>
      <w:r>
        <w:rPr/>
        <w:t xml:space="preserve">C’e’ poi una questione strutturale che sta di fronte al mondo globalizzato. E cioè la concentrazione della ricchezza finanziaria determina la ricerca di rendimenti sempre più elevati, che a sua volta determina un aumento abnorme del rischio: da qui un capitalismo politicamente sregolato e moralmente disinibito, che induce spreco di risorse e disuguaglianze ingiustificabili. </w:t>
      </w:r>
    </w:p>
    <w:p>
      <w:pPr>
        <w:pStyle w:val="Normal"/>
        <w:rPr/>
      </w:pPr>
      <w:r>
        <w:rPr/>
      </w:r>
    </w:p>
    <w:p>
      <w:pPr>
        <w:pStyle w:val="Normal"/>
        <w:rPr/>
      </w:pPr>
      <w:r>
        <w:rPr/>
        <w:t xml:space="preserve">E’ da questi fatti che viene l’indicazione drastica, non solo all’Europa e all’Italia, della necessita’ di cambiare modello. E’ questo il problema della sostenibilità oggi all’ordine del giorno. </w:t>
      </w:r>
    </w:p>
    <w:p>
      <w:pPr>
        <w:pStyle w:val="Normal"/>
        <w:rPr/>
      </w:pPr>
      <w:r>
        <w:rPr/>
      </w:r>
    </w:p>
    <w:p>
      <w:pPr>
        <w:pStyle w:val="Normal"/>
        <w:rPr/>
      </w:pPr>
      <w:r>
        <w:rPr/>
        <w:t>La risposta a questo problema non è il ritorno a tecnologie semplici o a economie “conviviali”. Lo sviluppo sostenibile, al contrario, richiede investimenti in ricerca scientifica e in tecnologie sofisticate, che consentano di aumentare l’occupazione e la produttività delle risorse in termini di utilità sociale.</w:t>
      </w:r>
    </w:p>
    <w:p>
      <w:pPr>
        <w:pStyle w:val="Normal"/>
        <w:rPr/>
      </w:pPr>
      <w:r>
        <w:rPr/>
      </w:r>
    </w:p>
    <w:p>
      <w:pPr>
        <w:pStyle w:val="Normal"/>
        <w:rPr/>
      </w:pPr>
      <w:r>
        <w:rPr/>
        <w:t xml:space="preserve">Il nostro paese ha certamente bisogno di una crescita assai più sostenuta di quella odierna, ma che si accompagni a una radicale riforma della sua qualità. Ciò significa, prima di tutto, uno spostamento dell’asse della crescita dai beni privati ai beni pubblici. </w:t>
      </w:r>
    </w:p>
    <w:p>
      <w:pPr>
        <w:pStyle w:val="Normal"/>
        <w:rPr/>
      </w:pPr>
      <w:r>
        <w:rPr/>
      </w:r>
    </w:p>
    <w:p>
      <w:pPr>
        <w:pStyle w:val="Normal"/>
        <w:rPr/>
      </w:pPr>
      <w:r>
        <w:rPr/>
        <w:t xml:space="preserve">Non abbiamo bisogno di incrementare i consumi di lusso e superflui, di raddoppiare ogni decennio il parco delle auto creando ingorghi e inquinamento per le nostre strade e nelle nostre discariche. </w:t>
      </w:r>
    </w:p>
    <w:p>
      <w:pPr>
        <w:pStyle w:val="Normal"/>
        <w:rPr/>
      </w:pPr>
      <w:r>
        <w:rPr/>
        <w:t>Abbiamo bisogno di strutture sanitarie, di scuole, di centri di assistenza e di formazione, di servizi di sicurezza, di difesa del suolo e di pianificazione territoriale, di prevenzione dall’inquinamento, di trasporti collettivi.</w:t>
      </w:r>
    </w:p>
    <w:p>
      <w:pPr>
        <w:pStyle w:val="Normal"/>
        <w:rPr/>
      </w:pPr>
      <w:r>
        <w:rPr/>
      </w:r>
    </w:p>
    <w:p>
      <w:pPr>
        <w:pStyle w:val="Normal"/>
        <w:rPr/>
      </w:pPr>
      <w:r>
        <w:rPr/>
        <w:t xml:space="preserve">Si tratta, in altri termini, di avviare un processo di cambiamento verso attività produttive mirate a vivere meglio, che possono creare nuove occasioni di lavoro, e di lavoro più gratificante. E’ un processo che richiede risorse finanziarie, conoscenze scientifiche, fiscalità, incentivi e disincentivi appropriati, per suscitare le convenienze, in un’economia di mercato, affinché tale trasformazione possa realizzarsi. La modernizzazione ecologica rappresenta,secondo noi, la strada maestra per rilanciare lo sviluppo del paese. </w:t>
      </w:r>
    </w:p>
    <w:p>
      <w:pPr>
        <w:pStyle w:val="Normal"/>
        <w:rPr/>
      </w:pPr>
      <w:r>
        <w:rPr/>
        <w:t>E’ questa una frontiera innovativa anche per la politica meridionalistica, la politica sociale e la politica del lavoro di una sinistra moderna.</w:t>
      </w:r>
    </w:p>
    <w:p>
      <w:pPr>
        <w:pStyle w:val="Normal"/>
        <w:rPr/>
      </w:pPr>
      <w:r>
        <w:rPr/>
      </w:r>
    </w:p>
    <w:p>
      <w:pPr>
        <w:pStyle w:val="Normal"/>
        <w:rPr/>
      </w:pPr>
      <w:r>
        <w:rPr/>
        <w:t>Perché così si può interrompere una lunga storia di poteri sostitutivi nazionali e di irresponsabilità locali nel Sud, misurando le sue classi dirigenti su una strategia di sviluppo non soltanto disegnata a Roma, ma diretta a valorizzare le risorse che ciascuna regione ha: le sue culture, le sue tradizioni, il suo ambiente e i suoi beni architettonici e monumentali, la sua agricoltura, le sue industrie piccole e grandi, i suoi uomini e le sue donne.</w:t>
      </w:r>
    </w:p>
    <w:p>
      <w:pPr>
        <w:pStyle w:val="Normal"/>
        <w:rPr/>
      </w:pPr>
      <w:r>
        <w:rPr/>
      </w:r>
    </w:p>
    <w:p>
      <w:pPr>
        <w:pStyle w:val="Normal"/>
        <w:rPr/>
      </w:pPr>
      <w:r>
        <w:rPr/>
        <w:t>Perché così si può avviare la costruzione di un nuovo e più incisivo welfare decentrato nel territorio, che offra servizi di buona qualità. Servizi sociali e personali, a partire da quelli formativi, che hanno un ruolo cruciale nella prospettiva di una società aperta. Sono infatti strumenti essenziali di politiche volte sia a favorire l’invecchiamento attivo della popolazione, sia a sottrarre i giovani dalle trappole del lavoro precario e a basso reddito.</w:t>
      </w:r>
    </w:p>
    <w:p>
      <w:pPr>
        <w:pStyle w:val="Normal"/>
        <w:rPr/>
      </w:pPr>
      <w:r>
        <w:rPr/>
      </w:r>
    </w:p>
    <w:p>
      <w:pPr>
        <w:pStyle w:val="Normal"/>
        <w:rPr/>
      </w:pPr>
      <w:r>
        <w:rPr/>
        <w:t xml:space="preserve">Perché così si può perseguire una strategia di piena e buona occupazione, in cui la libertà, la sicurezza, e la salute di chi lavora non si arrestino davanti ai cancelli delle fabbriche o alle porte degli uffici. Una strategia che riunifichi sul terreno dei diritti, sotto il profilo legislativo e contrattuale, la frantumazione selvaggia del mercato del lavoro. </w:t>
      </w:r>
    </w:p>
    <w:p>
      <w:pPr>
        <w:pStyle w:val="Normal"/>
        <w:rPr/>
      </w:pPr>
      <w:r>
        <w:rPr/>
      </w:r>
    </w:p>
    <w:p>
      <w:pPr>
        <w:pStyle w:val="Normal"/>
        <w:rPr/>
      </w:pPr>
      <w:r>
        <w:rPr/>
        <w:t>E a chi pensa, anche a sinistra, che la modernità consista nella capitolazione dello Stato sociale e dei diritti del lavoro di fronte alle pressioni competitive del capitalismo globale, rispondiamo che il compito del riformismo non e’ quello di inseguire le mode liberiste, sfoggiando con sussiego una misera saggezza convenzionale. Ma e’ quello impegnato a correggere le correnti pesanti che attraversano il tempo presente, piegandole nella direzione della coesione sociale e dello sviluppo sostenibile.</w:t>
      </w:r>
    </w:p>
    <w:p>
      <w:pPr>
        <w:pStyle w:val="Normal"/>
        <w:rPr/>
      </w:pPr>
      <w:r>
        <w:rPr/>
      </w:r>
    </w:p>
    <w:p>
      <w:pPr>
        <w:pStyle w:val="Normal"/>
        <w:rPr/>
      </w:pPr>
      <w:r>
        <w:rPr/>
        <w:t>Anche noi, dunque, raccogliamo la sfida di un progetto per l’Italia. Ma vogliamo che siano trasparenti le sue basi culturali e ideali. Perché un progetto non e’ soltanto un elenco, magari minuzioso e ragionevole, di impegni e di cose da fare. E’ un punto di vista sulla società, sullo sviluppo, sulla democrazia.</w:t>
      </w:r>
    </w:p>
    <w:p>
      <w:pPr>
        <w:pStyle w:val="Normal"/>
        <w:rPr/>
      </w:pPr>
      <w:r>
        <w:rPr/>
      </w:r>
    </w:p>
    <w:p>
      <w:pPr>
        <w:pStyle w:val="Normal"/>
        <w:rPr/>
      </w:pPr>
      <w:r>
        <w:rPr/>
        <w:t>La destra ha cercato di ridurre la società a un somma anonima di individui, di mercificare il lavoro e l’ambiente, di mettere in crisi il cittadino come protagonista della vita pubblica. Mentre i rischi di declino economico si sono fatti sempre più minacciosi.</w:t>
      </w:r>
    </w:p>
    <w:p>
      <w:pPr>
        <w:pStyle w:val="Normal"/>
        <w:rPr/>
      </w:pPr>
      <w:r>
        <w:rPr/>
      </w:r>
    </w:p>
    <w:p>
      <w:pPr>
        <w:pStyle w:val="Normal"/>
        <w:rPr/>
      </w:pPr>
      <w:r>
        <w:rPr/>
        <w:t xml:space="preserve">La vicenda della cultura più avanzata del socialismo europeo è segnata dalla dialettica storica tra libertà e eguaglianza. Il modello sociale da cui è nato ha costantemente cercato un punto di equilibrio, inquadrando la libertà in una cornice di giustizia e di solidarismo sociale. </w:t>
      </w:r>
    </w:p>
    <w:p>
      <w:pPr>
        <w:pStyle w:val="Normal"/>
        <w:rPr/>
      </w:pPr>
      <w:r>
        <w:rPr/>
      </w:r>
    </w:p>
    <w:p>
      <w:pPr>
        <w:pStyle w:val="Normal"/>
        <w:rPr/>
      </w:pPr>
      <w:r>
        <w:rPr/>
        <w:t>La controffensiva neoliberista ha cercato di spezzare questo equilibrio. Il principio di libertà viene così declinato in una versione esasperatamente individualistica. La società diventa l’arena di una corsa ad ostacoli, nella quale il valore della persona è misurato dal denaro e dal successo. L’etica sociale non poggia più su un paradigma di equità, ma è l’etica del vincitore.</w:t>
      </w:r>
    </w:p>
    <w:p>
      <w:pPr>
        <w:pStyle w:val="Normal"/>
        <w:rPr/>
      </w:pPr>
      <w:r>
        <w:rPr/>
      </w:r>
    </w:p>
    <w:p>
      <w:pPr>
        <w:pStyle w:val="Normal"/>
        <w:rPr/>
      </w:pPr>
      <w:r>
        <w:rPr/>
        <w:t>Ebbene, avere un progetto per l’Italia significa per noi anche prendere nuovamente posizione, in modo netto, di fronte al dilemma tra libertà e eguaglianza posto dalla destra.</w:t>
      </w:r>
    </w:p>
    <w:p>
      <w:pPr>
        <w:pStyle w:val="Normal"/>
        <w:rPr/>
      </w:pPr>
      <w:r>
        <w:rPr/>
      </w:r>
    </w:p>
    <w:p>
      <w:pPr>
        <w:pStyle w:val="Normal"/>
        <w:rPr/>
      </w:pPr>
      <w:r>
        <w:rPr/>
        <w:t>Perché al fondo del problema italiano non ci sono soltanto classi dirigenti scadenti, nanismo imprenditoriale, finanza che penalizza i risparmiatori, carovita e produttività non distribuita ai salari. E non ci sono soltanto conflitti laceranti sull’indipendenza della magistratura, sul pluralismo dell’informazione, sui poteri e le funzioni degli organi costituzionali di garanzia, sui diritti del lavoro e sui diritti degli immigrati, sulla scuola e sulla bioetica.</w:t>
      </w:r>
    </w:p>
    <w:p>
      <w:pPr>
        <w:pStyle w:val="Normal"/>
        <w:rPr/>
      </w:pPr>
      <w:r>
        <w:rPr/>
      </w:r>
    </w:p>
    <w:p>
      <w:pPr>
        <w:pStyle w:val="Normal"/>
        <w:rPr/>
      </w:pPr>
      <w:r>
        <w:rPr/>
        <w:t xml:space="preserve">C’è qualcosa di più. C’è un più generale processo di restringimento della nostra democrazia. Processo che tocca il suo culmine nelle derive autoritarie e populiste implicite nello stravolgimento della Costituzione voluto dalla maggioranza. Ma che trova le sue basi nell’attacco sferrato in questi anni allo Stato di diritto, al movimento sindacale, ai corpi intermedi della società civile. </w:t>
      </w:r>
    </w:p>
    <w:p>
      <w:pPr>
        <w:pStyle w:val="Normal"/>
        <w:rPr/>
      </w:pPr>
      <w:r>
        <w:rPr/>
        <w:t xml:space="preserve">La pulsione proibizionista delle destre colpisce anche la soggettività delle donne; nega la cittadinanza agli immigrati; propone leggi sulla tossicodipendenza con intenti repressivi, anziché porre l’accento sulla prevenzione, con un serio rischio di equiparazione tra droghe leggere e droghe pesanti; tenta di reintrodurre l’istituzione totalizzante del manicomio; abbatte i principi di civiltà della giustizia minorile. </w:t>
      </w:r>
    </w:p>
    <w:p>
      <w:pPr>
        <w:pStyle w:val="Normal"/>
        <w:rPr/>
      </w:pPr>
      <w:r>
        <w:rPr/>
        <w:t>Un contesto regressivo che impone una netta riaffermazione dei principi di laicità dello Stato. Essa è un valore fondante e irrinunciabile di una società che si pone l’obiettivo di fare incontrare proficuamente una pluralità di culture all’interno di una cornice certa di valori condivisi. La laicità dello Stato garantisce la democrazia e l’uguaglianza dei cittadini.</w:t>
      </w:r>
    </w:p>
    <w:p>
      <w:pPr>
        <w:pStyle w:val="Normal"/>
        <w:rPr/>
      </w:pPr>
      <w:r>
        <w:rPr/>
      </w:r>
    </w:p>
    <w:p>
      <w:pPr>
        <w:pStyle w:val="Normal"/>
        <w:rPr/>
      </w:pPr>
      <w:r>
        <w:rPr/>
        <w:t>Qui sta il banco di prova di una sinistra moderna, davvero riformatrice: mettere in campo una nuova idea condivisa della Repubblica e dello sviluppo nazionale.</w:t>
      </w:r>
    </w:p>
    <w:p>
      <w:pPr>
        <w:pStyle w:val="Normal"/>
        <w:rPr/>
      </w:pPr>
      <w:r>
        <w:rPr/>
        <w:t>Un’idea della Repubblica intesa come diritti e doveri del cittadino, come senso dello Stato, come contratto tra le generazioni, come parte integrante dell’Europa.</w:t>
      </w:r>
    </w:p>
    <w:p>
      <w:pPr>
        <w:pStyle w:val="Normal"/>
        <w:rPr/>
      </w:pPr>
      <w:r>
        <w:rPr/>
        <w:t>Un’idea dello sviluppo nazionale che renda chiaro che l’Italia, paese privo di materie prime, ha soprattutto una grande carta da giocare: se stessa, e cioè il suo lavoro e le sue risorse ambientali.</w:t>
      </w:r>
    </w:p>
    <w:p>
      <w:pPr>
        <w:pStyle w:val="Normal"/>
        <w:rPr/>
      </w:pPr>
      <w:r>
        <w:rPr/>
      </w:r>
    </w:p>
    <w:p>
      <w:pPr>
        <w:pStyle w:val="Normal"/>
        <w:rPr/>
      </w:pPr>
      <w:r>
        <w:rPr/>
        <w:t xml:space="preserve">A ben vedere, e’ con noi stessi che ci dobbiamo misurare, andando oltre il pensiero riformista di questi anni. Andare oltre, innovando, significa anche assumere la cultura ecologista come cultura fondante dei Ds. </w:t>
      </w:r>
    </w:p>
    <w:p>
      <w:pPr>
        <w:pStyle w:val="Normal"/>
        <w:rPr/>
      </w:pPr>
      <w:r>
        <w:rPr/>
      </w:r>
    </w:p>
    <w:p>
      <w:pPr>
        <w:pStyle w:val="Normal"/>
        <w:rPr/>
      </w:pPr>
      <w:r>
        <w:rPr/>
        <w:t>Abbiamo un sogno: che il primo partito della sinistra italiana diventi il primo partito del socialismo europeo con un riconoscibile volto ecologista. E che diventi la casa di tutti quegli ecologisti che vorrebbero lavorare dentro e per una grande forza politica.</w:t>
      </w:r>
    </w:p>
    <w:p>
      <w:pPr>
        <w:pStyle w:val="Normal"/>
        <w:rPr/>
      </w:pPr>
      <w:r>
        <w:rPr/>
      </w:r>
    </w:p>
    <w:p>
      <w:pPr>
        <w:pStyle w:val="Normal"/>
        <w:rPr/>
      </w:pPr>
      <w:r>
        <w:rPr/>
        <w:t>Siamo convinti che questa scelta potrebbe giovare sia ai Ds che a tutto il centrosinistra, rafforzandone la capacità di elaborazione programmatica e l’unita’ politica.</w:t>
      </w:r>
    </w:p>
    <w:p>
      <w:pPr>
        <w:pStyle w:val="Normal"/>
        <w:rPr/>
      </w:pPr>
      <w:r>
        <w:rPr/>
      </w:r>
    </w:p>
    <w:p>
      <w:pPr>
        <w:pStyle w:val="Normal"/>
        <w:rPr/>
      </w:pPr>
      <w:r>
        <w:rPr/>
        <w:t>Perché di questo abbiamo bisogno. E’ vero: il berlusconismo e’ in crisi. La maggioranza di centrodestra e’ in affanno. Il disagio del mondo del lavoro e delle imprese e’ crescente. Le giovani generazioni si interrogano ansiosamente sul proprio futuro.</w:t>
      </w:r>
    </w:p>
    <w:p>
      <w:pPr>
        <w:pStyle w:val="Normal"/>
        <w:rPr/>
      </w:pPr>
      <w:r>
        <w:rPr/>
      </w:r>
    </w:p>
    <w:p>
      <w:pPr>
        <w:pStyle w:val="Normal"/>
        <w:rPr/>
      </w:pPr>
      <w:r>
        <w:rPr/>
        <w:t>Ma e’ presto per cantare vittoria. Il blocco moderato ha radici profonde e diffuse nel paese, e sta provando a riorganizzarsi. Si può vincere, ma occorre un’alternativa credibile e affidabile.</w:t>
      </w:r>
    </w:p>
    <w:p>
      <w:pPr>
        <w:pStyle w:val="Normal"/>
        <w:rPr/>
      </w:pPr>
      <w:r>
        <w:rPr/>
      </w:r>
    </w:p>
    <w:p>
      <w:pPr>
        <w:pStyle w:val="Normal"/>
        <w:rPr/>
      </w:pPr>
      <w:r>
        <w:rPr/>
        <w:t xml:space="preserve">Ci vuole un programma di governo. Spetta alla coalizione definirlo, sotto la guida di Prodi e secondo il metodo della Convenzione aperta da lui indicato. </w:t>
      </w:r>
    </w:p>
    <w:p>
      <w:pPr>
        <w:pStyle w:val="Normal"/>
        <w:rPr/>
      </w:pPr>
      <w:r>
        <w:rPr/>
      </w:r>
    </w:p>
    <w:p>
      <w:pPr>
        <w:pStyle w:val="Normal"/>
        <w:rPr/>
      </w:pPr>
      <w:r>
        <w:rPr/>
        <w:t>Ci vuole una grande alleanza democratica e riformatrice tra tutte le forze dell’Ulivo, Rifondazione Comunista, Udeur, Italia dei Valori, che abbia come cemento un’idea del paese, del suo sviluppo, del suo futuro. Battere Berlusconi non è un programma di governo. Non è bastato nelle ultime elezioni, non basterebbe alle prossime.</w:t>
      </w:r>
    </w:p>
    <w:p>
      <w:pPr>
        <w:pStyle w:val="Normal"/>
        <w:rPr/>
      </w:pPr>
      <w:r>
        <w:rPr/>
      </w:r>
    </w:p>
    <w:p>
      <w:pPr>
        <w:pStyle w:val="Normal"/>
        <w:rPr/>
      </w:pPr>
      <w:r>
        <w:rPr/>
        <w:t>Se questo orizzonte strategico è limpido, si può anche sperimentare una Federazione dell’Ulivo, che non sia il recinto in cui si chiudono i partiti che hanno dato vita alla lista unitaria. Ma che sia uno strumento di coordinamento tra partiti che restano autonomi, e aperto a tutte le realtà politiche e sociali che intendono concorrere alla costruzione di un’alternativa al centrodestra.</w:t>
      </w:r>
    </w:p>
    <w:p>
      <w:pPr>
        <w:pStyle w:val="Normal"/>
        <w:rPr/>
      </w:pPr>
      <w:r>
        <w:rPr/>
      </w:r>
    </w:p>
    <w:p>
      <w:pPr>
        <w:pStyle w:val="Normal"/>
        <w:rPr/>
      </w:pPr>
      <w:r>
        <w:rPr/>
        <w:t>Non si possono superare partiti radicati socialmente con espedienti tattici. Se si vuole costruire un solo ed unico partito riformista lo si proponga chiaramente: noi non saremmo d’accordo. Il congresso dei Ds non è un congresso di scioglimento, o che prepara lo scioglimento. E’ un congresso che deve dare alla prospettiva di una grande alleanza riformatrice tutta la potenzialità che è in grado di esprimere.</w:t>
      </w:r>
    </w:p>
    <w:p>
      <w:pPr>
        <w:pStyle w:val="Normal"/>
        <w:rPr/>
      </w:pPr>
      <w:r>
        <w:rPr/>
      </w:r>
    </w:p>
    <w:p>
      <w:pPr>
        <w:pStyle w:val="Normal"/>
        <w:rPr/>
      </w:pPr>
      <w:r>
        <w:rPr/>
        <w:t>La nostra priorità è quindi chiara: rafforzare ulteriormente i Ds come grande sinistra pluralista del socialismo europeo; e costruire un’alleanza democratica tra tutte le opposizioni sulla base di un programma di governo condiviso da tutti. Perché non ce ne può essere uno per gli elettori di centro e uno per quelli di sinistra.</w:t>
      </w:r>
    </w:p>
    <w:p>
      <w:pPr>
        <w:pStyle w:val="Normal"/>
        <w:rPr/>
      </w:pPr>
      <w:r>
        <w:rPr/>
      </w:r>
    </w:p>
    <w:p>
      <w:pPr>
        <w:pStyle w:val="Normal"/>
        <w:rPr/>
      </w:pPr>
      <w:r>
        <w:rPr/>
        <w:t>Con questo spirito, anche i rapporti tra l’Ulivo e Rifondazione Comunista devono essere sempre più costruttivi. Serve un confronto attento e rispettoso. Sarebbe sbagliato relegare Rifondazione Comunista nel ghetto di un puro massimalismo ideologico.</w:t>
      </w:r>
    </w:p>
    <w:p>
      <w:pPr>
        <w:pStyle w:val="Normal"/>
        <w:rPr/>
      </w:pPr>
      <w:r>
        <w:rPr/>
      </w:r>
    </w:p>
    <w:p>
      <w:pPr>
        <w:pStyle w:val="Normal"/>
        <w:rPr/>
      </w:pPr>
      <w:r>
        <w:rPr/>
        <w:t xml:space="preserve">Ci auguriamo, comunque, che il confronto congressuale sulla Federazione dell’Ulivo non assorba troppe energie. Ben altra per noi è l’agenda politica dei Ds in una fase drammatica della vita mondiale, in cui guerre e terrorismo stanno spargendo non solo lutti e distruzioni in ogni parte del globo, ma rischiano di provocare una regressione della civiltà umana. </w:t>
      </w:r>
    </w:p>
    <w:p>
      <w:pPr>
        <w:pStyle w:val="Normal"/>
        <w:rPr/>
      </w:pPr>
      <w:r>
        <w:rPr/>
      </w:r>
    </w:p>
    <w:p>
      <w:pPr>
        <w:pStyle w:val="Normal"/>
        <w:rPr/>
      </w:pPr>
      <w:r>
        <w:rPr/>
        <w:t xml:space="preserve">Grazie alla guerra, l’Iraq e’ diventato uno dei focolai del terrorismo. L’obiettivo dell’Amministrazione Bush di usare l’Iraq come pilastro di un assetto regionale a protezione del petrolio del Golfo si e’ trasformato in un fallimento, militare e politico. Intanto marcisce la questione palestinese, essenziale per una politica basata sulla legalità internazionale e credibile nei confronti dell’opinione pubblica islamica. </w:t>
      </w:r>
    </w:p>
    <w:p>
      <w:pPr>
        <w:pStyle w:val="Normal"/>
        <w:rPr/>
      </w:pPr>
      <w:r>
        <w:rPr/>
      </w:r>
    </w:p>
    <w:p>
      <w:pPr>
        <w:pStyle w:val="Normal"/>
        <w:rPr/>
      </w:pPr>
      <w:r>
        <w:rPr/>
        <w:t>L’Europa può mettere sul tavolo una prospettiva diversa. Ma la condizione perché ciò avvenga e’ che essa tenga ferma la propria dissociazione dalla visione neoimperiale sottesa alla guerra, e ponga come pregiudiziale il controllo dell’Onu sulla transizione irachena.</w:t>
      </w:r>
    </w:p>
    <w:p>
      <w:pPr>
        <w:pStyle w:val="Normal"/>
        <w:rPr/>
      </w:pPr>
      <w:r>
        <w:rPr/>
      </w:r>
    </w:p>
    <w:p>
      <w:pPr>
        <w:pStyle w:val="Normal"/>
        <w:rPr/>
      </w:pPr>
      <w:r>
        <w:rPr/>
        <w:t xml:space="preserve">Non e’ un’Europa antiamericana quella auspicabile, ma un’Europa che pensi ai suoi interessi strategici in termini autonomi e distinti da quelli degli USA. Se questo avviene, può cambiare molto: la natura della Nato, la forza dell’Onu, il rapporto tra occidente e universo musulmano, il governo della globalizzazione. Non solo un mondo multilaterale, ma un mondo multipolare e cooperativo, lontano anni luce dalle utopie neoconservatrici, che fino a poco tempo fa sembravano illuminare il destino delle nazioni. </w:t>
      </w:r>
    </w:p>
    <w:p>
      <w:pPr>
        <w:pStyle w:val="Normal"/>
        <w:rPr/>
      </w:pPr>
      <w:r>
        <w:rPr/>
      </w:r>
    </w:p>
    <w:p>
      <w:pPr>
        <w:pStyle w:val="Normal"/>
        <w:rPr/>
      </w:pPr>
      <w:r>
        <w:rPr/>
        <w:t>Ecco, vogliamo discutere di quelle scelte e di quei problemi che stanno davvero a cuore agli italiani. E non solo di nomi, etichette politiche, formule organizzative, equilibri tra gruppi dirigenti.</w:t>
      </w:r>
    </w:p>
    <w:p>
      <w:pPr>
        <w:pStyle w:val="Normal"/>
        <w:rPr/>
      </w:pPr>
      <w:r>
        <w:rPr/>
      </w:r>
    </w:p>
    <w:p>
      <w:pPr>
        <w:pStyle w:val="Normal"/>
        <w:rPr/>
      </w:pPr>
      <w:r>
        <w:rPr/>
        <w:t xml:space="preserve">E vero: in questi anni il partito, con il contributo di tutti i suoi militanti, ha risalito la china, ed è stato premiato dagli elettori. Ma c’è ancora molta strada da fare. </w:t>
      </w:r>
    </w:p>
    <w:p>
      <w:pPr>
        <w:pStyle w:val="Normal"/>
        <w:rPr/>
      </w:pPr>
      <w:r>
        <w:rPr/>
      </w:r>
    </w:p>
    <w:p>
      <w:pPr>
        <w:pStyle w:val="Normal"/>
        <w:rPr/>
      </w:pPr>
      <w:r>
        <w:rPr/>
        <w:t xml:space="preserve">Nella nostra cassetta degli attrezzi mancano ancora alcune chiavi, senza le quali non si entra nel secolo che si è aperto. Nella biblioteca della sinistra italiana sono entrati in questi anni pochi libri nuovi e le culture più innovative come l’ecologia, la nonviolenza, la differenza e la libertà femminile, il rispetto dei diritti dei “viventi non umani” (a partire dal rispetto degli animali che deve essere costituzionalmente riconosciuto), faticano a farsi strada. </w:t>
      </w:r>
    </w:p>
    <w:p>
      <w:pPr>
        <w:pStyle w:val="Normal"/>
        <w:rPr/>
      </w:pPr>
      <w:r>
        <w:rPr/>
      </w:r>
    </w:p>
    <w:p>
      <w:pPr>
        <w:pStyle w:val="Normal"/>
        <w:rPr/>
      </w:pPr>
      <w:r>
        <w:rPr/>
        <w:t>Le libertà e i diritti civili, per un partito di sinistra, sono elementi costitutivi del suo essere e del suo agire. Noi ci adoperiamo affinché la società italiana riconosca il pluralismo, le differenze, le identità e gli orientamenti sessuali, come apporti essenziali per far avanzare la propria civiltà e la democrazia.</w:t>
      </w:r>
    </w:p>
    <w:p>
      <w:pPr>
        <w:pStyle w:val="Normal"/>
        <w:rPr/>
      </w:pPr>
      <w:r>
        <w:rPr/>
        <w:t>In quasi tutti gli Stati dell’Unione europea i partiti socialisti hanno promosso leggi in difesa della laicità, per la salvaguardia dei diritti delle donne, per il riconoscimento delle unioni omosessuali, contro le discriminazioni basate sull’orientamento sessuale.</w:t>
      </w:r>
    </w:p>
    <w:p>
      <w:pPr>
        <w:pStyle w:val="Normal"/>
        <w:rPr/>
      </w:pPr>
      <w:r>
        <w:rPr/>
        <w:t xml:space="preserve">Nel nostro paese è necessaria, a partire dalla battaglia contro la legge illiberale e proibizionista sulla fecondazione assistita, una nuova stagione di riforme civili per l’affermazione di nuove libertà. </w:t>
      </w:r>
    </w:p>
    <w:p>
      <w:pPr>
        <w:pStyle w:val="Normal"/>
        <w:rPr/>
      </w:pPr>
      <w:r>
        <w:rPr/>
        <w:t xml:space="preserve">I Ds devono impegnarsi affinché la proposta di legge sul “patto civile di solidarietà” (PaCS), che consente il riconoscimento delle unioni etero e omosessuali, sia parte del programma di governo della coalizione democratica. </w:t>
      </w:r>
    </w:p>
    <w:p>
      <w:pPr>
        <w:pStyle w:val="Normal"/>
        <w:rPr/>
      </w:pPr>
      <w:r>
        <w:rPr/>
      </w:r>
    </w:p>
    <w:p>
      <w:pPr>
        <w:pStyle w:val="Normal"/>
        <w:rPr/>
      </w:pPr>
      <w:r>
        <w:rPr/>
        <w:t>Anche così si contribuisce alla costruzione di un partito sempre meno autoreferenziale e chiuso, immune da opportunismi e personalismi.</w:t>
      </w:r>
    </w:p>
    <w:p>
      <w:pPr>
        <w:pStyle w:val="Normal"/>
        <w:rPr/>
      </w:pPr>
      <w:r>
        <w:rPr/>
      </w:r>
    </w:p>
    <w:p>
      <w:pPr>
        <w:pStyle w:val="Normal"/>
        <w:rPr/>
      </w:pPr>
      <w:r>
        <w:rPr/>
        <w:t>Chiediamo, in conclusione, una discussione politica e programmatica molto franca. Per parte nostra, abbiamo tentato per ben tre congressi, chi nella maggioranza e chi nella minoranza, di far valere le buoni ragioni dell’ecologia. Abbiamo scritto belle pagine per le varie mozioni. Al termine di ogni congresso quelle pagine sono state, troppo spesso, messe in soffitta.</w:t>
      </w:r>
    </w:p>
    <w:p>
      <w:pPr>
        <w:pStyle w:val="Normal"/>
        <w:rPr/>
      </w:pPr>
      <w:r>
        <w:rPr/>
      </w:r>
    </w:p>
    <w:p>
      <w:pPr>
        <w:pStyle w:val="Normal"/>
        <w:rPr/>
      </w:pPr>
      <w:r>
        <w:rPr/>
        <w:t>E’ la storia che abbiamo alle spalle che ci porta a uscire dai binari di un convoglio che non arriva mai a destinazione. Noi non siamo i verdi dei Ds: siamo uomini e donne di sinistra, ecologisti, democratici di sinistra. Questa e’ l’appartenenza alla quale nessuno di noi si sente di rinunciare.</w:t>
      </w:r>
    </w:p>
    <w:p>
      <w:pPr>
        <w:pStyle w:val="Normal"/>
        <w:rPr/>
      </w:pPr>
      <w:r>
        <w:rPr/>
      </w:r>
    </w:p>
    <w:p>
      <w:pPr>
        <w:pStyle w:val="Normal"/>
        <w:rPr/>
      </w:pPr>
      <w:r>
        <w:rPr/>
        <w:t>Questo è il primo congresso di un partito della sinistra italiana - e di un partito del socialismo europeo – nel quale gli ecologisti decidono di parlare a tutto il partito partendo dalla loro cultura politica.</w:t>
      </w:r>
    </w:p>
    <w:p>
      <w:pPr>
        <w:pStyle w:val="Normal"/>
        <w:rPr/>
      </w:pPr>
      <w:r>
        <w:rPr/>
      </w:r>
    </w:p>
    <w:p>
      <w:pPr>
        <w:pStyle w:val="Normal"/>
        <w:rPr/>
      </w:pPr>
      <w:r>
        <w:rPr/>
        <w:t>Sarà anche un piccolo avvenimento, ma sicuramente è un avvenimento nuovo: una delle poche novità di questo congresso.</w:t>
      </w:r>
    </w:p>
    <w:p>
      <w:pPr>
        <w:pStyle w:val="Normal"/>
        <w:rPr/>
      </w:pPr>
      <w:r>
        <w:rPr/>
      </w:r>
    </w:p>
    <w:p>
      <w:pPr>
        <w:pStyle w:val="Normal"/>
        <w:rPr/>
      </w:pPr>
      <w:r>
        <w:rPr/>
        <w:t xml:space="preserve">Siamo certi che farà bene alla nostra dialettica interna e che arricchirà il nostro pluralismo. Ci aiuterà anche a parlare di più e meglio agli italiani. </w:t>
      </w:r>
    </w:p>
    <w:p>
      <w:pPr>
        <w:pStyle w:val="Normal"/>
        <w:rPr/>
      </w:pPr>
      <w:r>
        <w:rPr/>
      </w:r>
    </w:p>
    <w:p>
      <w:pPr>
        <w:pStyle w:val="Normal"/>
        <w:rPr/>
      </w:pPr>
      <w:r>
        <w:rPr/>
        <w:t>Contro la guerra e contro il terrorismo, senza se e senza ma</w:t>
      </w:r>
    </w:p>
    <w:p>
      <w:pPr>
        <w:pStyle w:val="Normal"/>
        <w:rPr/>
      </w:pPr>
      <w:r>
        <w:rPr/>
      </w:r>
    </w:p>
    <w:p>
      <w:pPr>
        <w:pStyle w:val="Normal"/>
        <w:rPr/>
      </w:pPr>
      <w:r>
        <w:rPr/>
        <w:t>La scelta della guerra è sempre una sconfitta: della ragione, dell’umanità, dell’ambiente.</w:t>
      </w:r>
    </w:p>
    <w:p>
      <w:pPr>
        <w:pStyle w:val="Normal"/>
        <w:rPr/>
      </w:pPr>
      <w:r>
        <w:rPr/>
        <w:t xml:space="preserve">Il crescente unilateralismo dell’attuale governo americano è un danno per il mondo e va sconfitto. </w:t>
      </w:r>
    </w:p>
    <w:p>
      <w:pPr>
        <w:pStyle w:val="Normal"/>
        <w:rPr/>
      </w:pPr>
      <w:r>
        <w:rPr/>
        <w:t xml:space="preserve">La democrazia non si esporta con la forza delle armi. Il terrorismo non si batte con la dottrina della guerra preventiva di Bush. </w:t>
      </w:r>
    </w:p>
    <w:p>
      <w:pPr>
        <w:pStyle w:val="Normal"/>
        <w:rPr/>
      </w:pPr>
      <w:r>
        <w:rPr/>
      </w:r>
    </w:p>
    <w:p>
      <w:pPr>
        <w:pStyle w:val="Normal"/>
        <w:rPr/>
      </w:pPr>
      <w:r>
        <w:rPr/>
        <w:t>Dire la verità, su questo tema, non significa essere antiamericani, ma aiutare il popolo americano ad uscire da un pericoloso isolamento.</w:t>
      </w:r>
    </w:p>
    <w:p>
      <w:pPr>
        <w:pStyle w:val="Normal"/>
        <w:rPr/>
      </w:pPr>
      <w:r>
        <w:rPr/>
        <w:t xml:space="preserve">Nella pesante situazione che coinvolge varie aree del mondo, riteniamo sia prioritario il ritorno a sedi multilaterali di mediazione dei conflitti e la ripresa di negoziati sul disarmo. </w:t>
      </w:r>
    </w:p>
    <w:p>
      <w:pPr>
        <w:pStyle w:val="Normal"/>
        <w:rPr/>
      </w:pPr>
      <w:r>
        <w:rPr/>
      </w:r>
    </w:p>
    <w:p>
      <w:pPr>
        <w:pStyle w:val="Normal"/>
        <w:rPr/>
      </w:pPr>
      <w:r>
        <w:rPr/>
        <w:t xml:space="preserve">Per l’Iraq, si deve lavorare in tutte le sedi internazionali più autorevoli per un immediato cessate il fuoco. E, essendoci sempre pronunciati contro la guerra e contro l’invio di truppe italiane, riteniamo coerente mantenere la richiesta del ritiro del nostro contingente militare. </w:t>
      </w:r>
    </w:p>
    <w:p>
      <w:pPr>
        <w:pStyle w:val="Normal"/>
        <w:rPr/>
      </w:pPr>
      <w:r>
        <w:rPr/>
        <w:t xml:space="preserve">Per garantire una convivenza accettabile, prime libere elezioni e una ricostruzione dell’Iraq, serve una forza di pace sotto il comando dell’Onu che non comprenda i paesi attualmente occupanti. </w:t>
      </w:r>
    </w:p>
    <w:p>
      <w:pPr>
        <w:pStyle w:val="Normal"/>
        <w:rPr/>
      </w:pPr>
      <w:r>
        <w:rPr/>
        <w:t>Questi sono per noi gli obiettivi della Conferenza internazionale per la pace in Iraq proposta dal governo francese, che anche l’Italia e l’Unione europea dovrebbero impegnarsi a sostenere.</w:t>
      </w:r>
    </w:p>
    <w:p>
      <w:pPr>
        <w:pStyle w:val="Normal"/>
        <w:rPr/>
      </w:pPr>
      <w:r>
        <w:rPr/>
      </w:r>
    </w:p>
    <w:p>
      <w:pPr>
        <w:pStyle w:val="Normal"/>
        <w:rPr/>
      </w:pPr>
      <w:r>
        <w:rPr/>
        <w:t xml:space="preserve">Per quanto riguarda il conflitto israelo-palestinese, è matura da tempo l’esigenza dell’invio di un contingente di pace dell’Onu come forza di interposizione: i Ds e il partito del socialismo europeo devono sostenere questa ipotesi alle Nazioni Unite. </w:t>
      </w:r>
    </w:p>
    <w:p>
      <w:pPr>
        <w:pStyle w:val="Normal"/>
        <w:rPr/>
      </w:pPr>
      <w:r>
        <w:rPr/>
        <w:t>Ma la precondizione è che vi sia un reale e progressivo ritiro di Israele da tutti territori occupati, rispettando i confini tra i due stati previsti dagli accordi di pace.</w:t>
      </w:r>
    </w:p>
    <w:p>
      <w:pPr>
        <w:pStyle w:val="Normal"/>
        <w:rPr/>
      </w:pPr>
      <w:r>
        <w:rPr/>
      </w:r>
    </w:p>
    <w:p>
      <w:pPr>
        <w:pStyle w:val="Normal"/>
        <w:rPr/>
      </w:pPr>
      <w:r>
        <w:rPr/>
        <w:t>Uno spot pubblicitario ci dice che, se Gandhi avesse avuto a disposizione Internet per comunicare il suo messaggio di pace e nonviolenza, il mondo sarebbe stato diverso. Forse sì.</w:t>
      </w:r>
    </w:p>
    <w:p>
      <w:pPr>
        <w:pStyle w:val="Normal"/>
        <w:rPr/>
      </w:pPr>
      <w:r>
        <w:rPr/>
        <w:t>La comunità internazionale ha da tempo a disposizione Internet ma non sta comunicando pace e nonviolenza: sulla Rete viaggiano immagini di guerre, le feroci atrocità dei terroristi, l’impotenza delle organizzazioni internazionali e degli organismi multilaterali. Questo secolo deve guadagnare la pace. La nonviolenza non ha alternative per chi ha a cuore la sopravvivenza dei popoli e la vita del pianeta.</w:t>
      </w:r>
    </w:p>
    <w:p>
      <w:pPr>
        <w:pStyle w:val="Normal"/>
        <w:rPr/>
      </w:pPr>
      <w:r>
        <w:rPr/>
      </w:r>
    </w:p>
    <w:p>
      <w:pPr>
        <w:pStyle w:val="Normal"/>
        <w:rPr/>
      </w:pPr>
      <w:r>
        <w:rPr/>
        <w:t>Il terrorismo globale mette sempre più a repentaglio la vita e la convivenza civile. Costringe gli Stati ad aumentare gli investimenti per la difesa e la sicurezza, a detrimento della spesa sociale. Spinge industrie private a dirottare ingenti risorse verso i sistemi di protezione. Colpisce trasporto aereo e turismo. Limita la mobilità delle persone. Provoca conseguenze gravi anche sul piano dei diritti civili, facendo prevalere l’imperativo della sicurezza sulla tutela della libertà. L’adozione, negli USA, di misure come il Patriot Act ne è una chiara testimonianza.</w:t>
      </w:r>
    </w:p>
    <w:p>
      <w:pPr>
        <w:pStyle w:val="Normal"/>
        <w:rPr/>
      </w:pPr>
      <w:r>
        <w:rPr/>
      </w:r>
    </w:p>
    <w:p>
      <w:pPr>
        <w:pStyle w:val="Normal"/>
        <w:rPr/>
      </w:pPr>
      <w:r>
        <w:rPr/>
        <w:t>Il terrorismo, insomma, rende il mondo meno sicuro e meno libero, più armato e più violento. Non ci può essere nessuna sottovalutazione del pericolo che rappresenta. Va prevenuto e contrastato con fermezza, con una strategia incisiva e efficace, coordinata a livello internazionale, di intelligence, di polizia, di collaborazione giuridica, di controllo delle intermediazioni finanziarie, interrompendo i canali di finanziamento che arrivano al terrorismo dal traffico della droga e delle armi.</w:t>
      </w:r>
    </w:p>
    <w:p>
      <w:pPr>
        <w:pStyle w:val="Normal"/>
        <w:rPr/>
      </w:pPr>
      <w:r>
        <w:rPr/>
      </w:r>
    </w:p>
    <w:p>
      <w:pPr>
        <w:pStyle w:val="Normal"/>
        <w:rPr/>
      </w:pPr>
      <w:r>
        <w:rPr/>
        <w:t xml:space="preserve">Il terrorismo, con la sua turpe brutalità, non è però solo un mostro della ragione. </w:t>
      </w:r>
    </w:p>
    <w:p>
      <w:pPr>
        <w:pStyle w:val="Normal"/>
        <w:rPr/>
      </w:pPr>
      <w:r>
        <w:rPr/>
        <w:t xml:space="preserve">E’ anche un problema politico. Al Qaeda è una rete terroristica globale che dispone di enormi mezzi finanziari, di protezione e supporti logistici in alcune èlite del mondo arabo. Un network del terrore al servizio di un disegno reazionario: restaurare una sorta di Califfato mondiale nel segno dell’integralismo religioso. </w:t>
      </w:r>
    </w:p>
    <w:p>
      <w:pPr>
        <w:pStyle w:val="Normal"/>
        <w:rPr/>
      </w:pPr>
      <w:r>
        <w:rPr/>
      </w:r>
    </w:p>
    <w:p>
      <w:pPr>
        <w:pStyle w:val="Normal"/>
        <w:rPr/>
      </w:pPr>
      <w:r>
        <w:rPr/>
        <w:t>Il terrorismo è un problema politico perché può trovare consensi crescenti nel mondo islamico.</w:t>
      </w:r>
    </w:p>
    <w:p>
      <w:pPr>
        <w:pStyle w:val="Normal"/>
        <w:rPr/>
      </w:pPr>
      <w:r>
        <w:rPr/>
      </w:r>
    </w:p>
    <w:p>
      <w:pPr>
        <w:pStyle w:val="Normal"/>
        <w:rPr/>
      </w:pPr>
      <w:r>
        <w:rPr/>
        <w:t>Si pensi alla piaga israelo-palestinese. Il suo incancrenimento contribuisce a rafforzare un formidabile sistema di reclutamento di terroristi in tutto l’Islam. Ogni nuova immagine di distruzione e di morte nella West Bank e a Gaza ricorda quotidianamente a molti arabi il diverso peso che la comunità internazionale attribuisce ai popoli di cui dichiara di voler difendere i diritti.</w:t>
      </w:r>
    </w:p>
    <w:p>
      <w:pPr>
        <w:pStyle w:val="Normal"/>
        <w:rPr/>
      </w:pPr>
      <w:r>
        <w:rPr/>
      </w:r>
    </w:p>
    <w:p>
      <w:pPr>
        <w:pStyle w:val="Normal"/>
        <w:rPr/>
      </w:pPr>
      <w:r>
        <w:rPr/>
        <w:t xml:space="preserve">L’Amministrazione Bush ha scelto di fare la guerra al terrorismo facendo la guerra in Iraq. E’ stato messo in campo un gigantesco apparato ideologico e mistificatorio a giustificazione della missione storica della nazione leader del mondo: esportare la democrazia in ogni angolo del pianeta. </w:t>
      </w:r>
    </w:p>
    <w:p>
      <w:pPr>
        <w:pStyle w:val="Normal"/>
        <w:rPr/>
      </w:pPr>
      <w:r>
        <w:rPr/>
      </w:r>
    </w:p>
    <w:p>
      <w:pPr>
        <w:pStyle w:val="Normal"/>
        <w:rPr/>
      </w:pPr>
      <w:r>
        <w:rPr/>
        <w:t>I risultati sono sotto gli occhi di tutti: la rottura della solidarietà europea e tra le due sponde dell’Atlantico; il disastro militare e politico in Mesopotamia; un clima di scontro di civiltà che rischia di trasformare il mondo in una polveriera.</w:t>
      </w:r>
    </w:p>
    <w:p>
      <w:pPr>
        <w:pStyle w:val="Normal"/>
        <w:rPr/>
      </w:pPr>
      <w:r>
        <w:rPr/>
      </w:r>
    </w:p>
    <w:p>
      <w:pPr>
        <w:pStyle w:val="Normal"/>
        <w:rPr/>
      </w:pPr>
      <w:r>
        <w:rPr/>
        <w:t>Questa deriva deve essere arrestata. Affermando le ragioni della pace, del dialogo, della politica.</w:t>
      </w:r>
    </w:p>
    <w:p>
      <w:pPr>
        <w:pStyle w:val="Normal"/>
        <w:rPr/>
      </w:pPr>
      <w:r>
        <w:rPr/>
      </w:r>
    </w:p>
    <w:p>
      <w:pPr>
        <w:pStyle w:val="Normal"/>
        <w:rPr/>
      </w:pPr>
      <w:r>
        <w:rPr/>
        <w:t>Invocare l’alleanza tra Europa e America per sconfiggere l’orrore globale è tanto scontato quanto insufficiente. Occorre dire con chiarezza su quali basi si deve fondare. Questo è un punto decisivo per la prospettiva di un assetto multipolare, in grado di modificare radicalmente le priorità dell’agenda politica internazionale.</w:t>
      </w:r>
    </w:p>
    <w:p>
      <w:pPr>
        <w:pStyle w:val="Normal"/>
        <w:rPr/>
      </w:pPr>
      <w:r>
        <w:rPr/>
      </w:r>
    </w:p>
    <w:p>
      <w:pPr>
        <w:pStyle w:val="Normal"/>
        <w:rPr/>
      </w:pPr>
      <w:r>
        <w:rPr/>
        <w:t>Ciò significa che spetta anche ai paesi islamici combattere il terrorismo e agire affinché l’idea di democrazia penetri nelle loro culture. Per questo vanno sostenute le forze liberali e riformatrici aperte al discorso democratico e che si battono contro ogni forma di dispotismo politico-religioso.</w:t>
      </w:r>
    </w:p>
    <w:p>
      <w:pPr>
        <w:pStyle w:val="Normal"/>
        <w:rPr/>
      </w:pPr>
      <w:r>
        <w:rPr/>
      </w:r>
    </w:p>
    <w:p>
      <w:pPr>
        <w:pStyle w:val="Normal"/>
        <w:rPr/>
      </w:pPr>
      <w:r>
        <w:rPr/>
        <w:t>Ciò significa, inoltre, promuovere politiche di governance mondiale che favoriscano la modernizzazione di quelle società. In questo quadro, il rispetto dei diritti umani e, in particolare, di quelli legati alla condizione femminile e dei minori, deve diventare un parametro per la concessione degli aiuti economici.</w:t>
      </w:r>
    </w:p>
    <w:p>
      <w:pPr>
        <w:pStyle w:val="Normal"/>
        <w:rPr/>
      </w:pPr>
      <w:r>
        <w:rPr/>
      </w:r>
    </w:p>
    <w:p>
      <w:pPr>
        <w:pStyle w:val="Normal"/>
        <w:rPr/>
      </w:pPr>
      <w:r>
        <w:rPr/>
        <w:t>Ha scritto un autorevole intellettuale democratico, Gilles Kepel: “Concentrandosi sull’opzione militare, la Russia e gli Usa sono stati incapaci di mobilitare la società civile musulmana contro il terrorismo islamico e di bonificare le paludi sociali dalle quali esso trae linfa”. Sono parole della ragione.</w:t>
      </w:r>
    </w:p>
    <w:p>
      <w:pPr>
        <w:pStyle w:val="Normal"/>
        <w:rPr/>
      </w:pPr>
      <w:r>
        <w:rPr/>
      </w:r>
    </w:p>
    <w:p>
      <w:pPr>
        <w:pStyle w:val="Normal"/>
        <w:rPr/>
      </w:pPr>
      <w:r>
        <w:rPr/>
        <w:t>Un’agenda per lo sviluppo umano e sostenibile del pianeta</w:t>
      </w:r>
    </w:p>
    <w:p>
      <w:pPr>
        <w:pStyle w:val="Normal"/>
        <w:rPr/>
      </w:pPr>
      <w:r>
        <w:rPr/>
      </w:r>
    </w:p>
    <w:p>
      <w:pPr>
        <w:pStyle w:val="Normal"/>
        <w:rPr/>
      </w:pPr>
      <w:r>
        <w:rPr/>
        <w:t>E’ un mondo strano quello in cui i paesi poveri di fatto sovvenzionano il più ricco; il quale, tra l’altro, è il più avaro di tutti negli aiuti allo sviluppo. E’ il massimo dell’ironia: il sistema finanziario permette agli Stati Uniti di vivere al di sopra dei propri mezzi, comprando all’estero molte più merci di quelle che vendono, mentre il Tesoro americano continua a predicare agli altri che non devono farlo.</w:t>
      </w:r>
    </w:p>
    <w:p>
      <w:pPr>
        <w:pStyle w:val="Normal"/>
        <w:rPr/>
      </w:pPr>
      <w:r>
        <w:rPr/>
      </w:r>
    </w:p>
    <w:p>
      <w:pPr>
        <w:pStyle w:val="Normal"/>
        <w:rPr/>
      </w:pPr>
      <w:r>
        <w:rPr/>
        <w:t>E’ un mondo capovolto quello in cui non sono i legittimi governi, ma le istituzioni di Bretton Woods e l’Organizzazione mondiale del commercio ad avere l’ultima parola, in numerosi paesi poveri e meno poveri, sulla politica di bilancio, sui programmi sociali, sulle norme ambientali e sanitarie.</w:t>
      </w:r>
    </w:p>
    <w:p>
      <w:pPr>
        <w:pStyle w:val="Normal"/>
        <w:rPr/>
      </w:pPr>
      <w:r>
        <w:rPr/>
      </w:r>
    </w:p>
    <w:p>
      <w:pPr>
        <w:pStyle w:val="Normal"/>
        <w:rPr/>
      </w:pPr>
      <w:r>
        <w:rPr/>
        <w:t xml:space="preserve">E’ un mondo ingiusto quello che vede l’1 per cento dei suoi abitanti (i 60 milioni di persone più ricche) con un reddito pari a quello del 57 per cento della sua popolazione (i tre miliardi e mezzo di persone più povere). Uno squilibrio che si accompagna all’agghiacciante simmetria tra gli 800 milioni di persone che patiscono la fame nel pianeta, e le altrettante che soffrono di patologie varie per l’eccesso di cibo che consumano. </w:t>
      </w:r>
    </w:p>
    <w:p>
      <w:pPr>
        <w:pStyle w:val="Normal"/>
        <w:rPr/>
      </w:pPr>
      <w:r>
        <w:rPr/>
      </w:r>
    </w:p>
    <w:p>
      <w:pPr>
        <w:pStyle w:val="Normal"/>
        <w:rPr/>
      </w:pPr>
      <w:r>
        <w:rPr/>
        <w:t>E’ un pianeta in bilico quello che subisce la riduzione della biodiversità, l’estinzione di molte specie che lo abitano, l’abbattimento di secolari foreste pluviali, l’inquinamento dell’atmosfera, dei mari e dei corsi d’acqua, il consumo del suolo e della terra fertile, l’instabilità climatica crescente.</w:t>
      </w:r>
    </w:p>
    <w:p>
      <w:pPr>
        <w:pStyle w:val="Normal"/>
        <w:rPr/>
      </w:pPr>
      <w:r>
        <w:rPr/>
      </w:r>
    </w:p>
    <w:p>
      <w:pPr>
        <w:pStyle w:val="Normal"/>
        <w:rPr/>
      </w:pPr>
      <w:r>
        <w:rPr/>
        <w:t>Le previsioni catastrofiche, i panorami apocalittici e gli scenari funesti non ci appartengono. Ma è evidente che le cose devono cambiare. Perché un mondo segnato da macroscopiche ferite ecologiche, da enormi differenze nella distribuzione della ricchezza e del potere economico, sociale e politico, non è un mondo sicuro. Le guerre e i conflitti che dilaniano il villaggio globale e i suoi quartieri ce lo ricordano ogni giorno.</w:t>
      </w:r>
    </w:p>
    <w:p>
      <w:pPr>
        <w:pStyle w:val="Normal"/>
        <w:rPr/>
      </w:pPr>
      <w:r>
        <w:rPr/>
      </w:r>
    </w:p>
    <w:p>
      <w:pPr>
        <w:pStyle w:val="Normal"/>
        <w:rPr/>
      </w:pPr>
      <w:r>
        <w:rPr/>
        <w:t>Un mondo migliore è possibile, ma è compito di un’agenda politica progressista farne scattare la data d’inizio. Una agenda di riforme che metta al primo posto un governo diverso della globalizzazione. Condividiamo le proposte elaborate dal partito socialista europeo sotto la guida di Poul Rassmussen. Proposte che segnano un distacco dall’apologia della globalizzazione e del pensiero unico neoliberista, che ha influenzato più di un partito della sinistra del vecchio continente.</w:t>
      </w:r>
    </w:p>
    <w:p>
      <w:pPr>
        <w:pStyle w:val="Normal"/>
        <w:rPr/>
      </w:pPr>
      <w:r>
        <w:rPr/>
      </w:r>
    </w:p>
    <w:p>
      <w:pPr>
        <w:pStyle w:val="Normal"/>
        <w:rPr/>
      </w:pPr>
      <w:r>
        <w:rPr/>
        <w:t>Al primo posto c’è il rafforzamento del ruolo dell’ONU, come cardine del diritto internazionale e dell’uso legale della forza. La riforma del Consiglio di Sicurezza deve riguardare le sue procedure decisionali per renderlo più rappresentativo, in termini di potere democratico, capacità operativa e popolazione. La sua composizione deve essere modificata assegnando un seggio permanente all’Unione europea e alle altre organizzazioni regionali.</w:t>
      </w:r>
    </w:p>
    <w:p>
      <w:pPr>
        <w:pStyle w:val="Normal"/>
        <w:rPr/>
      </w:pPr>
      <w:r>
        <w:rPr/>
        <w:t>Al Consiglio di Sicurezza così ridefinito, si devono affiancare un Consiglio per l’ambiente e un Consiglio per lo sviluppo umano, con mandato democratico. Ambedue, sulle questioni ambientali e su quelle economico-sociali, dovrebbero avere lo stesso peso che ha il Consiglio di Sicurezza sulle questioni della pace e della politica mondiale.</w:t>
      </w:r>
    </w:p>
    <w:p>
      <w:pPr>
        <w:pStyle w:val="Normal"/>
        <w:rPr/>
      </w:pPr>
      <w:r>
        <w:rPr/>
      </w:r>
    </w:p>
    <w:p>
      <w:pPr>
        <w:pStyle w:val="Normal"/>
        <w:rPr/>
      </w:pPr>
      <w:r>
        <w:rPr/>
        <w:t>Le istituzioni economiche più potenti, e cioè Fondo monetario internazionale, Banca mondiale, Organizzazione mondiale del commercio, non possono essere solo la cassa di risonanza delle nazioni più ricche ed essere sottratte a ogni forma di controllo democratico. Un primo passo in questa direzione può essere realizzato sin da ora, garantendo che le istituzioni internazionali richiedano sistematicamente la consulenza delle organizzazioni della società civile.</w:t>
      </w:r>
    </w:p>
    <w:p>
      <w:pPr>
        <w:pStyle w:val="Normal"/>
        <w:rPr/>
      </w:pPr>
      <w:r>
        <w:rPr/>
      </w:r>
    </w:p>
    <w:p>
      <w:pPr>
        <w:pStyle w:val="Normal"/>
        <w:rPr/>
      </w:pPr>
      <w:r>
        <w:rPr/>
        <w:t>Una nuova governance della globalizzazione esige, quindi, un sistema di autorità internazionali democratico e rappresentativo, in grado di rimpiazzare gradualmente il G8, che non ha nessuna legittimità democratica per rivendicare la leadership della politica mondiale. Questa è la condizione per contrastare l’egemonismo dell’attuale Amministrazione americana, per creare una collaborazione più intensa tra le associazioni regionali, per affermare il principio del multilateralismo nella guida del pianeta.</w:t>
      </w:r>
    </w:p>
    <w:p>
      <w:pPr>
        <w:pStyle w:val="Normal"/>
        <w:rPr/>
      </w:pPr>
      <w:r>
        <w:rPr/>
      </w:r>
    </w:p>
    <w:p>
      <w:pPr>
        <w:pStyle w:val="Normal"/>
        <w:rPr/>
      </w:pPr>
      <w:r>
        <w:rPr/>
        <w:t xml:space="preserve">Un nuovo governo mondiale, quindi, deve ristabilire anzitutto un “minimo” di solidarietà tra i ricchi e i poveri del pianeta. Come si fa a impartire lezioni di liberalizzazione da parte dei paesi ricchi ai paesi poveri quando i primi sbarrano spietatamente i loro mercati agricoli ai secondi? </w:t>
      </w:r>
    </w:p>
    <w:p>
      <w:pPr>
        <w:pStyle w:val="Normal"/>
        <w:rPr/>
      </w:pPr>
      <w:r>
        <w:rPr/>
      </w:r>
    </w:p>
    <w:p>
      <w:pPr>
        <w:pStyle w:val="Normal"/>
        <w:rPr/>
      </w:pPr>
      <w:r>
        <w:rPr/>
        <w:t xml:space="preserve">Un rapporto della Banca mondiale ha calcolato che 180 miliardi di dollari l’anno per dieci anni consentirebbe di avere accesso all’acqua potabile, a un’istruzione di base e a un alloggio decente a tutti coloro che ne sono privi, in tutto il pianeta. </w:t>
      </w:r>
    </w:p>
    <w:p>
      <w:pPr>
        <w:pStyle w:val="Normal"/>
        <w:rPr/>
      </w:pPr>
      <w:r>
        <w:rPr/>
        <w:t xml:space="preserve">Intanto, gli USA e l’Europa concedono ogni anno ai loro agricoltori circa 350 miliardi di dollari in sussidi: poco meno del doppio di quella cifra. Intanto molti paesi, tra i quali l’Italia, non versano le misere quote previste al Fondo Mondiale per la cura dell’Aids come si erano impegnati a fare durante il G8 di Genova, adducendo a giustificazione l’aumento delle spese militari dovute alla guerra in Iraq. </w:t>
      </w:r>
    </w:p>
    <w:p>
      <w:pPr>
        <w:pStyle w:val="Normal"/>
        <w:rPr/>
      </w:pPr>
      <w:r>
        <w:rPr/>
        <w:t>Anche la quota italiana di aiuti ai paesi poveri - ma vale lo stesso per quasi tutti i paesi del G8 - è scesa dallo 0,20 allo 0,17 per cento del Pil: una percentuale vergognosa, sintomo evidente di come il superamento della povertà sia l’ultimo tema nell’agenda dei paesi ricchi.</w:t>
      </w:r>
    </w:p>
    <w:p>
      <w:pPr>
        <w:pStyle w:val="Normal"/>
        <w:rPr/>
      </w:pPr>
      <w:r>
        <w:rPr/>
        <w:t>Vogliamo inoltre ribadire con chiarezza che se le conoscenze realizzate con finanziamenti pubblici sono un bene collettivo dell’umanità, deve essere smantellato il monopolio dei brevetti delle grandi corporations informatiche, farmaceutiche, agroalimentari.</w:t>
      </w:r>
    </w:p>
    <w:p>
      <w:pPr>
        <w:pStyle w:val="Normal"/>
        <w:rPr/>
      </w:pPr>
      <w:r>
        <w:rPr/>
      </w:r>
    </w:p>
    <w:p>
      <w:pPr>
        <w:pStyle w:val="Normal"/>
        <w:rPr/>
      </w:pPr>
      <w:r>
        <w:rPr/>
        <w:t>Un nuovo governo mondiale, quindi, deve avere tra le sue priorità la promozione di un programma di redistribuzione delle risorse, per offrire a tutti i cittadini della terra una rete di protezione e di dignità sociale. Un programma finanziabile in parte anche con realistiche forme di fiscalità globale, rivolte nel contempo a frenare la speculazione valutaria, ridurre le emissioni di anidride carbonica, scoraggiare il commercio delle armi.</w:t>
      </w:r>
    </w:p>
    <w:p>
      <w:pPr>
        <w:pStyle w:val="Normal"/>
        <w:rPr/>
      </w:pPr>
      <w:r>
        <w:rPr/>
      </w:r>
    </w:p>
    <w:p>
      <w:pPr>
        <w:pStyle w:val="Normal"/>
        <w:rPr/>
      </w:pPr>
      <w:r>
        <w:rPr/>
        <w:t>L’insostenibilità delle disuguaglianze e della povertà costituisce il primo ostacolo a una politica mondiale di sostenibilità ambientale. La prosperità costruita saccheggiando l’ambiente naturale non e’ affatto prosperità: e’ semplicemente il rinvio di un disastro futuro. Un modello di sviluppo e di consumo ad altissimo spreco energetico e di combustibili fossili è perfettamente compatibile con l’ideale del benessere in una società basata sul dogma della crescita dei beni materiali. E’ invece insostenibile in una società nella quale la “tecnosfera” e’ diventata tanto potente da intaccare la biosfera.</w:t>
      </w:r>
    </w:p>
    <w:p>
      <w:pPr>
        <w:pStyle w:val="Normal"/>
        <w:rPr/>
      </w:pPr>
      <w:r>
        <w:rPr/>
      </w:r>
    </w:p>
    <w:p>
      <w:pPr>
        <w:pStyle w:val="Normal"/>
        <w:rPr/>
      </w:pPr>
      <w:r>
        <w:rPr/>
        <w:t>Il criterio della sostenibilità ambientale, tuttavia, ha cominciato a entrare nella formulazione delle norme legislative e nella progettazione delle opere. Il Protocollo di Kyoto sulla “decarbonizzazione” è stato ferito gravemente dalla diserzione dell’Amministrazione americana, ma resta un punto di riferimento irrinunciabile per una battaglia che voglia intervenire non solo sui guasti di un modello di produzione e di consumo quantitativo, ma che intenda dischiudere la prospettiva di uno sviluppo sostenibile. Soprattutto ora, dopo la disponibilità a firmare da parte di Putin, può partire l’Europa, sbugiardando anche il governo italiano che ha finora mascherato la sua contrarietà al Protocollo dietro le resistenze della Russia.</w:t>
      </w:r>
    </w:p>
    <w:p>
      <w:pPr>
        <w:pStyle w:val="Normal"/>
        <w:rPr/>
      </w:pPr>
      <w:r>
        <w:rPr/>
      </w:r>
    </w:p>
    <w:p>
      <w:pPr>
        <w:pStyle w:val="Normal"/>
        <w:rPr/>
      </w:pPr>
      <w:r>
        <w:rPr/>
        <w:t xml:space="preserve">Un’agenda per lo sviluppo umano e per lo sviluppo sostenibile del mondo può diventare la piattaforma di un grande movimento progressista su scala internazionale, in cui si ritrovino forze politiche, sindacali, associazioni della società civile, organizzazioni non governative, accomunate dai valori della pace, della non violenza, della democrazia, della solidarietà, del rispetto dei diritti umani. E che si batta per un mondo senza armi di distruzione di massa. </w:t>
      </w:r>
    </w:p>
    <w:p>
      <w:pPr>
        <w:pStyle w:val="Normal"/>
        <w:rPr/>
      </w:pPr>
      <w:r>
        <w:rPr/>
        <w:t xml:space="preserve">Noi ci sentiamo parte e siamo parte di questo schieramento. </w:t>
      </w:r>
    </w:p>
    <w:p>
      <w:pPr>
        <w:pStyle w:val="Normal"/>
        <w:rPr/>
      </w:pPr>
      <w:r>
        <w:rPr/>
      </w:r>
    </w:p>
    <w:p>
      <w:pPr>
        <w:pStyle w:val="Normal"/>
        <w:rPr/>
      </w:pPr>
      <w:r>
        <w:rPr/>
        <w:t>L’Europa di noi tutti</w:t>
      </w:r>
    </w:p>
    <w:p>
      <w:pPr>
        <w:pStyle w:val="Normal"/>
        <w:rPr/>
      </w:pPr>
      <w:r>
        <w:rPr/>
      </w:r>
    </w:p>
    <w:p>
      <w:pPr>
        <w:pStyle w:val="Normal"/>
        <w:rPr/>
      </w:pPr>
      <w:r>
        <w:rPr/>
        <w:t>Il progetto europeo è uno dei pilastri portanti di una strategia per lo sviluppo umano e sostenibile. Senza una forte Europa politica, autonoma ed autorevole, è difficile immaginare una governance mondiale fondata sui principi del diritto ed orientata ai valori della giustizia e della solidarietà fra popoli e generazioni.</w:t>
      </w:r>
    </w:p>
    <w:p>
      <w:pPr>
        <w:pStyle w:val="Normal"/>
        <w:rPr/>
      </w:pPr>
      <w:r>
        <w:rPr/>
      </w:r>
    </w:p>
    <w:p>
      <w:pPr>
        <w:pStyle w:val="Normal"/>
        <w:rPr/>
      </w:pPr>
      <w:r>
        <w:rPr/>
        <w:t>L’Unione europea, almeno in alcuni campi, è già un attore globale in grado di esercitare una riconosciuta leadership politica. Basta ricordare l’impegno sul Protocollo di Kyoto e il primato europeo – il 55 per cento delle risorse mondiali in aiuti - alla cooperazione allo sviluppo.</w:t>
      </w:r>
    </w:p>
    <w:p>
      <w:pPr>
        <w:pStyle w:val="Normal"/>
        <w:rPr/>
      </w:pPr>
      <w:r>
        <w:rPr/>
      </w:r>
    </w:p>
    <w:p>
      <w:pPr>
        <w:pStyle w:val="Normal"/>
        <w:rPr/>
      </w:pPr>
      <w:r>
        <w:rPr/>
        <w:t>La costruzione europea attraversa, però, un passaggio molto difficile e delicato. L’Europa è in bilico tra grandi opportunità e seri rischi di arretramento.</w:t>
      </w:r>
    </w:p>
    <w:p>
      <w:pPr>
        <w:pStyle w:val="Normal"/>
        <w:rPr/>
      </w:pPr>
      <w:r>
        <w:rPr/>
      </w:r>
    </w:p>
    <w:p>
      <w:pPr>
        <w:pStyle w:val="Normal"/>
        <w:rPr/>
      </w:pPr>
      <w:r>
        <w:rPr/>
        <w:t>Da un lato, il grande valore economico, democratico, solidaristico dell’allargamento realizzato e di quello in cantiere (Romania, Bulgaria, Balcani fino alla possibile ed auspicabile inclusione della Turchia, nel rispetto dei principi dei diritti umani). E, insieme, la portata strategica di una visione geopolitica che si va affermando per stringere forti relazioni di vicinato (“mettere in comune tutto tranne le istituzioni”) con i paesi che si affacciano sui nostri nuovi confini ad est e con quelli della sponda sud del Mediterraneo. Un processo che rende ancora più urgente una politica europea dell’immigrazione. Deve essere l’Europa a stabilire le garanzie fondamentali dei diritti degli immigrati, in nome della condivisione delle regole e dei valori che sono alla base della civiltà del nostro continente.</w:t>
      </w:r>
    </w:p>
    <w:p>
      <w:pPr>
        <w:pStyle w:val="Normal"/>
        <w:rPr/>
      </w:pPr>
      <w:r>
        <w:rPr/>
      </w:r>
    </w:p>
    <w:p>
      <w:pPr>
        <w:pStyle w:val="Normal"/>
        <w:rPr/>
      </w:pPr>
      <w:r>
        <w:rPr/>
        <w:t xml:space="preserve">Dall’altro lato, il perdurare e, anzi, il rafforzarsi di resistenze nazionalistiche, il tendenziale prevalere della logica intergovernativa su quella comunitaria. Così, e con il neoatlantismo della destra e di Blair, si spiega la drammatica impotenza dell’Europa di fronte alla guerra irachena ed alla crisi mediorientale. A ciò si può ricondurre, in ultima analisi, lo stallo delle ambiziose ed innovative politiche di sviluppo lanciate ai Consigli di Lisbona e Goteborg. Ed è su questo sfondo, oltreché in rapporto al ribaltamento dei rapporti di forza a vantaggio delle destre avvenuto nell’ultimo quinquennio, che va collocata e giudicata la Commissione europea guidata da Barroso. </w:t>
      </w:r>
    </w:p>
    <w:p>
      <w:pPr>
        <w:pStyle w:val="Normal"/>
        <w:rPr/>
      </w:pPr>
      <w:r>
        <w:rPr/>
      </w:r>
    </w:p>
    <w:p>
      <w:pPr>
        <w:pStyle w:val="Normal"/>
        <w:rPr/>
      </w:pPr>
      <w:r>
        <w:rPr/>
        <w:t xml:space="preserve">Così come ha sottolineato il gruppo socialista europeo al Parlamento di Strasburgo con il suo voto contrario al nuovo presidente, nei prossimi cinque anni ci si dovrà confrontare con un esecutivo molto diverso da quello diretto da Prodi, meno lungimirante e più subalterno, condizionato dalla nuova parola d’ordine che ossessivamente domina il pensiero delle cancellerie europee: più competitività e meno regole. Il che, fra l’altro, significa che, anche per le politiche ambientali, non tirerà, in Europa, un vento favorevole. E che, quindi, bisognerà abbandonare uno schema mentale al quale, specie in Italia, ci si era passivamente assuefatti: l’Unione europea produce una legislazione avanzata, a noi spetta solo applicarla o denunciarne la mancata applicazione. </w:t>
      </w:r>
    </w:p>
    <w:p>
      <w:pPr>
        <w:pStyle w:val="Normal"/>
        <w:rPr/>
      </w:pPr>
      <w:r>
        <w:rPr/>
      </w:r>
    </w:p>
    <w:p>
      <w:pPr>
        <w:pStyle w:val="Normal"/>
        <w:rPr/>
      </w:pPr>
      <w:r>
        <w:rPr/>
        <w:t xml:space="preserve">Si apre, quindi, un nuovo ed impegnativo terreno di battaglia politica e sociale, un terreno che ormai è, inseparabilmente, nazionale ed europeo. </w:t>
      </w:r>
    </w:p>
    <w:p>
      <w:pPr>
        <w:pStyle w:val="Normal"/>
        <w:rPr/>
      </w:pPr>
      <w:r>
        <w:rPr/>
        <w:t xml:space="preserve">E’ questo il salto culturale che devono compiere i gruppi dirigenti del centrosinistra, abbandonando definitivamente l’inseguimento subalterno delle opinioni pubbliche nazionali nelle loro ansie e paure prodotte dalla globalizzazione. </w:t>
      </w:r>
    </w:p>
    <w:p>
      <w:pPr>
        <w:pStyle w:val="Normal"/>
        <w:rPr/>
      </w:pPr>
      <w:r>
        <w:rPr/>
      </w:r>
    </w:p>
    <w:p>
      <w:pPr>
        <w:pStyle w:val="Normal"/>
        <w:rPr/>
      </w:pPr>
      <w:r>
        <w:rPr/>
        <w:t>In più di un’occasione – dal no alla guerra in Iraq al rifiuto degli alimenti transgenici – i cittadini dell’Unione si sono invece costituiti in demos, in una esigente opinione pubblica europea che chiede di essere rappresentata in quanto tale. E’ questa la sfida che la sinistra europea deve saper raccogliere se intende rilanciare la sua funzione di governo.</w:t>
      </w:r>
    </w:p>
    <w:p>
      <w:pPr>
        <w:pStyle w:val="Normal"/>
        <w:rPr/>
      </w:pPr>
      <w:r>
        <w:rPr/>
      </w:r>
    </w:p>
    <w:p>
      <w:pPr>
        <w:pStyle w:val="Normal"/>
        <w:rPr/>
      </w:pPr>
      <w:r>
        <w:rPr/>
        <w:t>Per vincere questa sfida bisogna avere ben chiare due condizioni.</w:t>
      </w:r>
    </w:p>
    <w:p>
      <w:pPr>
        <w:pStyle w:val="Normal"/>
        <w:rPr/>
      </w:pPr>
      <w:r>
        <w:rPr/>
      </w:r>
    </w:p>
    <w:p>
      <w:pPr>
        <w:pStyle w:val="Normal"/>
        <w:rPr/>
      </w:pPr>
      <w:r>
        <w:rPr/>
        <w:t>La prima è che in questa impresa ci si potrà utilmente servire degli strumenti offerti dalla Costituzione europea finalmente sottoscritta dai capi di governo dopo il clamoroso insuccesso della presidenza italiana. Evidenziare con rigore critico i limiti del nuovo Trattato, infatti, non può in nessun caso implicare una svalorizzazione dei passi in avanti che vengono compiuti e degli spazi giuridici che si aprono perché quegli stessi limiti vengano nel tempo superati da una azione politica coraggiosa e dinamica. Pensiamo alla inclusione della Carta dei diritti fondamentali, alla più avanzata definizione delle missioni e delle competenze dell’Unione, alle cooperazioni strutturate, al rafforzamento del ruolo del Parlamento sia nella elezione della Commissione sia mediante l’estensione dei suoi poteri legislativi, alla possibilità di promuovere proposte di legge d’iniziativa popolare. Per questo è necessario procedere con la massima determinazione alla ratifica parlamentare del trattato costituzionale, nel contesto di una intensa campagna di informazione e di mobilitazione dei cittadini.</w:t>
      </w:r>
    </w:p>
    <w:p>
      <w:pPr>
        <w:pStyle w:val="Normal"/>
        <w:rPr/>
      </w:pPr>
      <w:r>
        <w:rPr/>
      </w:r>
    </w:p>
    <w:p>
      <w:pPr>
        <w:pStyle w:val="Normal"/>
        <w:rPr/>
      </w:pPr>
      <w:r>
        <w:rPr/>
        <w:t>La seconda condizione riguarda le scelte che vanno compiute in vista di alcune scadenze fondamentali dei prossimi mesi: Patto di stabilità, nuove politiche di coesione, politiche finanziarie e, soprattutto, rilancio della strategia di Lisbona. L’essenziale è non perdere la bussola e giocare la carta di cui l’Europa dispone per uscire vincente dai cambiamenti che stanno ridisegnando in profondità la divisione internazionale del lavoro: progettare, creare, esportare sviluppo sostenibile. Molto di più che “conciliare” crescita, innovazione, lavoro e ambiente!</w:t>
      </w:r>
    </w:p>
    <w:p>
      <w:pPr>
        <w:pStyle w:val="Normal"/>
        <w:rPr/>
      </w:pPr>
      <w:r>
        <w:rPr/>
      </w:r>
    </w:p>
    <w:p>
      <w:pPr>
        <w:pStyle w:val="Normal"/>
        <w:rPr/>
      </w:pPr>
      <w:r>
        <w:rPr/>
        <w:t>Questo significa assumere alcune, essenziali, priorità:</w:t>
      </w:r>
    </w:p>
    <w:p>
      <w:pPr>
        <w:pStyle w:val="Normal"/>
        <w:rPr/>
      </w:pPr>
      <w:r>
        <w:rPr/>
      </w:r>
    </w:p>
    <w:p>
      <w:pPr>
        <w:pStyle w:val="Normal"/>
        <w:rPr/>
      </w:pPr>
      <w:r>
        <w:rPr/>
        <w:t xml:space="preserve"> </w:t>
      </w:r>
      <w:r>
        <w:rPr/>
        <w:t>nuove iniziative per la qualità dell’aria ed una riduzione consistente delle emissioni nei prossimi decenni;</w:t>
      </w:r>
    </w:p>
    <w:p>
      <w:pPr>
        <w:pStyle w:val="Normal"/>
        <w:rPr/>
      </w:pPr>
      <w:r>
        <w:rPr/>
        <w:t xml:space="preserve"> </w:t>
      </w:r>
      <w:r>
        <w:rPr/>
        <w:t>adozione del progetto REACH (registrazione, valutazione, autorizzazione delle sostanze chimiche) per una nuova politica delle sostanze chimiche, che ci porti ad un ambiente liberato dai prodotti più inquinanti da qui al 2020;</w:t>
      </w:r>
    </w:p>
    <w:p>
      <w:pPr>
        <w:pStyle w:val="Normal"/>
        <w:rPr/>
      </w:pPr>
      <w:r>
        <w:rPr/>
        <w:t xml:space="preserve"> </w:t>
      </w:r>
      <w:r>
        <w:rPr/>
        <w:t>ristabilire una piena fiducia dei consumatori in materia alimentare, “dal campo alla tavola”;</w:t>
      </w:r>
    </w:p>
    <w:p>
      <w:pPr>
        <w:pStyle w:val="Normal"/>
        <w:rPr/>
      </w:pPr>
      <w:r>
        <w:rPr/>
        <w:t xml:space="preserve"> </w:t>
      </w:r>
      <w:r>
        <w:rPr/>
        <w:t xml:space="preserve">perseguire ed applicare gli obiettivi definiti nella direttiva quadro </w:t>
      </w:r>
    </w:p>
    <w:p>
      <w:pPr>
        <w:pStyle w:val="Normal"/>
        <w:rPr/>
      </w:pPr>
      <w:r>
        <w:rPr/>
        <w:t>sulla qualità dell’acqua;</w:t>
      </w:r>
    </w:p>
    <w:p>
      <w:pPr>
        <w:pStyle w:val="Normal"/>
        <w:rPr/>
      </w:pPr>
      <w:r>
        <w:rPr/>
        <w:t xml:space="preserve"> </w:t>
      </w:r>
      <w:r>
        <w:rPr/>
        <w:t>completare e attuare ambiziosi obiettivi nel settore dei rifiuti in termini di prevenzione, riciclaggio e recupero;</w:t>
      </w:r>
    </w:p>
    <w:p>
      <w:pPr>
        <w:pStyle w:val="Normal"/>
        <w:rPr/>
      </w:pPr>
      <w:r>
        <w:rPr/>
        <w:t xml:space="preserve"> </w:t>
      </w:r>
      <w:r>
        <w:rPr/>
        <w:t>rafforzare la legislazione sulla responsabilità ambientale delle imprese.</w:t>
      </w:r>
    </w:p>
    <w:p>
      <w:pPr>
        <w:pStyle w:val="Normal"/>
        <w:rPr/>
      </w:pPr>
      <w:r>
        <w:rPr/>
      </w:r>
    </w:p>
    <w:p>
      <w:pPr>
        <w:pStyle w:val="Normal"/>
        <w:rPr/>
      </w:pPr>
      <w:r>
        <w:rPr/>
        <w:t>La partecipazione è il sale della democrazia</w:t>
      </w:r>
    </w:p>
    <w:p>
      <w:pPr>
        <w:pStyle w:val="Normal"/>
        <w:rPr/>
      </w:pPr>
      <w:r>
        <w:rPr/>
      </w:r>
    </w:p>
    <w:p>
      <w:pPr>
        <w:pStyle w:val="Normal"/>
        <w:rPr/>
      </w:pPr>
      <w:r>
        <w:rPr/>
        <w:t xml:space="preserve">Le strutture democratiche su cui si fondano le istituzioni dello Stato nazionale sono sottoposte a forti spinte di diverso carattere: le scelte strategiche si formano nei pochi centri in cui si concentra il potere planetario, la frammentazione degli interessi incentiva localismi e municipalismi, la spinta partecipativa di grandi movimenti globali e a rete si fa sempre più potente. </w:t>
      </w:r>
    </w:p>
    <w:p>
      <w:pPr>
        <w:pStyle w:val="Normal"/>
        <w:rPr/>
      </w:pPr>
      <w:r>
        <w:rPr/>
        <w:t xml:space="preserve">Il pluralismo delle culture, degli interessi, delle aspirazioni soggettive e delle comunità, richiede una varietà di strumenti in grado di integrare le forme tradizionali della rappresentanza democratica con altre forme di partecipazione dei cittadini alle scelte. Una partecipazione che non si limiti alla contestazione delle scelte non condivise, ma che concorra a definire un percorso di responsabilità comune tra i diversi soggetti sociali e istituzionali, stabilendo regole, tempi e obiettivi del processo partecipativo. </w:t>
      </w:r>
    </w:p>
    <w:p>
      <w:pPr>
        <w:pStyle w:val="Normal"/>
        <w:rPr/>
      </w:pPr>
      <w:r>
        <w:rPr/>
      </w:r>
    </w:p>
    <w:p>
      <w:pPr>
        <w:pStyle w:val="Normal"/>
        <w:rPr/>
      </w:pPr>
      <w:r>
        <w:rPr/>
        <w:t xml:space="preserve">Per noi la partecipazione è un valore discriminante. Lo abbiamo imparato nella gestione quotidiana delle politiche ambientali e ci sentiamo di suggerirlo alla politica . </w:t>
      </w:r>
    </w:p>
    <w:p>
      <w:pPr>
        <w:pStyle w:val="Normal"/>
        <w:rPr/>
      </w:pPr>
      <w:r>
        <w:rPr/>
      </w:r>
    </w:p>
    <w:p>
      <w:pPr>
        <w:pStyle w:val="Normal"/>
        <w:rPr/>
      </w:pPr>
      <w:r>
        <w:rPr/>
        <w:t>La personalizzazione e il leaderismo uccidono la politica, la partecipazione può farla rinascere. Nel gestire quotidianamente conflitti ambientali che coinvolgono intere comunità locali, come a Scansano e Acerra, che hanno ripercussioni regionali e nazionali evidenti, abbiamo compreso che l’informazione e la partecipazione alle scelte sono essenziali per giungere a decisioni condivise, controllate e dunque certe.</w:t>
      </w:r>
    </w:p>
    <w:p>
      <w:pPr>
        <w:pStyle w:val="Normal"/>
        <w:rPr/>
      </w:pPr>
      <w:r>
        <w:rPr/>
        <w:t>In Italia c’è una carente organizzazione della partecipazione ai processi decisionali.</w:t>
      </w:r>
    </w:p>
    <w:p>
      <w:pPr>
        <w:pStyle w:val="Normal"/>
        <w:rPr/>
      </w:pPr>
      <w:r>
        <w:rPr/>
        <w:t xml:space="preserve">In altri paesi europei, quando si devono prendere decisioni che riguardano la collettività, si svolgono apposite inchieste pubbliche a cui tutti i cittadini interessati possono partecipare. Questo metodo non esiste da noi, dove la Conferenza dei servizi e’, in realtà, uno strumento per far partecipare al processo decisionale i poteri pubblici, non le collettività. </w:t>
      </w:r>
    </w:p>
    <w:p>
      <w:pPr>
        <w:pStyle w:val="Normal"/>
        <w:rPr/>
      </w:pPr>
      <w:r>
        <w:rPr/>
      </w:r>
    </w:p>
    <w:p>
      <w:pPr>
        <w:pStyle w:val="Normal"/>
        <w:rPr/>
      </w:pPr>
      <w:r>
        <w:rPr/>
        <w:t xml:space="preserve">Si tratta di un punto assente, non casualmente, nella riscrittura dei rapporti tra Stato, Regioni e Comuni che ha fatto la maggioranza con la sua “riforma federalista”. </w:t>
      </w:r>
    </w:p>
    <w:p>
      <w:pPr>
        <w:pStyle w:val="Normal"/>
        <w:rPr/>
      </w:pPr>
      <w:r>
        <w:rPr/>
        <w:t xml:space="preserve">Una riscrittura che, al contrario, soffoca ulteriormente l’autogoverno locale e, più in generale, delegittima le istituzioni democratiche, la loro capacità di interpretare attese e domande sociali, di mobilitare coscienze e volontà sulle scelte da compiere e sulle innovazioni da realizzare a livello territoriale. </w:t>
      </w:r>
    </w:p>
    <w:p>
      <w:pPr>
        <w:pStyle w:val="Normal"/>
        <w:rPr/>
      </w:pPr>
      <w:r>
        <w:rPr/>
      </w:r>
    </w:p>
    <w:p>
      <w:pPr>
        <w:pStyle w:val="Normal"/>
        <w:rPr/>
      </w:pPr>
      <w:r>
        <w:rPr/>
        <w:t>Le strategie dello sviluppo sostenibile, la cultura dell’ecologia politica implicano modelli di governo più avanzati e complessi, richiedono la costruzione del consenso su nuovi principi e nuovi obiettivi dello sviluppo. Non a caso nell’ultimo decennio proprio dalla cultura ecologista e dalle contraddizioni ambientali sono venute le esperienze più innovative della governance. Sono maturate in tutto il mondo, in migliaia di città e territori percorsi partecipativi collegati alle “Agende 21 locali”, a sostegno di azioni concrete, direttamente assunte dai cittadini, per la qualità sociale e ambientale dello sviluppo. Nella stessa direzione si muovono le esperienze di contabilità ambientale e di bilancio sociale.</w:t>
      </w:r>
    </w:p>
    <w:p>
      <w:pPr>
        <w:pStyle w:val="Normal"/>
        <w:rPr/>
      </w:pPr>
      <w:r>
        <w:rPr/>
      </w:r>
    </w:p>
    <w:p>
      <w:pPr>
        <w:pStyle w:val="Normal"/>
        <w:rPr/>
      </w:pPr>
      <w:r>
        <w:rPr/>
        <w:t xml:space="preserve">Anche le procedure di valutazione degli impatti ambientali, possono coinvolgere utilmente i cittadini nella scelta responsabile delle soluzioni più efficaci e meno devastanti. La partecipazione implica una complessiva crescita culturale e civile dei cittadini, sviluppa informazione e conoscenza, favorisce il confronto e la coesione sociale. Anche le varie articolazioni del movimento new global sono partite da istanze di partecipazione, dalla richiesta di interi continenti e governi di far parte delle sedi nelle quali si definiscono le politiche mondiali. I forum sociali, da Seattle a Porto Alegre, hanno messo in campo soggettività e sensibilità dalle quali è sempre più difficile prescindere. </w:t>
      </w:r>
    </w:p>
    <w:p>
      <w:pPr>
        <w:pStyle w:val="Normal"/>
        <w:rPr/>
      </w:pPr>
      <w:r>
        <w:rPr/>
      </w:r>
    </w:p>
    <w:p>
      <w:pPr>
        <w:pStyle w:val="Normal"/>
        <w:rPr/>
      </w:pPr>
      <w:r>
        <w:rPr/>
        <w:t xml:space="preserve">Senza una partecipazione attiva e informata dei cittadini, anche i conflitti ambientali sono destinati a moltiplicarsi. In molte situazioni i conflitti, talvolta drammatici, sorgono a causa di una inadeguata informazione relativa alle scelte localizzative, tecnologiche, infrastrutturali. </w:t>
      </w:r>
    </w:p>
    <w:p>
      <w:pPr>
        <w:pStyle w:val="Normal"/>
        <w:rPr/>
      </w:pPr>
      <w:r>
        <w:rPr/>
      </w:r>
    </w:p>
    <w:p>
      <w:pPr>
        <w:pStyle w:val="Normal"/>
        <w:rPr/>
      </w:pPr>
      <w:r>
        <w:rPr/>
        <w:t>I conflitti, quando non sono generati da gruppi di pressione di segno corporativo, sorgono spesso quando mancano l’informazione preventiva, la responsabilizzazione e il diretto coinvolgimento dei cittadini nelle decisioni, la piena trasparenza degli interessi coinvolti, l’indicazione di eventuali opzioni alternative e una valutazione dei costi e dei benefici. Partecipazione significa, anche, esercizio da parte dei cittadini interessati di una essenziale funzione di controllo sul rispetto delle leggi e delle prestazioni ambientali di un impianto o di una infrastruttura.</w:t>
      </w:r>
    </w:p>
    <w:p>
      <w:pPr>
        <w:pStyle w:val="Normal"/>
        <w:rPr/>
      </w:pPr>
      <w:r>
        <w:rPr/>
      </w:r>
    </w:p>
    <w:p>
      <w:pPr>
        <w:pStyle w:val="Normal"/>
        <w:rPr/>
      </w:pPr>
      <w:r>
        <w:rPr/>
        <w:t xml:space="preserve">E’ comunque inaccettabile, come è accaduto per decenni, contrapporre interessi collettivi e tutela ambientale, diritto al lavoro e diritto alla salute, infrastrutture ambientali indispensabili e tutela delle comunità e dei territori. </w:t>
      </w:r>
    </w:p>
    <w:p>
      <w:pPr>
        <w:pStyle w:val="Normal"/>
        <w:rPr/>
      </w:pPr>
      <w:r>
        <w:rPr/>
        <w:t xml:space="preserve">Il conflitto ambientale non è né inevitabile, né insanabile. Come altre forme di contrasto tra interessi diversi, per essere governato richiede un contesto di regole certe e trasparenti, di strategie comprensibili e condivise, di una rinnovata cultura politica e istituzionale. </w:t>
      </w:r>
    </w:p>
    <w:p>
      <w:pPr>
        <w:pStyle w:val="Normal"/>
        <w:rPr/>
      </w:pPr>
      <w:r>
        <w:rPr/>
      </w:r>
    </w:p>
    <w:p>
      <w:pPr>
        <w:pStyle w:val="Normal"/>
        <w:rPr/>
      </w:pPr>
      <w:r>
        <w:rPr/>
        <w:t>Riformare i Ds. Un partito di sinistra, pluralista, ecologista, del socialismo europeo.</w:t>
      </w:r>
    </w:p>
    <w:p>
      <w:pPr>
        <w:pStyle w:val="Normal"/>
        <w:rPr/>
      </w:pPr>
      <w:r>
        <w:rPr/>
      </w:r>
    </w:p>
    <w:p>
      <w:pPr>
        <w:pStyle w:val="Normal"/>
        <w:rPr/>
      </w:pPr>
      <w:r>
        <w:rPr/>
        <w:t>La transizione del sistema politico italiano verso una compiuta democrazia dell’alternanza, come è evidente, non si è ancora conclusa e continua ad essere esposta a spinte populiste e plebiscitarie.</w:t>
      </w:r>
    </w:p>
    <w:p>
      <w:pPr>
        <w:pStyle w:val="Normal"/>
        <w:rPr/>
      </w:pPr>
      <w:r>
        <w:rPr/>
        <w:t>Tanto più torna in campo il problema della difesa dei partiti come soggetti fondamentali dell’assetto democratico del paese.</w:t>
      </w:r>
    </w:p>
    <w:p>
      <w:pPr>
        <w:pStyle w:val="Normal"/>
        <w:rPr/>
      </w:pPr>
      <w:r>
        <w:rPr/>
      </w:r>
    </w:p>
    <w:p>
      <w:pPr>
        <w:pStyle w:val="Normal"/>
        <w:rPr/>
      </w:pPr>
      <w:r>
        <w:rPr/>
        <w:t>Un problema analogo, in verità, è sul tappeto anche in Europa, dove le ultime elezioni per il Parlamento di Strasburgo hanno portato alla luce sacche estese di scetticismo verso il sistema dei partiti, al governo o all’opposizione.</w:t>
      </w:r>
    </w:p>
    <w:p>
      <w:pPr>
        <w:pStyle w:val="Normal"/>
        <w:rPr/>
      </w:pPr>
      <w:r>
        <w:rPr/>
        <w:t>Un fenomeno da non sottovalutare, e che dovrebbe indurre la sinistra riformatrice a fare un discorso di verità anche sul ruolo odierno del partito socialista europeo.</w:t>
      </w:r>
    </w:p>
    <w:p>
      <w:pPr>
        <w:pStyle w:val="Normal"/>
        <w:rPr/>
      </w:pPr>
      <w:r>
        <w:rPr/>
      </w:r>
    </w:p>
    <w:p>
      <w:pPr>
        <w:pStyle w:val="Normal"/>
        <w:rPr/>
      </w:pPr>
      <w:r>
        <w:rPr/>
        <w:t>Va riconosciuto che il Pse, sotto la presidenza dell’ex premier danese Rassmussen, ha riguadagnato una positiva autonomia di giudizio sulla funzione dell’Europa nel mondo e sui grandi temi della politica internazionale.</w:t>
      </w:r>
    </w:p>
    <w:p>
      <w:pPr>
        <w:pStyle w:val="Normal"/>
        <w:rPr/>
      </w:pPr>
      <w:r>
        <w:rPr/>
        <w:t>Un’autonomia di giudizio a cui ancora non corrisponde, tuttavia, una effettiva autonomia politica, una capacità e un potere di direzione delle forze del socialismo europeo su obiettivi strategici condivisi.</w:t>
      </w:r>
    </w:p>
    <w:p>
      <w:pPr>
        <w:pStyle w:val="Normal"/>
        <w:rPr/>
      </w:pPr>
      <w:r>
        <w:rPr/>
      </w:r>
    </w:p>
    <w:p>
      <w:pPr>
        <w:pStyle w:val="Normal"/>
        <w:rPr/>
      </w:pPr>
      <w:r>
        <w:rPr/>
        <w:t>Per ora il Pse resta poco più di una sigla, che indica l’ascendenza familiare: dice da dove si viene, non dove si va.</w:t>
      </w:r>
    </w:p>
    <w:p>
      <w:pPr>
        <w:pStyle w:val="Normal"/>
        <w:rPr/>
      </w:pPr>
      <w:r>
        <w:rPr/>
      </w:r>
    </w:p>
    <w:p>
      <w:pPr>
        <w:pStyle w:val="Normal"/>
        <w:rPr/>
      </w:pPr>
      <w:r>
        <w:rPr/>
        <w:t>Per questo i Ds dovrebbero assumere un’ iniziativa coraggiosa, forte e visibile, affinché in seno al Pse si apra un confronto serrato sul destino del socialismo europeo, sulle sue forme organizzative, sulle cessioni di sovranità nazionale che richiede, sul superamento delle vischiosità burocratiche e degli egoismi di singoli partiti che ne penalizzano e ne svuotano l’azione.</w:t>
      </w:r>
    </w:p>
    <w:p>
      <w:pPr>
        <w:pStyle w:val="Normal"/>
        <w:rPr/>
      </w:pPr>
      <w:r>
        <w:rPr/>
      </w:r>
    </w:p>
    <w:p>
      <w:pPr>
        <w:pStyle w:val="Normal"/>
        <w:rPr/>
      </w:pPr>
      <w:r>
        <w:rPr/>
        <w:t>Per essere all’avanguardia nel rinnovamento del Pse bisogna però mettere anche ordine in casa propria.</w:t>
      </w:r>
    </w:p>
    <w:p>
      <w:pPr>
        <w:pStyle w:val="Normal"/>
        <w:rPr/>
      </w:pPr>
      <w:r>
        <w:rPr/>
      </w:r>
    </w:p>
    <w:p>
      <w:pPr>
        <w:pStyle w:val="Normal"/>
        <w:rPr/>
      </w:pPr>
      <w:r>
        <w:rPr/>
        <w:t>Se i Ds si accontentassero dei buoni risultati ottenuti in questi anni, grazie allo sforzo di tutti, commetterebbero un errore. E’ necessario guardare avanti.</w:t>
      </w:r>
    </w:p>
    <w:p>
      <w:pPr>
        <w:pStyle w:val="Normal"/>
        <w:rPr/>
      </w:pPr>
      <w:r>
        <w:rPr/>
        <w:t>Guardare avanti significa puntare alla costruzione di un più grande partito pluralista, di sinistra ed ecologista, del socialismo europeo.</w:t>
      </w:r>
    </w:p>
    <w:p>
      <w:pPr>
        <w:pStyle w:val="Normal"/>
        <w:rPr/>
      </w:pPr>
      <w:r>
        <w:rPr/>
        <w:t>Guardare avanti significa investire risorse ed energie nel radicamento sociale del partito, nel consolidamento di un rapporto con la società italiana che sia fatto di apertura, di ascolto, di dialogo, di grandi campagne non solo politiche, ma sociali, culturali e civili.</w:t>
      </w:r>
    </w:p>
    <w:p>
      <w:pPr>
        <w:pStyle w:val="Normal"/>
        <w:rPr/>
      </w:pPr>
      <w:r>
        <w:rPr/>
        <w:t>Guardare avanti significa chiudere definitivamente la stagione delle deleghe in bianco, dei leaderismi, dei personalismi. Significa rimettere realmente al centro della vita del partito i suoi iscritti e i suoi elettori.</w:t>
      </w:r>
    </w:p>
    <w:p>
      <w:pPr>
        <w:pStyle w:val="Normal"/>
        <w:rPr/>
      </w:pPr>
      <w:r>
        <w:rPr/>
      </w:r>
    </w:p>
    <w:p>
      <w:pPr>
        <w:pStyle w:val="Normal"/>
        <w:rPr/>
      </w:pPr>
      <w:r>
        <w:rPr/>
        <w:t>Il nostro pluralismo interno spesso ha finito nell’identificarsi con uno stanco e sfibrante correntismo. Dobbiamo fare tutti un salto politico e culturale, facendo vivere i princìpi della diversità, dell’autonomia, della responsabilità e della coscienza del limite della politica come valori unificanti e operativi.</w:t>
      </w:r>
    </w:p>
    <w:p>
      <w:pPr>
        <w:pStyle w:val="Normal"/>
        <w:rPr/>
      </w:pPr>
      <w:r>
        <w:rPr/>
        <w:t>Per noi le differenze sono una risorsa, non un impaccio fastidioso. Il partito ha bisogno di donne e di uomini liberi e, proprio in quanto liberi, responsabili, con un forte senso di appartenenza a quella che è innanzitutto una comunità di ideali e di scelte condivise, prima ancora che di interessi individuali o di gruppo.</w:t>
      </w:r>
    </w:p>
    <w:p>
      <w:pPr>
        <w:pStyle w:val="Normal"/>
        <w:rPr/>
      </w:pPr>
      <w:r>
        <w:rPr/>
        <w:t>Altrimenti tenderanno a prevalere il burocratismo, il conformismo, la disciplina passiva e la fedeltà a chi comanda.</w:t>
      </w:r>
    </w:p>
    <w:p>
      <w:pPr>
        <w:pStyle w:val="Normal"/>
        <w:rPr/>
      </w:pPr>
      <w:r>
        <w:rPr/>
      </w:r>
    </w:p>
    <w:p>
      <w:pPr>
        <w:pStyle w:val="Normal"/>
        <w:rPr/>
      </w:pPr>
      <w:r>
        <w:rPr/>
        <w:t>Il rinnovamento del partito ha comunque immediati e sostanziali terreni di sperimentazione e verifica. E’ indispensabile sconfiggere tutte le posizioni inclini a trasformare la mozione che prevale al congresso in una sorta di dittatura della maggioranza, perché così qualsiasi gestione unitaria del partito diventerebbe difficilissima. E’ necessario che l’unità del partito sia una ricerca comune e non un assioma; che il gruppo dirigente comprenda tutte le articolazioni, quelle territoriali ma anche quanti sono impegnati nelle associazioni di massa e nelle realtà sociali più significative; che le norme antidiscriminatorie tra i sessi trovino finalmente piena e stabile applicazione.</w:t>
      </w:r>
    </w:p>
    <w:p>
      <w:pPr>
        <w:pStyle w:val="Normal"/>
        <w:rPr/>
      </w:pPr>
      <w:r>
        <w:rPr/>
      </w:r>
    </w:p>
    <w:p>
      <w:pPr>
        <w:pStyle w:val="Normal"/>
        <w:rPr/>
      </w:pPr>
      <w:r>
        <w:rPr/>
        <w:t>Il nostro pluralismo interno deve essere regolato in modo limpido e, insieme, efficace. C’è un pluralismo di culture politiche assai ricco, da quelle della sinistra storica a quelle dei cristiano-sociali, dei liberaldemocratici, dei repubblicani e, non da ultimo, degli ecologisti. E forse anche altre. Ma tutti gli esponenti di queste culture vivono in compartimenti stagni, che stentano a comunicare tra loro.</w:t>
      </w:r>
    </w:p>
    <w:p>
      <w:pPr>
        <w:pStyle w:val="Normal"/>
        <w:rPr/>
      </w:pPr>
      <w:r>
        <w:rPr/>
      </w:r>
    </w:p>
    <w:p>
      <w:pPr>
        <w:pStyle w:val="Normal"/>
        <w:rPr/>
      </w:pPr>
      <w:r>
        <w:rPr/>
        <w:t>Ci sono poi innumerevoli organizzazioni di vario genere, associazioni, circoli culturali, organi di informazione, siti internet, ma la loro attività è quasi sconosciuta e sono rare le occasioni di incontro e di lavoro comune.</w:t>
      </w:r>
    </w:p>
    <w:p>
      <w:pPr>
        <w:pStyle w:val="Normal"/>
        <w:rPr/>
      </w:pPr>
      <w:r>
        <w:rPr/>
        <w:t>Nessuno, crediamo, può essere soddisfatto di questa situazione.</w:t>
      </w:r>
    </w:p>
    <w:p>
      <w:pPr>
        <w:pStyle w:val="Normal"/>
        <w:rPr/>
      </w:pPr>
      <w:r>
        <w:rPr/>
        <w:t>Alcune misure sono particolarmente urgenti:</w:t>
      </w:r>
    </w:p>
    <w:p>
      <w:pPr>
        <w:pStyle w:val="Normal"/>
        <w:rPr/>
      </w:pPr>
      <w:r>
        <w:rPr/>
      </w:r>
    </w:p>
    <w:p>
      <w:pPr>
        <w:pStyle w:val="Normal"/>
        <w:rPr/>
      </w:pPr>
      <w:r>
        <w:rPr/>
      </w:r>
    </w:p>
    <w:p>
      <w:pPr>
        <w:pStyle w:val="Normal"/>
        <w:rPr/>
      </w:pPr>
      <w:r>
        <w:rPr/>
        <w:t xml:space="preserve"> </w:t>
      </w:r>
      <w:r>
        <w:rPr/>
        <w:t>regolare in modo chiaro lo strumento del “patto” con le associazioni, in modo da garantire un rapporto corretto anche con i non iscritti;</w:t>
      </w:r>
    </w:p>
    <w:p>
      <w:pPr>
        <w:pStyle w:val="Normal"/>
        <w:rPr/>
      </w:pPr>
      <w:r>
        <w:rPr/>
        <w:t xml:space="preserve"> </w:t>
      </w:r>
      <w:r>
        <w:rPr/>
        <w:t>consultare frequentemente gli iscritti sui temi di grande valore programmatico;</w:t>
      </w:r>
    </w:p>
    <w:p>
      <w:pPr>
        <w:pStyle w:val="Normal"/>
        <w:rPr/>
      </w:pPr>
      <w:r>
        <w:rPr/>
        <w:t xml:space="preserve"> </w:t>
      </w:r>
      <w:r>
        <w:rPr/>
        <w:t>rafforzare la Commissione per il progetto, conferendole la facoltà di proporre alla Direzione la convocazione di congressi tematici;</w:t>
      </w:r>
    </w:p>
    <w:p>
      <w:pPr>
        <w:pStyle w:val="Normal"/>
        <w:rPr/>
      </w:pPr>
      <w:r>
        <w:rPr/>
        <w:t xml:space="preserve"> </w:t>
      </w:r>
      <w:r>
        <w:rPr/>
        <w:t>formare gli organismi dirigenti nel rispetto pieno del pluralismo, e non solo sulla base delle mozioni congressuali;</w:t>
      </w:r>
    </w:p>
    <w:p>
      <w:pPr>
        <w:pStyle w:val="Normal"/>
        <w:rPr/>
      </w:pPr>
      <w:r>
        <w:rPr/>
        <w:t xml:space="preserve"> </w:t>
      </w:r>
      <w:r>
        <w:rPr/>
        <w:t>avere regole e strumenti certi per proiettare le associazioni di tendenza verso l’esterno, allargando così le forme di partecipazione alla politica;</w:t>
      </w:r>
    </w:p>
    <w:p>
      <w:pPr>
        <w:pStyle w:val="Normal"/>
        <w:rPr/>
      </w:pPr>
      <w:r>
        <w:rPr/>
        <w:t xml:space="preserve"> </w:t>
      </w:r>
      <w:r>
        <w:rPr/>
        <w:t>assicurare l’accesso di tutte le culture politiche agli organi d’informazione e sviluppare una robusta rete di comunicazione via internet;</w:t>
      </w:r>
    </w:p>
    <w:p>
      <w:pPr>
        <w:pStyle w:val="Normal"/>
        <w:rPr/>
      </w:pPr>
      <w:r>
        <w:rPr/>
        <w:t xml:space="preserve"> </w:t>
      </w:r>
      <w:r>
        <w:rPr/>
        <w:t>rafforzare i centri di ricerca e il loro pluralismo.</w:t>
      </w:r>
    </w:p>
    <w:p>
      <w:pPr>
        <w:pStyle w:val="Normal"/>
        <w:rPr/>
      </w:pPr>
      <w:r>
        <w:rPr/>
      </w:r>
    </w:p>
    <w:p>
      <w:pPr>
        <w:pStyle w:val="Normal"/>
        <w:rPr/>
      </w:pPr>
      <w:r>
        <w:rPr/>
        <w:t>La modernizzazione ecologica dell’Italia</w:t>
      </w:r>
    </w:p>
    <w:p>
      <w:pPr>
        <w:pStyle w:val="Normal"/>
        <w:rPr/>
      </w:pPr>
      <w:r>
        <w:rPr/>
        <w:t>Dieci punti per un programma di governo</w:t>
      </w:r>
    </w:p>
    <w:p>
      <w:pPr>
        <w:pStyle w:val="Normal"/>
        <w:rPr/>
      </w:pPr>
      <w:r>
        <w:rPr/>
      </w:r>
    </w:p>
    <w:p>
      <w:pPr>
        <w:pStyle w:val="Normal"/>
        <w:rPr/>
      </w:pPr>
      <w:r>
        <w:rPr/>
        <w:t>La politica fallimentare della destra ha drammaticamente aggravato la situazione del paese. L’idea di uno sviluppo senza regole e a bassa qualità – di una competitività illusoriamente ricercata nella riduzione dei costi, dei diritti dei lavoratori, della tutela ambientale - si è dimostrata non solo inaccettabile ma anche miope, arretrata, perdente. Ma noi, che vogliamo tornare a governare l’Italia, in che modo pensiamo di rimettere in moto il paese? E come si può fare della società italiana, al tempo stesso, una società più giusta e vivibile?</w:t>
      </w:r>
    </w:p>
    <w:p>
      <w:pPr>
        <w:pStyle w:val="Normal"/>
        <w:rPr/>
      </w:pPr>
      <w:r>
        <w:rPr/>
        <w:t xml:space="preserve">Sempre più diffusa è la consapevolezza che bisogna puntare sulla qualità dello sviluppo, che non c’è futuro senza la ricerca, l’innovazione, la formazione. Ma ciò non è sufficiente. </w:t>
      </w:r>
    </w:p>
    <w:p>
      <w:pPr>
        <w:pStyle w:val="Normal"/>
        <w:rPr/>
      </w:pPr>
      <w:r>
        <w:rPr/>
        <w:t>Noi pensiamo che puntare sulla sostenibilità dello sviluppo è già oggi non solo una necessità per tutelare l’ambiente e la vivibilità del pianeta, ma anche un fattore di competitività economica. E’ solo con una politica di modernizzazione ecologica, dunque, che si può aprire una nuova fase dello sviluppo italiano.</w:t>
      </w:r>
    </w:p>
    <w:p>
      <w:pPr>
        <w:pStyle w:val="Normal"/>
        <w:rPr/>
      </w:pPr>
      <w:r>
        <w:rPr/>
        <w:t>Una strategia di modernizzazione ecologica deve poggiare su alcune scelte fondamentali:</w:t>
      </w:r>
    </w:p>
    <w:p>
      <w:pPr>
        <w:pStyle w:val="Normal"/>
        <w:rPr/>
      </w:pPr>
      <w:r>
        <w:rPr/>
      </w:r>
    </w:p>
    <w:p>
      <w:pPr>
        <w:pStyle w:val="Normal"/>
        <w:rPr/>
      </w:pPr>
      <w:r>
        <w:rPr/>
        <w:t xml:space="preserve"> </w:t>
      </w:r>
      <w:r>
        <w:rPr/>
        <w:t>una politica economica ed industriale che favorisca i settori ad alto contenuto di conoscenza, di qualità, di innovazione tecnologico-ambientale;</w:t>
      </w:r>
    </w:p>
    <w:p>
      <w:pPr>
        <w:pStyle w:val="Normal"/>
        <w:rPr/>
      </w:pPr>
      <w:r>
        <w:rPr/>
      </w:r>
    </w:p>
    <w:p>
      <w:pPr>
        <w:pStyle w:val="Normal"/>
        <w:rPr/>
      </w:pPr>
      <w:r>
        <w:rPr/>
        <w:t xml:space="preserve"> </w:t>
      </w:r>
      <w:r>
        <w:rPr/>
        <w:t>una politica di qualificazione del lavoro basata sulla formazione continua e sulla promozione, nell’impresa, di nuove forme di partecipazione alle decisioni riguardanti cosa produrre e come produrre;</w:t>
      </w:r>
    </w:p>
    <w:p>
      <w:pPr>
        <w:pStyle w:val="Normal"/>
        <w:rPr/>
      </w:pPr>
      <w:r>
        <w:rPr/>
      </w:r>
    </w:p>
    <w:p>
      <w:pPr>
        <w:pStyle w:val="Normal"/>
        <w:rPr/>
      </w:pPr>
      <w:r>
        <w:rPr/>
        <w:t xml:space="preserve"> </w:t>
      </w:r>
      <w:r>
        <w:rPr/>
        <w:t xml:space="preserve">la valorizzazione di quello straordinario intreccio di cultura, ambiente, capacità creative, qualità dei territori e prodotti tipici, bellezza del paese, che già oggi costituisce un formidabile valore aggiunto per molte economie locali e per il made in Italy; </w:t>
      </w:r>
    </w:p>
    <w:p>
      <w:pPr>
        <w:pStyle w:val="Normal"/>
        <w:rPr/>
      </w:pPr>
      <w:r>
        <w:rPr/>
      </w:r>
    </w:p>
    <w:p>
      <w:pPr>
        <w:pStyle w:val="Normal"/>
        <w:rPr/>
      </w:pPr>
      <w:r>
        <w:rPr/>
        <w:t xml:space="preserve"> </w:t>
      </w:r>
      <w:r>
        <w:rPr/>
        <w:t xml:space="preserve">una nuova qualità, efficienza ed estensione di tutti i servizi pubblici locali; </w:t>
      </w:r>
    </w:p>
    <w:p>
      <w:pPr>
        <w:pStyle w:val="Normal"/>
        <w:rPr/>
      </w:pPr>
      <w:r>
        <w:rPr/>
      </w:r>
    </w:p>
    <w:p>
      <w:pPr>
        <w:pStyle w:val="Normal"/>
        <w:rPr/>
      </w:pPr>
      <w:r>
        <w:rPr/>
        <w:t xml:space="preserve"> </w:t>
      </w:r>
      <w:r>
        <w:rPr/>
        <w:t xml:space="preserve">la consapevolezza che la qualità della vita e delle relazioni umane, la tutela dell’ambiente, l’educazione e la salute, un rinnovato sistema di welfare, l’equità sociale, devono essere considerate condizioni ed al tempo stesso finalità essenziali dello sviluppo e, al tempo stesso, di una piena e buona occupazione. </w:t>
      </w:r>
    </w:p>
    <w:p>
      <w:pPr>
        <w:pStyle w:val="Normal"/>
        <w:rPr/>
      </w:pPr>
      <w:r>
        <w:rPr/>
      </w:r>
    </w:p>
    <w:p>
      <w:pPr>
        <w:pStyle w:val="Normal"/>
        <w:rPr/>
      </w:pPr>
      <w:r>
        <w:rPr/>
        <w:t xml:space="preserve">E’ questa la via che rende possibile uno sviluppo sostenibile e duraturo, un’economia sana e competitiva. E, insieme, una vita migliore per tutti. Modelli di vita e di consumo più sobri, responsabili e di qualità possono coincidere con un più autentico benessere, se si ha una visione non economicista e non consumistica del benessere. “Bene-essere”, appunto, per usare una definizione di Wolfang Sachs, più che “bene-avere”. </w:t>
      </w:r>
    </w:p>
    <w:p>
      <w:pPr>
        <w:pStyle w:val="Normal"/>
        <w:rPr/>
      </w:pPr>
      <w:r>
        <w:rPr/>
        <w:t>Quando torneremo a governare l’Italia non basterà riprendere il cammino da dove si era interrotto tre anni fa . Non solo perché l’Italia ed il mondo sono cambiati. Ma anche perché la cultura di governo della sinistra e dell’intera coalizione ha bisogno di forti innovazioni. Serve un vero e proprio salto di qualità.</w:t>
      </w:r>
    </w:p>
    <w:p>
      <w:pPr>
        <w:pStyle w:val="Normal"/>
        <w:rPr/>
      </w:pPr>
      <w:r>
        <w:rPr/>
      </w:r>
    </w:p>
    <w:p>
      <w:pPr>
        <w:pStyle w:val="Normal"/>
        <w:rPr/>
      </w:pPr>
      <w:r>
        <w:rPr/>
        <w:t>L’esperienza di governo dell’Ulivo, va riconosciuto apertamente, per quanto abbia prodotto alcuni buoni risultati nelle politiche di tutela dell’ambiente, non ha determinato una svolta verso la sostenibilità, soprattutto nei punti nevralgici dell’armatura produttiva e civile del paese. E’ arrivato il momento di fare questa svolta.</w:t>
      </w:r>
    </w:p>
    <w:p>
      <w:pPr>
        <w:pStyle w:val="Normal"/>
        <w:rPr/>
      </w:pPr>
      <w:r>
        <w:rPr/>
        <w:t>Noi siamo ottimisti. L’Italia può uscire dalla crisi. Ma solo se troveremo il coraggio di cambiare e di scegliere una strada nuova.</w:t>
      </w:r>
    </w:p>
    <w:p>
      <w:pPr>
        <w:pStyle w:val="Normal"/>
        <w:rPr/>
      </w:pPr>
      <w:r>
        <w:rPr/>
      </w:r>
    </w:p>
    <w:p>
      <w:pPr>
        <w:pStyle w:val="Normal"/>
        <w:rPr/>
      </w:pPr>
      <w:r>
        <w:rPr/>
        <w:t>1. Scienza e tecnologia per una riconversione ecologica</w:t>
      </w:r>
    </w:p>
    <w:p>
      <w:pPr>
        <w:pStyle w:val="Normal"/>
        <w:rPr/>
      </w:pPr>
      <w:r>
        <w:rPr/>
      </w:r>
    </w:p>
    <w:p>
      <w:pPr>
        <w:pStyle w:val="Normal"/>
        <w:rPr/>
      </w:pPr>
      <w:r>
        <w:rPr/>
        <w:t xml:space="preserve">Guardiamo con preoccupazione al rischio di un declino produttivo del paese: perdita di quote di mercato, riduzione di occupazione, pochi prodotti ad alta tecnologia. Noi pensiamo che l’Italia debba conservare una forte presenza industriale. Ma sarà possibile solo attraverso una politica che favorisca le produzioni ad alto contenuto di qualità, di innovazione tecnologica, di conoscenza. E ciò è inseparabile dalla necessità di una riconversione ecologica del nostro sistema produttivo: tecnologie pulite, processi produttivi meno inquinanti ed a più alta efficienza energetica, prodotti di qualità ed eco-compatibili. </w:t>
      </w:r>
    </w:p>
    <w:p>
      <w:pPr>
        <w:pStyle w:val="Normal"/>
        <w:rPr/>
      </w:pPr>
      <w:r>
        <w:rPr/>
      </w:r>
    </w:p>
    <w:p>
      <w:pPr>
        <w:pStyle w:val="Normal"/>
        <w:rPr/>
      </w:pPr>
      <w:r>
        <w:rPr/>
        <w:t xml:space="preserve">Il mercato europeo sarà sempre più caratterizzato da una elevata soglia di qualità ambientale. Tutte le nuove normative dell’Unione Europea tendono ad orientare il mercato in questa direzione. Gli impianti industriali dovranno sempre più prevenire l’inquinamento attraverso le migliori tecnologie disponibili, ridurre i consumi di energia e la produzione di rifiuti. Il Protocollo di Kyoto apre nuove prospettive alla cooperazione internazionale: se saremo capaci di portare tecnologie pulite all’estero si apriranno nuovi mercati ed al tempo stesso ne deriverà un contributo alla quota nazionale di riduzione delle emissioni. </w:t>
      </w:r>
    </w:p>
    <w:p>
      <w:pPr>
        <w:pStyle w:val="Normal"/>
        <w:rPr/>
      </w:pPr>
      <w:r>
        <w:rPr/>
      </w:r>
    </w:p>
    <w:p>
      <w:pPr>
        <w:pStyle w:val="Normal"/>
        <w:rPr/>
      </w:pPr>
      <w:r>
        <w:rPr/>
        <w:t>E proprio l’attuazione di Kyoto dovrebbe essere vista dall’Italia non solo come un vincolo impegnativo da rispettare, ma come una opportunità per modernizzare il proprio sistema industriale.</w:t>
      </w:r>
    </w:p>
    <w:p>
      <w:pPr>
        <w:pStyle w:val="Normal"/>
        <w:rPr/>
      </w:pPr>
      <w:r>
        <w:rPr/>
        <w:t>Tra economia ed ecologia, secondo noi, c’è un rapporto virtuoso: il rispetto dell’ambiente richiede innovazione; l’innovazione rende più competitivi sul mercato; il mercato può sostenere economicamente il rispetto dell’ambiente. Chi inizia prima a vendere prodotti più rispettosi dell’ambiente, utilizzando tecnologie più pulite, si trova in una posizione di vantaggio nella competizione internazionale.</w:t>
      </w:r>
    </w:p>
    <w:p>
      <w:pPr>
        <w:pStyle w:val="Normal"/>
        <w:rPr/>
      </w:pPr>
      <w:r>
        <w:rPr/>
        <w:t>Pensiamo, ad esempio, all’automobile, al passaggio epocale dal motore a scoppio a quello all’idrogeno, alla ristrutturazione della chimica verso materiali e sostanze nuove e meno nocive, alla rivoluzione tecnologica degli elettrodomestici a basso consumo energetico, alle evoluzioni dell’impiantistica e della bioedilizia, alle nuove tecnologie per la produzione di energie rinnovabili.</w:t>
      </w:r>
    </w:p>
    <w:p>
      <w:pPr>
        <w:pStyle w:val="Normal"/>
        <w:rPr/>
      </w:pPr>
      <w:r>
        <w:rPr/>
      </w:r>
    </w:p>
    <w:p>
      <w:pPr>
        <w:pStyle w:val="Normal"/>
        <w:rPr/>
      </w:pPr>
      <w:r>
        <w:rPr/>
        <w:t xml:space="preserve">Migliorare la qualità ambientale dei prodotti e dei processi produttivi comporta dunque un valore aggiunto per la competitività delle imprese: attardarsi diventa un fattore di svantaggio rispetto agli altri paesi. </w:t>
      </w:r>
    </w:p>
    <w:p>
      <w:pPr>
        <w:pStyle w:val="Normal"/>
        <w:rPr/>
      </w:pPr>
      <w:r>
        <w:rPr/>
        <w:t>E’ in questa direzione che si dovrebbe orientare una moderna politica industriale, attraverso un uso selettivo degli incentivi fiscali finalizzato alla innovazione tecnologico-ambientale di processo e di prodotto, l’estensione della certificazione ambientale, le politiche di distretto per le piccole e medie imprese.</w:t>
      </w:r>
    </w:p>
    <w:p>
      <w:pPr>
        <w:pStyle w:val="Normal"/>
        <w:rPr/>
      </w:pPr>
      <w:r>
        <w:rPr/>
        <w:t>Decisivo è il ruolo della ricerca scientifica. Siamo agli ultimi posti tra i paesi industrializzati per investimenti destinati alla ricerca, per numero di brevetti tecnologici, per numero di laureati. Ciò penalizza la competitività dell’economia italiana e la stessa possibilità di sviluppare tecnologie compatibili con l’ambiente. Se non si inverte questa tendenza, non si fronteggia il rischio di un declino del paese.</w:t>
      </w:r>
    </w:p>
    <w:p>
      <w:pPr>
        <w:pStyle w:val="Normal"/>
        <w:rPr/>
      </w:pPr>
      <w:r>
        <w:rPr/>
      </w:r>
    </w:p>
    <w:p>
      <w:pPr>
        <w:pStyle w:val="Normal"/>
        <w:rPr/>
      </w:pPr>
      <w:r>
        <w:rPr/>
        <w:t xml:space="preserve">La conoscenza è un motore fondamentale della modernizzazione ecologica. Pensiamo che la ricerca deve essere libera e responsabile, attenta alle implicazioni sociali, culturali ed ambientali delle sue applicazioni. Solo utilizzando al meglio le innovazioni scientifiche e tecnologiche si può migliorare l’efficienza nell’uso delle risorse naturali. </w:t>
      </w:r>
    </w:p>
    <w:p>
      <w:pPr>
        <w:pStyle w:val="Normal"/>
        <w:rPr/>
      </w:pPr>
      <w:r>
        <w:rPr/>
        <w:t>Nella comunità scientifica un progetto di modernizzazione ecologica può dunque alimentare nuove motivazioni, in una prospettiva di sviluppo e di sostegno della ricerca.</w:t>
      </w:r>
    </w:p>
    <w:p>
      <w:pPr>
        <w:pStyle w:val="Normal"/>
        <w:rPr/>
      </w:pPr>
      <w:r>
        <w:rPr/>
      </w:r>
    </w:p>
    <w:p>
      <w:pPr>
        <w:pStyle w:val="Normal"/>
        <w:rPr/>
      </w:pPr>
      <w:r>
        <w:rPr/>
        <w:t xml:space="preserve">Si deve ribaltare la logica attuale: non deve essere l’aumento del PIL a condizionare la spesa in ricerca, ma e’ solo la ricerca che può creare un aumento del PIL. In questo senso, e’ decisiva l’esclusione dal Patto di stabilità europeo degli investimenti in ricerca, incrementando la relativa voce del bilancio dell’Unione, oggi circa dieci volte inferiore a quella dell’agricoltura. In ogni caso, e’ indispensabile portare gli investimenti pubblici e privati in ricerca almeno al 3 per cento del PIL entro il 2008. </w:t>
      </w:r>
    </w:p>
    <w:p>
      <w:pPr>
        <w:pStyle w:val="Normal"/>
        <w:rPr/>
      </w:pPr>
      <w:r>
        <w:rPr/>
      </w:r>
    </w:p>
    <w:p>
      <w:pPr>
        <w:pStyle w:val="Normal"/>
        <w:rPr/>
      </w:pPr>
      <w:r>
        <w:rPr/>
        <w:t>Confindustria ha proposto di selezionare dieci programmi di ricerca strategici per il paese. La proposta merita attenzione. Almeno due di questi programmi dovrebbero essere dedicati alla ricerca nei campi delle energie rinnovabili e dell’idrogeno.</w:t>
      </w:r>
    </w:p>
    <w:p>
      <w:pPr>
        <w:pStyle w:val="Normal"/>
        <w:rPr/>
      </w:pPr>
      <w:r>
        <w:rPr/>
      </w:r>
    </w:p>
    <w:p>
      <w:pPr>
        <w:pStyle w:val="Normal"/>
        <w:rPr/>
      </w:pPr>
      <w:r>
        <w:rPr/>
        <w:t>2. Il destino del Mezzogiorno è nelle sue risorse</w:t>
      </w:r>
    </w:p>
    <w:p>
      <w:pPr>
        <w:pStyle w:val="Normal"/>
        <w:rPr/>
      </w:pPr>
      <w:r>
        <w:rPr/>
      </w:r>
    </w:p>
    <w:p>
      <w:pPr>
        <w:pStyle w:val="Normal"/>
        <w:rPr/>
      </w:pPr>
      <w:r>
        <w:rPr/>
        <w:t>In questi anni la destra, vera erede storica del vecchio “partito della spesa pubblica”, ha riproposto nel Mezzogiorno la cultura dell’assistenza, della protezione e della conservazione come sistema di governo. Mentre è apparso sempre più chiaro che la sua testa, il suo cuore e anche il suo portafoglio sono saldamente collocati nel nord del paese. L’ultima Finanziaria ne è la prova lampante.</w:t>
      </w:r>
    </w:p>
    <w:p>
      <w:pPr>
        <w:pStyle w:val="Normal"/>
        <w:rPr/>
      </w:pPr>
      <w:r>
        <w:rPr/>
      </w:r>
    </w:p>
    <w:p>
      <w:pPr>
        <w:pStyle w:val="Normal"/>
        <w:rPr/>
      </w:pPr>
      <w:r>
        <w:rPr/>
        <w:t>Occorre nuovamente affrancare il Sud da una condizione di dipendenza, riportandolo in Italia, in Europa e nel Mediterraneo. Occorre ricostruire un quadro di ragionevole ottimismo, di una “profezia credibile” che spinga i giovani a investire sulla propria formazione, le imprese a investire sulla qualità, le istituzioni pubbliche a investire sull’efficienza. Che spinga a piantare “nuovi alberi”, senza farli sradicare dalle ruspe della criminalità mafiosa, degli interessi corporativi, dei gruppi di pressione clientelari.</w:t>
      </w:r>
    </w:p>
    <w:p>
      <w:pPr>
        <w:pStyle w:val="Normal"/>
        <w:rPr/>
      </w:pPr>
      <w:r>
        <w:rPr/>
        <w:t>Vanno sostenuti i cittadini, le organizzazioni e tutte le forze dello Stato in prima linea nella lotta alle mafie e alla grande criminalità. Quando è modesta la garanzia della sicurezza e della legalità, quando sul territorio spadroneggiano le cosche, viene colpita al cuore qualsiasi capacità e possibilità di sviluppo.</w:t>
      </w:r>
    </w:p>
    <w:p>
      <w:pPr>
        <w:pStyle w:val="Normal"/>
        <w:rPr/>
      </w:pPr>
      <w:r>
        <w:rPr/>
      </w:r>
    </w:p>
    <w:p>
      <w:pPr>
        <w:pStyle w:val="Normal"/>
        <w:rPr/>
      </w:pPr>
      <w:r>
        <w:rPr/>
        <w:t>Al centro della politica meridionalistica poniamo la questione della qualità della spesa. Non ci stancheremo mai di insistere su questo tasto.</w:t>
      </w:r>
    </w:p>
    <w:p>
      <w:pPr>
        <w:pStyle w:val="Normal"/>
        <w:rPr/>
      </w:pPr>
      <w:r>
        <w:rPr/>
      </w:r>
    </w:p>
    <w:p>
      <w:pPr>
        <w:pStyle w:val="Normal"/>
        <w:rPr/>
      </w:pPr>
      <w:r>
        <w:rPr/>
        <w:t>In passato massicce risorse pubbliche sono state usate per compensare le imprese degli svantaggi di un ambiente più sfavorevole. Questa strada si è rivelata un tunnel senza uscita, che ha perpetuato gli svantaggi. Vanno invece destinate risorse nazionali addizionali per ridurre questi svantaggi. Per costruire scuole migliori, per rafforzare la rete dei trasporti pubblici, per rinnovare le reti idriche, per costruire un sistema efficiente di riuso, riciclo e recupero dei rifiuti, per interventi di manutenzione urbana e del territorio, come pure per realizzare aree attrezzate per insediamenti produttivi: per investimenti pubblici, insomma, volti a creare vantaggi collettivi e diffusi.</w:t>
      </w:r>
    </w:p>
    <w:p>
      <w:pPr>
        <w:pStyle w:val="Normal"/>
        <w:rPr/>
      </w:pPr>
      <w:r>
        <w:rPr/>
        <w:t>La posizione geografica, il suo capitale umano, le sue risorse naturali e culturali, infrastrutture moderne, possono rendere il Mezzogiorno un’area strategica dell’economia europea e mediterranea: soprattutto nella prospettiva della costituzione, alla fine del decennio, della zona di libero scambio euromediterranea.</w:t>
      </w:r>
    </w:p>
    <w:p>
      <w:pPr>
        <w:pStyle w:val="Normal"/>
        <w:rPr/>
      </w:pPr>
      <w:r>
        <w:rPr/>
      </w:r>
    </w:p>
    <w:p>
      <w:pPr>
        <w:pStyle w:val="Normal"/>
        <w:rPr/>
      </w:pPr>
      <w:r>
        <w:rPr/>
        <w:t>Per vincere questa scommessa non servono regole e istituzioni speciali.</w:t>
      </w:r>
    </w:p>
    <w:p>
      <w:pPr>
        <w:pStyle w:val="Normal"/>
        <w:rPr/>
      </w:pPr>
      <w:r>
        <w:rPr/>
        <w:t>Servono classi dirigenti, amministrazioni e politiche di sviluppo locale che orientino e gestiscano correttamente i finanziamenti della collettività nazionale. Non basta costruire un acquedotto, se poi non si porta l’acqua nelle case.</w:t>
      </w:r>
    </w:p>
    <w:p>
      <w:pPr>
        <w:pStyle w:val="Normal"/>
        <w:rPr/>
      </w:pPr>
      <w:r>
        <w:rPr/>
      </w:r>
    </w:p>
    <w:p>
      <w:pPr>
        <w:pStyle w:val="Normal"/>
        <w:rPr/>
      </w:pPr>
      <w:r>
        <w:rPr/>
        <w:t>A chi chiede se il futuro del Mezzogiorno è l’agricoltura, il turismo o l’industria, va risposto che il problema non è di quali settori, ma di infrastrutture e servizi di qualità. E che il problema non è solo di cosa produrre, ma di come lo si fa. E il Mezzogiorno può farlo bene, perché ha un grande potenziale da sfruttare e valorizzare: agricoltura di qualità e agroindustria, parchi naturali, siti archeologici, coste e montagne, culture artigiane, imprese che funzionano e università, le città, il mondo dei servizi a più alto valore aggiunto.</w:t>
      </w:r>
    </w:p>
    <w:p>
      <w:pPr>
        <w:pStyle w:val="Normal"/>
        <w:rPr/>
      </w:pPr>
      <w:r>
        <w:rPr/>
      </w:r>
    </w:p>
    <w:p>
      <w:pPr>
        <w:pStyle w:val="Normal"/>
        <w:rPr/>
      </w:pPr>
      <w:r>
        <w:rPr/>
        <w:t xml:space="preserve">3. L’energia pulita: una grande sfida </w:t>
      </w:r>
    </w:p>
    <w:p>
      <w:pPr>
        <w:pStyle w:val="Normal"/>
        <w:rPr/>
      </w:pPr>
      <w:r>
        <w:rPr/>
      </w:r>
    </w:p>
    <w:p>
      <w:pPr>
        <w:pStyle w:val="Normal"/>
        <w:rPr/>
      </w:pPr>
      <w:r>
        <w:rPr/>
        <w:t>La più grande sfida che il mondo ha dinanzi è passare da un sistema energetico che dipende dal petrolio ad un sistema basato su fonti energetiche rinnovabili e sull’idrogeno.</w:t>
      </w:r>
    </w:p>
    <w:p>
      <w:pPr>
        <w:pStyle w:val="Normal"/>
        <w:rPr/>
      </w:pPr>
      <w:r>
        <w:rPr/>
        <w:t>I tempi e le caratteristiche di questa transizione avranno conseguenze enormi sul clima e sugli ecosistemi, sulla sicurezza internazionale e nel Medio-Oriente. Influiranno sulla competitività tra Asia, Europa, America e sulla possibilità per miliardi di esseri umani di fuoriuscire dalla povertà.</w:t>
      </w:r>
    </w:p>
    <w:p>
      <w:pPr>
        <w:pStyle w:val="Normal"/>
        <w:rPr/>
      </w:pPr>
      <w:r>
        <w:rPr/>
        <w:t xml:space="preserve">La destra, seguendo le scelte energetiche del governo americano, ha sviluppato in questi anni una politica arretrata, non competitiva, in contrasto con gli obiettivi di Kyoto. L’Italia consuma sempre più energia. Le emissioni di anidride carbonica anziché diminuire continuano a crescere. </w:t>
      </w:r>
    </w:p>
    <w:p>
      <w:pPr>
        <w:pStyle w:val="Normal"/>
        <w:rPr/>
      </w:pPr>
      <w:r>
        <w:rPr/>
      </w:r>
    </w:p>
    <w:p>
      <w:pPr>
        <w:pStyle w:val="Normal"/>
        <w:rPr/>
      </w:pPr>
      <w:r>
        <w:rPr/>
        <w:t xml:space="preserve">La ricerca e la produzione di fonti rinnovabili ha avuto un rallentamento, e siamo in grande ritardo rispetto ad altri paesi europei. </w:t>
      </w:r>
    </w:p>
    <w:p>
      <w:pPr>
        <w:pStyle w:val="Normal"/>
        <w:rPr/>
      </w:pPr>
      <w:r>
        <w:rPr/>
        <w:t xml:space="preserve">L’Italia ha bisogno di una politica energetica radicalmente diversa, capace di ridurre la propria dipendenza dal petrolio. L’attuazione del Protocollo di Kyoto deve essere una grande priorità nel programma del centrosinistra. In Spagna il governo socialista ha, tra i suoi primi atti, definito il piano triennale di riduzione delle emissioni. Noi riteniamo che il programma del centrosinistra in Italia debba fare lo stesso. Entro il 2020 dobbiamo ridurre di almeno il 20 per cento le emissioni di anidride carbonica che provocano “l’effetto serra”. Due sono gli obiettivi strategici: da una parte il risparmio e l’efficienza energetica, dall’altra lo sviluppo delle fonti rinnovabili sostenendone la diffusione a rete sul territorio. </w:t>
      </w:r>
    </w:p>
    <w:p>
      <w:pPr>
        <w:pStyle w:val="Normal"/>
        <w:rPr/>
      </w:pPr>
      <w:r>
        <w:rPr/>
      </w:r>
    </w:p>
    <w:p>
      <w:pPr>
        <w:pStyle w:val="Normal"/>
        <w:rPr/>
      </w:pPr>
      <w:r>
        <w:rPr/>
        <w:t xml:space="preserve">Attraverso un programma nazionale e piani regionali per il risparmio e l’efficienza energetica -maggiore efficienza delle centrali e nei processi produttivi; sviluppo della cogenerazione; mezzi di trasporto ed elettrodomestici a più basso consumo di energia; efficienza e risparmio energetico negli edifici, è possibile una riduzione pari almeno al 25 per cento dei consumi energetici in dieci anni. </w:t>
      </w:r>
    </w:p>
    <w:p>
      <w:pPr>
        <w:pStyle w:val="Normal"/>
        <w:rPr/>
      </w:pPr>
      <w:r>
        <w:rPr/>
      </w:r>
    </w:p>
    <w:p>
      <w:pPr>
        <w:pStyle w:val="Normal"/>
        <w:rPr/>
      </w:pPr>
      <w:r>
        <w:rPr/>
        <w:t>Per avere un consistente incremento di energia da fonti rinnovabili – poiché gli incrementi nell’idroelettrico e nella geotermia possono essere ormai solo limitati – è necessario puntare con decisione sullo sviluppo dell’eolico, del solare fotovoltaico, oltre che sulla diffusione del solare termico. Bisogna almeno triplicare la quota annuale di incremento dell’energia elettrica prodotta dalle nuove fonti rinnovabili. Entro il 2010, l’Italia deve raggiungere l’obiettivo di un consistente incremento delle fonti rinnovabili, in modo che esse contribuiscano almeno per il 30 per cento alla produzione di energia elettrica.</w:t>
      </w:r>
    </w:p>
    <w:p>
      <w:pPr>
        <w:pStyle w:val="Normal"/>
        <w:rPr/>
      </w:pPr>
      <w:r>
        <w:rPr/>
        <w:t>Vanno invece respinti i tentativi di un ritorno al nucleare, ormai marginale per i costi elevati e per la difficoltà a garantire la sicurezza dell’intero ciclo nucleare: si pensi, ad esempio, al problema delle scorie.</w:t>
      </w:r>
    </w:p>
    <w:p>
      <w:pPr>
        <w:pStyle w:val="Normal"/>
        <w:rPr/>
      </w:pPr>
      <w:r>
        <w:rPr/>
        <w:t xml:space="preserve">Anche se la possibilità di un impiego esteso dell’idrogeno non è immaginabile in tempi brevissimi, questa è una delle più grandi sfide per il nostro futuro. </w:t>
      </w:r>
    </w:p>
    <w:p>
      <w:pPr>
        <w:pStyle w:val="Normal"/>
        <w:rPr/>
      </w:pPr>
      <w:r>
        <w:rPr/>
      </w:r>
    </w:p>
    <w:p>
      <w:pPr>
        <w:pStyle w:val="Normal"/>
        <w:rPr/>
      </w:pPr>
      <w:r>
        <w:rPr/>
        <w:t>4. La libertà e la sicurezza della persona che lavora</w:t>
      </w:r>
    </w:p>
    <w:p>
      <w:pPr>
        <w:pStyle w:val="Normal"/>
        <w:rPr/>
      </w:pPr>
      <w:r>
        <w:rPr/>
      </w:r>
    </w:p>
    <w:p>
      <w:pPr>
        <w:pStyle w:val="Normal"/>
        <w:rPr/>
      </w:pPr>
      <w:r>
        <w:rPr/>
        <w:t xml:space="preserve">Non si cambia un modello di produzione e di consumo, per fare di più e meglio con meno, con minore spreco di risorse naturali e minore inquinamento, se ambiente e lavoro non stanno dalla stessa parte. </w:t>
      </w:r>
    </w:p>
    <w:p>
      <w:pPr>
        <w:pStyle w:val="Normal"/>
        <w:rPr/>
      </w:pPr>
      <w:r>
        <w:rPr/>
        <w:t xml:space="preserve">Senza il consenso, il coinvolgimento, il protagonismo dei lavoratori e del movimento sindacale la battaglia per la modernizzazione ecologica dell’economia rischia di essere persa in partenza. Rischia di essere sottoposta al permanente ricatto tra difesa del posto di lavoro e risanamento ambientale degli impianti e dei processi produttivi. </w:t>
      </w:r>
    </w:p>
    <w:p>
      <w:pPr>
        <w:pStyle w:val="Normal"/>
        <w:rPr/>
      </w:pPr>
      <w:r>
        <w:rPr/>
      </w:r>
    </w:p>
    <w:p>
      <w:pPr>
        <w:pStyle w:val="Normal"/>
        <w:rPr/>
      </w:pPr>
      <w:r>
        <w:rPr/>
        <w:t xml:space="preserve">E’ necessario, quindi, programmare e governare la transizione verso la riconversione ecologica con un sistema di sicurezza del lavoro e nel lavoro, incardinato su una rete solida e articolata di ammortizzatori sociali, di sostegno al reddito e di incentivi finalizzati alla stabilità dell’occupazione. </w:t>
      </w:r>
    </w:p>
    <w:p>
      <w:pPr>
        <w:pStyle w:val="Normal"/>
        <w:rPr/>
      </w:pPr>
      <w:r>
        <w:rPr/>
      </w:r>
    </w:p>
    <w:p>
      <w:pPr>
        <w:pStyle w:val="Normal"/>
        <w:rPr/>
      </w:pPr>
      <w:r>
        <w:rPr/>
        <w:t>Per noi ecologisti il destino del lavoro è un fondamentale metro di misura di una società democratica. Perché la costruzione di una vera cittadinanza è inseparabile dall’intervento sul lavoro, sulla sua qualità come sui livelli d’occupazione, per contrastare la prospettiva di una frattura insanabile tra garantiti e precari, tra lavoro creativo e lavoro esecutivo. Perché, ancora, se il principio costituzionale che fonda sul lavoro l’intero edificio giuridico-statuale perde la sua forza normativa, tutta la collettività rimane in balia di una condizione di insicurezza endemica. E l’insicurezza può generare passività e populismo.</w:t>
      </w:r>
    </w:p>
    <w:p>
      <w:pPr>
        <w:pStyle w:val="Normal"/>
        <w:rPr/>
      </w:pPr>
      <w:r>
        <w:rPr/>
      </w:r>
    </w:p>
    <w:p>
      <w:pPr>
        <w:pStyle w:val="Normal"/>
        <w:rPr/>
      </w:pPr>
      <w:r>
        <w:rPr/>
        <w:t>Su queste carte ha puntato la destra nel suo attacco al sindacato, ai diritti dei lavoratori, alla contrattazione collettiva, alla politica dei redditi.</w:t>
      </w:r>
    </w:p>
    <w:p>
      <w:pPr>
        <w:pStyle w:val="Normal"/>
        <w:rPr/>
      </w:pPr>
      <w:r>
        <w:rPr/>
      </w:r>
    </w:p>
    <w:p>
      <w:pPr>
        <w:pStyle w:val="Normal"/>
        <w:rPr/>
      </w:pPr>
      <w:r>
        <w:rPr/>
        <w:t>Con la crisi del fordismo, in secondo luogo, se da un lato dilagano forme di lavoro prive delle tradizionali garanzie normative e sindacali, dall’altro aumenta la potenza sociale del lavoro, ovvero la responsabilità della persona che lavora e lo spazio della sua autonomia.</w:t>
      </w:r>
    </w:p>
    <w:p>
      <w:pPr>
        <w:pStyle w:val="Normal"/>
        <w:rPr/>
      </w:pPr>
      <w:r>
        <w:rPr/>
      </w:r>
    </w:p>
    <w:p>
      <w:pPr>
        <w:pStyle w:val="Normal"/>
        <w:rPr/>
      </w:pPr>
      <w:r>
        <w:rPr/>
        <w:t>Su queste carte deve puntare sempre più la sinistra, perché la democrazia non si arresti davanti ai cancelli delle fabbriche o alle porte degli uffici. Una democrazia che, nelle forme specifiche che sono compatibili con un’impresa che compete sul mercato, restituisca alla persona che lavora quegli spazi di libertà che sono essenziali per la sua progressiva autorealizzazione.</w:t>
      </w:r>
    </w:p>
    <w:p>
      <w:pPr>
        <w:pStyle w:val="Normal"/>
        <w:rPr/>
      </w:pPr>
      <w:r>
        <w:rPr/>
      </w:r>
    </w:p>
    <w:p>
      <w:pPr>
        <w:pStyle w:val="Normal"/>
        <w:rPr/>
      </w:pPr>
      <w:r>
        <w:rPr/>
        <w:t xml:space="preserve">Ci sono ragioni di natura etico-politica, prima ancora che sindacali, che ci inducono a respingere la legislazione sul mercato del lavoro della destra. </w:t>
      </w:r>
    </w:p>
    <w:p>
      <w:pPr>
        <w:pStyle w:val="Normal"/>
        <w:rPr/>
      </w:pPr>
      <w:r>
        <w:rPr/>
      </w:r>
    </w:p>
    <w:p>
      <w:pPr>
        <w:pStyle w:val="Normal"/>
        <w:rPr/>
      </w:pPr>
      <w:r>
        <w:rPr/>
        <w:t xml:space="preserve">Non ci troviamo solo di fronte, infatti, alle 48 tipologie di lavoro flessibile calcolate dall’Istat. Una realtà assurda, anche per le imprese. E non ci troviamo solo di fronte a una individualizzazione del rapporto di lavoro concepita per demolire il potere del sindacato. </w:t>
      </w:r>
    </w:p>
    <w:p>
      <w:pPr>
        <w:pStyle w:val="Normal"/>
        <w:rPr/>
      </w:pPr>
      <w:r>
        <w:rPr/>
      </w:r>
    </w:p>
    <w:p>
      <w:pPr>
        <w:pStyle w:val="Normal"/>
        <w:rPr/>
      </w:pPr>
      <w:r>
        <w:rPr/>
        <w:t>La filosofia di fondo della legislazione governativa codifica uno statuto del lavoro come pura merce, completamente separato dalla persona. Ci sono forme di lavoro in cui il lavoratore diviene una macchina che viene affittata, con l’esproprio della sua stessa dignità.</w:t>
      </w:r>
    </w:p>
    <w:p>
      <w:pPr>
        <w:pStyle w:val="Normal"/>
        <w:rPr/>
      </w:pPr>
      <w:r>
        <w:rPr/>
      </w:r>
    </w:p>
    <w:p>
      <w:pPr>
        <w:pStyle w:val="Normal"/>
        <w:rPr/>
      </w:pPr>
      <w:r>
        <w:rPr/>
        <w:t xml:space="preserve">Da qui deve partire la ricostruzione di una politica del lavoro in grado di unificare, sul terreno dei diritti, quanto e’ diviso e frantumato. </w:t>
      </w:r>
    </w:p>
    <w:p>
      <w:pPr>
        <w:pStyle w:val="Normal"/>
        <w:rPr/>
      </w:pPr>
      <w:r>
        <w:rPr/>
      </w:r>
    </w:p>
    <w:p>
      <w:pPr>
        <w:pStyle w:val="Normal"/>
        <w:rPr/>
      </w:pPr>
      <w:r>
        <w:rPr/>
        <w:t xml:space="preserve">La questione che oggi si pone non e’ quella di rendere ancora più flessibile il lavoro, ma quella di armonizzare i nuovi imperativi di libertà nel lavoro con il bisogno, che hanno tutti i lavoratori, di fare affidamento su una condizione professionale che possa consentire loro di esprimere la propria capacità d’iniziativa individuale. </w:t>
      </w:r>
    </w:p>
    <w:p>
      <w:pPr>
        <w:pStyle w:val="Normal"/>
        <w:rPr/>
      </w:pPr>
      <w:r>
        <w:rPr/>
      </w:r>
    </w:p>
    <w:p>
      <w:pPr>
        <w:pStyle w:val="Normal"/>
        <w:rPr/>
      </w:pPr>
      <w:r>
        <w:rPr/>
        <w:t>A tal fine è necessaria una politica di investimenti che incentivi l’adozione di nuove forme di organizzazione del lavoro, per favorire l’apprendimento e la qualificazione del lavoro, promuovere la formazione permanente delle persone che lavorano.</w:t>
      </w:r>
    </w:p>
    <w:p>
      <w:pPr>
        <w:pStyle w:val="Normal"/>
        <w:rPr/>
      </w:pPr>
      <w:r>
        <w:rPr/>
      </w:r>
    </w:p>
    <w:p>
      <w:pPr>
        <w:pStyle w:val="Normal"/>
        <w:rPr/>
      </w:pPr>
      <w:r>
        <w:rPr/>
        <w:t>In questo quadro, in secondo luogo, diventa decisivo un sistema contrattuale capace di riconquistare ed esercitare pienamente i diritti alla formazione continua, all’informazione preventiva, al controllo sull’organizzazione del lavoro, al mantenimento del posto di lavoro in caso di licenziamento senza giusta causa, qualunque sia la natura del rapporto di lavoro.</w:t>
      </w:r>
    </w:p>
    <w:p>
      <w:pPr>
        <w:pStyle w:val="Normal"/>
        <w:rPr/>
      </w:pPr>
      <w:r>
        <w:rPr/>
      </w:r>
    </w:p>
    <w:p>
      <w:pPr>
        <w:pStyle w:val="Normal"/>
        <w:rPr/>
      </w:pPr>
      <w:r>
        <w:rPr/>
        <w:t xml:space="preserve">Senza la riaffermazione e l’esercizio di questi diritti diventa difficile la stessa lotta contro il traffico di manodopera e le forme di caporalato moderno che lo gestiscono, soprattutto nell’area enorme del lavoro nero e grigio. Così come diventa difficile affrontare con determinazione la grande questione della salute e della sicurezza nei luoghi di lavoro. </w:t>
      </w:r>
    </w:p>
    <w:p>
      <w:pPr>
        <w:pStyle w:val="Normal"/>
        <w:rPr/>
      </w:pPr>
      <w:r>
        <w:rPr/>
      </w:r>
    </w:p>
    <w:p>
      <w:pPr>
        <w:pStyle w:val="Normal"/>
        <w:rPr/>
      </w:pPr>
      <w:r>
        <w:rPr/>
        <w:t>C’e’ uno zoccolo duro che non si riesce a scalfire: negli ultimi cinque anni ci sono stati in media circa 1.500 morti per incidenti sul lavoro, circa 300 morti per malattie professionali e circa un milione di infortuni ogni anno.</w:t>
      </w:r>
    </w:p>
    <w:p>
      <w:pPr>
        <w:pStyle w:val="Normal"/>
        <w:rPr/>
      </w:pPr>
      <w:r>
        <w:rPr/>
        <w:t>L’INAIL stima il costo della mancata prevenzione nelle aziende in oltre 28 miliardi di euro annui. E’ possibile dimostrare, inoltre, che parte dei differenziali salariali di settore e’ attribuibile alla diversa rischiosità del lavoro.</w:t>
      </w:r>
    </w:p>
    <w:p>
      <w:pPr>
        <w:pStyle w:val="Normal"/>
        <w:rPr/>
      </w:pPr>
      <w:r>
        <w:rPr/>
      </w:r>
    </w:p>
    <w:p>
      <w:pPr>
        <w:pStyle w:val="Normal"/>
        <w:rPr/>
      </w:pPr>
      <w:r>
        <w:rPr/>
        <w:t>Non e’ più possibile accettare che la salute dei lavoratori sia monetizzabile e considerata come merce di scambio. Sollecitiamo il partito, la sinistra, il sindacato a rilanciare un’offensiva vigorosa su questo terreno. Un’offensiva volta, intanto, a battere il tentativo del governo che, mentre a parole incensa la responsabilità sociale dell’impresa, con le deleghe chieste al Parlamento su ambiente, salute e sicurezza, congiuntamente agli effetti della legge sul mercato del lavoro, esonera gli imprenditori da ogni responsabilità, sostenendone la parte più retriva, che considera la tutela dell’ambiente, della salute e della sicurezza solo come un onere fastidioso e un costo da minimizzare.</w:t>
      </w:r>
    </w:p>
    <w:p>
      <w:pPr>
        <w:pStyle w:val="Normal"/>
        <w:rPr/>
      </w:pPr>
      <w:r>
        <w:rPr/>
      </w:r>
    </w:p>
    <w:p>
      <w:pPr>
        <w:pStyle w:val="Normal"/>
        <w:rPr/>
      </w:pPr>
      <w:r>
        <w:rPr/>
        <w:t>E’ infine importante sottolineare un punto. Per noi occorre parlare sempre meno del lavoro in astratto e sempre più della persona che lavora. Per noi il lavoro e’ una questione tipicamente non mercantile, come la salute e l’istruzione. Il rapporto tra lavoro e cittadinanza, pertanto, deve trovare elementi di congiunzione diversi e più saldi. Deve cioè essere assicurato mediante un sistema di tutele capace di accompagnare la persona che lavora nella sua attività, senza che sia il modo di lavorare, o la forma contrattuale, a imporre il confine delle tutele. E ciò perché ci sono dei diritti fondamentali che non riguardano il lavoratore in quanto tale, bensì il cittadino che dal lavoro si aspetta più liberta, sicurezza e reddito.</w:t>
      </w:r>
    </w:p>
    <w:p>
      <w:pPr>
        <w:pStyle w:val="Normal"/>
        <w:rPr/>
      </w:pPr>
      <w:r>
        <w:rPr/>
      </w:r>
    </w:p>
    <w:p>
      <w:pPr>
        <w:pStyle w:val="Normal"/>
        <w:rPr/>
      </w:pPr>
      <w:r>
        <w:rPr/>
        <w:t>5. L’Italia di qualità</w:t>
      </w:r>
    </w:p>
    <w:p>
      <w:pPr>
        <w:pStyle w:val="Normal"/>
        <w:rPr/>
      </w:pPr>
      <w:r>
        <w:rPr/>
      </w:r>
    </w:p>
    <w:p>
      <w:pPr>
        <w:pStyle w:val="Normal"/>
        <w:rPr/>
      </w:pPr>
      <w:r>
        <w:rPr/>
        <w:t xml:space="preserve">L’Italia ha un patrimonio straordinario di beni culturali, bellezze naturali, tradizioni e prodotti tipici, vocazioni creative, qualità dei territori e delle coste. Molte economie locali sono cresciute proprio sulla valorizzazione di questo intreccio unico ed irripetibile di ambiente e cultura, agricoltura di qualità, città d’arte, turismo. Fare leva sulle risorse e sulle vocazioni del territorio italiano - sul made in Italy - deve essere uno dei tratti fondamentali del modello di sviluppo del paese. </w:t>
      </w:r>
    </w:p>
    <w:p>
      <w:pPr>
        <w:pStyle w:val="Normal"/>
        <w:rPr/>
      </w:pPr>
      <w:r>
        <w:rPr/>
      </w:r>
    </w:p>
    <w:p>
      <w:pPr>
        <w:pStyle w:val="Normal"/>
        <w:rPr/>
      </w:pPr>
      <w:r>
        <w:rPr/>
        <w:t xml:space="preserve">L’Italia ha un’agricoltura di qualità che può costituire un punto di eccellenza; distretti industriali specializzati che rappresentano un prezioso patrimonio di artigianalità e di creatività; potenzialità turistiche che possono essere molto più efficacemente valorizzate, soprattutto nel Sud e nelle aree interne; sistemi territoriali che rappresentano un patrimonio di identità e di civiltà millenaria da salvaguardare. </w:t>
      </w:r>
    </w:p>
    <w:p>
      <w:pPr>
        <w:pStyle w:val="Normal"/>
        <w:rPr/>
      </w:pPr>
      <w:r>
        <w:rPr/>
      </w:r>
    </w:p>
    <w:p>
      <w:pPr>
        <w:pStyle w:val="Normal"/>
        <w:rPr/>
      </w:pPr>
      <w:r>
        <w:rPr/>
        <w:t>La ricchezza di beni culturali, storici ed artistici, la bellezza del paesaggio rendono l’Italia conosciuta ed ammirata nel mondo. Siamo custodi di un patrimonio unico al mondo che per la nostra economia rappresenta un formidabile valore aggiunto. Questo patrimonio deve essere difeso e valorizzato, perché è non solo parte fondamentale della nostra civiltà, ma anche un formidabile valore aggiunto dal punto di vista economico.</w:t>
      </w:r>
    </w:p>
    <w:p>
      <w:pPr>
        <w:pStyle w:val="Normal"/>
        <w:rPr/>
      </w:pPr>
      <w:r>
        <w:rPr/>
      </w:r>
    </w:p>
    <w:p>
      <w:pPr>
        <w:pStyle w:val="Normal"/>
        <w:rPr/>
      </w:pPr>
      <w:r>
        <w:rPr/>
        <w:t xml:space="preserve">Ma servono politiche nuove, in tutti i campi. Il turismo, ad esempio, rappresenta per l’Italia una delle principali attività economiche. Ma sta vivendo una fase di crisi. </w:t>
      </w:r>
    </w:p>
    <w:p>
      <w:pPr>
        <w:pStyle w:val="Normal"/>
        <w:rPr/>
      </w:pPr>
      <w:r>
        <w:rPr/>
        <w:t>Ci sono poi aree dove il turismo di massa ha provocato un degrado dell’ambiente e delle città. C’è bisogno di maggiore qualità dei servizi e delle strutture. Un turismo responsabile e di qualità, più legato al territorio ed esteso alle aree interne, può consentire invece uno sviluppo sostenibile del settore ed un allungamento delle tradizionali stagioni turistiche.</w:t>
      </w:r>
    </w:p>
    <w:p>
      <w:pPr>
        <w:pStyle w:val="Normal"/>
        <w:rPr/>
      </w:pPr>
      <w:r>
        <w:rPr/>
      </w:r>
    </w:p>
    <w:p>
      <w:pPr>
        <w:pStyle w:val="Normal"/>
        <w:rPr/>
      </w:pPr>
      <w:r>
        <w:rPr/>
        <w:t>L’alleanza tra agricoltura ed ambiente, fondata su politiche agricole sostenibili, sulla tutela del territorio, sulla qualità dei prodotti, può produrre vantaggi sia per gli agricoltori che per i consumatori. Bisogna dunque incoraggiare e sostenere la tendenza positiva verso un’agricoltura di qualità in armonia con l’ambiente e con la salute dei cittadini (ormai circa il 20 per cento della produzione nazionale è costituito da prodotti tutelati o biologici), sviluppando al tempo stesso il carattere multifunzionale dell’impresa agricola moderna: da un lato la sua funzione produttiva, dall’altro il ruolo di tutela e manutenzione del territorio, conservazione del paesaggio agrario e delle biodiversità.</w:t>
      </w:r>
    </w:p>
    <w:p>
      <w:pPr>
        <w:pStyle w:val="Normal"/>
        <w:rPr/>
      </w:pPr>
      <w:r>
        <w:rPr/>
      </w:r>
    </w:p>
    <w:p>
      <w:pPr>
        <w:pStyle w:val="Normal"/>
        <w:rPr/>
      </w:pPr>
      <w:r>
        <w:rPr/>
        <w:t>Si può pensare di raddoppiare, entro dieci anni, la crescita dell’agricoltura biologica; dimezzare l’uso di pesticidi e fertilizzanti chimici. Bisogna razionalizzare l’uso di acqua, valorizzare ancor più le produzioni tipiche locali, legare i contributi pubblici all’adozione di requisiti ambientali.</w:t>
      </w:r>
    </w:p>
    <w:p>
      <w:pPr>
        <w:pStyle w:val="Normal"/>
        <w:rPr/>
      </w:pPr>
      <w:r>
        <w:rPr/>
        <w:t>La coltivazione di piante geneticamente modificate può comportare per l’ambiente e per la salute rischi non ancora pienamente valutati, soprattutto negli effetti a lungo termine. In applicazione del principio di precauzione, fino a quando questi possibili rischi non saranno stati adeguatamente valutati, un’agricoltura che punta sulla qualità, come quella italiana non ha alcuna necessità di impiegare organismi geneticamente modificati (OGM). Può e deve farne a meno.</w:t>
      </w:r>
    </w:p>
    <w:p>
      <w:pPr>
        <w:pStyle w:val="Normal"/>
        <w:rPr/>
      </w:pPr>
      <w:r>
        <w:rPr/>
      </w:r>
    </w:p>
    <w:p>
      <w:pPr>
        <w:pStyle w:val="Normal"/>
        <w:rPr/>
      </w:pPr>
      <w:r>
        <w:rPr/>
        <w:t>6. Un welfare dello sviluppo umano</w:t>
      </w:r>
    </w:p>
    <w:p>
      <w:pPr>
        <w:pStyle w:val="Normal"/>
        <w:rPr/>
      </w:pPr>
      <w:r>
        <w:rPr/>
      </w:r>
    </w:p>
    <w:p>
      <w:pPr>
        <w:pStyle w:val="Normal"/>
        <w:rPr/>
      </w:pPr>
      <w:r>
        <w:rPr/>
        <w:t>Mutamenti profondi, nella demografia, nel lavoro, nella famiglia, stanno mettendo a dura prova il sistema delle protezioni sociali. La stessa natura dei rischi sociali sta cambiando rapidamente. Malattia, disoccupazione, non autosufficienza degli anziani, sono sempre meno eventi accidentali e transitori, e sempre più, invece, determinano situazioni di cronica dipendenza sanitaria e sociale. Le nuove forme di occupazione temporanea, per altro verso, erodono le basi contributive del sistema di welfare.</w:t>
      </w:r>
    </w:p>
    <w:p>
      <w:pPr>
        <w:pStyle w:val="Normal"/>
        <w:rPr/>
      </w:pPr>
      <w:r>
        <w:rPr/>
      </w:r>
    </w:p>
    <w:p>
      <w:pPr>
        <w:pStyle w:val="Normal"/>
        <w:rPr/>
      </w:pPr>
      <w:r>
        <w:rPr/>
        <w:t>La risposta della destra è: Stato “minimo”, riduzione della spesa sociale, privatizzazioni.</w:t>
      </w:r>
    </w:p>
    <w:p>
      <w:pPr>
        <w:pStyle w:val="Normal"/>
        <w:rPr/>
      </w:pPr>
      <w:r>
        <w:rPr/>
      </w:r>
    </w:p>
    <w:p>
      <w:pPr>
        <w:pStyle w:val="Normal"/>
        <w:rPr/>
      </w:pPr>
      <w:r>
        <w:rPr/>
        <w:t>La nostra linea deve essere altrettanto chiara. Il migliore sistema di welfare e’ quello che poggia sulla creazione di occupazione. Quest’ultima, a sua volta, dipende dalla creazione di attività, competenze e ricchezze nuove. Il migliore sistema di welfare, inoltre, e’ quello che garantisce la sicurezza e promuove la libertà dell’individuo.</w:t>
      </w:r>
    </w:p>
    <w:p>
      <w:pPr>
        <w:pStyle w:val="Normal"/>
        <w:rPr/>
      </w:pPr>
      <w:r>
        <w:rPr/>
      </w:r>
    </w:p>
    <w:p>
      <w:pPr>
        <w:pStyle w:val="Normal"/>
        <w:rPr/>
      </w:pPr>
      <w:r>
        <w:rPr/>
        <w:t xml:space="preserve">Libertà che non è pura assenza di vincoli e di responsabilità sociali, come vuole la vulgata neoliberista, ma è libertà positiva e sostantiva. E’ cioè quell’insieme di capacità e di opportunità di cui deve poter disporre ogni persona non solo per soddisfare i suoi bisogni primari, ma anche per poter scegliere tra percorsi di vita diversi. La libertà così intesa definisce per noi un welfare dello sviluppo umano. </w:t>
      </w:r>
    </w:p>
    <w:p>
      <w:pPr>
        <w:pStyle w:val="Normal"/>
        <w:rPr/>
      </w:pPr>
      <w:r>
        <w:rPr/>
      </w:r>
    </w:p>
    <w:p>
      <w:pPr>
        <w:pStyle w:val="Normal"/>
        <w:rPr/>
      </w:pPr>
      <w:r>
        <w:rPr/>
        <w:t>Un welfare dello sviluppo umano è un welfare, innanzitutto, della scuola, della formazione e della cultura. Perché solo un sistema di educazione permanente per tutti garantisce coesione sociale e possibilità di crescita personale a ognuno.</w:t>
      </w:r>
    </w:p>
    <w:p>
      <w:pPr>
        <w:pStyle w:val="Normal"/>
        <w:rPr/>
      </w:pPr>
      <w:r>
        <w:rPr/>
        <w:t>Il senso vero di una politica dell’educazione permanente non è quello di riciclare delle professionalità e dei mestieri per restare a galla sul mercato del lavoro, ma quello di fare dell’aggiornamento delle conoscenze e dei saperi una ragione di vita.</w:t>
      </w:r>
    </w:p>
    <w:p>
      <w:pPr>
        <w:pStyle w:val="Normal"/>
        <w:rPr/>
      </w:pPr>
      <w:r>
        <w:rPr/>
        <w:t>Una politica dell’educazione permanente, quindi, è quella che sviluppa i centri territoriali per l’educazione degli adulti; difende l’autonomia della scuola, dell’università e della ricerca; generalizza la scuola dell’infanzia e il diritto allo studio e alla formazione almeno fino ai 18 anni; impegna maggiori investimenti pubblici per l’istruzione.</w:t>
      </w:r>
    </w:p>
    <w:p>
      <w:pPr>
        <w:pStyle w:val="Normal"/>
        <w:rPr/>
      </w:pPr>
      <w:r>
        <w:rPr/>
        <w:t>Sono solo alcuni degli obiettivi contenuti nel “Patto per la scuola, l’università, la ricerca” redatto l’anno passato da oltre cinquecento docenti democratici. Proponiamo che esso venga ripreso dal centro-sinistra per rilanciare una grande campagna nazionale per il diritto allo studio, anche come asse della riforma del welfare.</w:t>
      </w:r>
    </w:p>
    <w:p>
      <w:pPr>
        <w:pStyle w:val="Normal"/>
        <w:rPr/>
      </w:pPr>
      <w:r>
        <w:rPr/>
        <w:t>Deve essere, invece, assai chiaro cosa può succedere se si riduce il numero degli insegnanti che combattono il dramma dell’evasione dall’obbligo nei piccoli comuni meridionali o nelle periferie delle grandi metropoli.</w:t>
      </w:r>
    </w:p>
    <w:p>
      <w:pPr>
        <w:pStyle w:val="Normal"/>
        <w:rPr/>
      </w:pPr>
      <w:r>
        <w:rPr/>
        <w:t>Ci saranno meno ragazzi che sanno leggere un giornale e più ragazzi attratti dal fascino del denaro e da comportamenti malavitosi. Il deficit democratico di un paese può trovare anche qui una delle sue cause.</w:t>
      </w:r>
    </w:p>
    <w:p>
      <w:pPr>
        <w:pStyle w:val="Normal"/>
        <w:rPr/>
      </w:pPr>
      <w:r>
        <w:rPr/>
      </w:r>
    </w:p>
    <w:p>
      <w:pPr>
        <w:pStyle w:val="Normal"/>
        <w:rPr/>
      </w:pPr>
      <w:r>
        <w:rPr/>
        <w:t>Un ragionamento analogo vale per la sottovalutazione e, spesso, lo stato di abbandono in cui si trova lo sport italiano. Lo sport inteso come diritto alla pratica sportiva per tutti i cittadini è un fattore di educazione, di salute, di cultura, di socialità, di sviluppo di nuovi stili di vita. E in quanto tale qualifica in misura rilevante uno stato sociale progredito.</w:t>
      </w:r>
    </w:p>
    <w:p>
      <w:pPr>
        <w:pStyle w:val="Normal"/>
        <w:rPr/>
      </w:pPr>
      <w:r>
        <w:rPr/>
      </w:r>
    </w:p>
    <w:p>
      <w:pPr>
        <w:pStyle w:val="Normal"/>
        <w:rPr/>
      </w:pPr>
      <w:r>
        <w:rPr/>
        <w:t>Un welfare progredito è quello che affronta coraggiosamente i problemi derivanti dalla natura sempre più personalizzata dell’intervento richiesto dai nuovi rischi e bisogni sociali. Se, fino ad oggi, è sembrato sufficiente un sistema di trasferimenti monetari gestito centralmente dallo stato, ora è necessario sostituirlo, sia pure gradualmente, con un sistema di servizi sociali e alla persona, decentrati e diffusi a livello locale.</w:t>
      </w:r>
    </w:p>
    <w:p>
      <w:pPr>
        <w:pStyle w:val="Normal"/>
        <w:rPr/>
      </w:pPr>
      <w:r>
        <w:rPr/>
        <w:t>Di servizi di assistenza, cura, prevenzione, inserimento nel lavoro, di formazione, offerti dal settore pubblico e, sulla base di convenzioni trasparenti, dalle associazioni del terzo settore.</w:t>
      </w:r>
    </w:p>
    <w:p>
      <w:pPr>
        <w:pStyle w:val="Normal"/>
        <w:rPr/>
      </w:pPr>
      <w:r>
        <w:rPr/>
        <w:t>Sono servizi sociali e personali che, a partire da quelli formativi, hanno un ruolo cruciale nella prospettiva di una società aperta. Perché sono leve essenziali di politiche mirate a favorire l’invecchiamento attivo della popolazione, nonché a sottrarre i giovani dalla trappola del lavoro precario e a basso reddito per tutta l’esistenza.</w:t>
      </w:r>
    </w:p>
    <w:p>
      <w:pPr>
        <w:pStyle w:val="Normal"/>
        <w:rPr/>
      </w:pPr>
      <w:r>
        <w:rPr/>
      </w:r>
    </w:p>
    <w:p>
      <w:pPr>
        <w:pStyle w:val="Normal"/>
        <w:rPr/>
      </w:pPr>
      <w:r>
        <w:rPr/>
        <w:t>In questo quadro, guardiamo con favore alla proposta, formulata in sede europea dalla cosiddetta “commissione Supiot”, di creare un fondo nazionale, con il contributo dei lavoratori, delle imprese e dello stato, in grado di finanziare un insieme di nuovi diritti del lavoratore, chiamati “diritti di prelievo sociale”, per lo svolgimento di attività socialmente utili, di formazione, di impegno familiare, civile, ambientale.</w:t>
      </w:r>
    </w:p>
    <w:p>
      <w:pPr>
        <w:pStyle w:val="Normal"/>
        <w:rPr/>
      </w:pPr>
      <w:r>
        <w:rPr/>
      </w:r>
    </w:p>
    <w:p>
      <w:pPr>
        <w:pStyle w:val="Normal"/>
        <w:rPr/>
      </w:pPr>
      <w:r>
        <w:rPr/>
        <w:t xml:space="preserve">Il passaggio a un welfare dei lavori e delle attività socialmente riconosciute, in cui i servizi sociali e alla persona diventino relativamente più importanti dei trasferimenti monetari, implica evidentemente forti innovazioni culturali e istituzionali, ma anche la difesa del sistema pensionistico pubblico disegnato dalle riforme del decennio passato. Riforme che avevano rimesso nelle mani del singolo lavoratore la scelta dell’età di pensionamento, l’adesione a un fondo complementare, la stessa entità della rendita pensionistica. </w:t>
      </w:r>
    </w:p>
    <w:p>
      <w:pPr>
        <w:pStyle w:val="Normal"/>
        <w:rPr/>
      </w:pPr>
      <w:r>
        <w:rPr/>
      </w:r>
    </w:p>
    <w:p>
      <w:pPr>
        <w:pStyle w:val="Normal"/>
        <w:rPr/>
      </w:pPr>
      <w:r>
        <w:rPr/>
        <w:t>Un contributo importante, insomma, non solo sotto il profilo del contenimento della spesa previdenziale, ma perché aveva aperto la strada alla definizione di un nuovo sistema di welfare complessivo.</w:t>
      </w:r>
    </w:p>
    <w:p>
      <w:pPr>
        <w:pStyle w:val="Normal"/>
        <w:rPr/>
      </w:pPr>
      <w:r>
        <w:rPr/>
        <w:t>Per questo i provvedimenti del governo attuale, stravolgendo quella riforma, a partire dall’innalzamento obbligatorio dell’età pensionabile, costituiscono un ritorno secco a una concezione “autoritaria e paternalistica” dello Stato sociale.</w:t>
      </w:r>
    </w:p>
    <w:p>
      <w:pPr>
        <w:pStyle w:val="Normal"/>
        <w:rPr/>
      </w:pPr>
      <w:r>
        <w:rPr/>
      </w:r>
    </w:p>
    <w:p>
      <w:pPr>
        <w:pStyle w:val="Normal"/>
        <w:rPr/>
      </w:pPr>
      <w:r>
        <w:rPr/>
        <w:t>Il passaggio al metodo contributivo di calcolo della pensione, tuttavia, ha lasciato scoperto il problema della tutela pensionistica dei lavoratori precari. Oggi una intera generazione di giovani e una larga quota della forza lavoro femminile si trovano in mezzo al guado, con diritti previdenziali aleatori e senza veri ammortizzatori sociali. Mentre ogni anno centinaia di migliaia di lavoratori delle piccole imprese vengono licenziati avendo diritto, nella migliore delle ipotesi, a miseri e brevi sussidi di disoccupazione.</w:t>
      </w:r>
    </w:p>
    <w:p>
      <w:pPr>
        <w:pStyle w:val="Normal"/>
        <w:rPr/>
      </w:pPr>
      <w:r>
        <w:rPr/>
      </w:r>
    </w:p>
    <w:p>
      <w:pPr>
        <w:pStyle w:val="Normal"/>
        <w:rPr/>
      </w:pPr>
      <w:r>
        <w:rPr/>
        <w:t>Alla domanda crescente di tutela che proviene dalla società dobbiamo rispondere in modo forte e netto, affermando che tutte le forme di lavoro devono godere di una rete protettiva di sostegno al reddito, e di assistenza in caso di povertà, degne di un paese civile.</w:t>
      </w:r>
    </w:p>
    <w:p>
      <w:pPr>
        <w:pStyle w:val="Normal"/>
        <w:rPr/>
      </w:pPr>
      <w:r>
        <w:rPr/>
        <w:t>Tutti coloro che beneficiano di vantaggi delle flessibilità - imprese, economia, società - devono concorrere alla copertura dei suoi costi e alla protezione dei suoi rischi.</w:t>
      </w:r>
    </w:p>
    <w:p>
      <w:pPr>
        <w:pStyle w:val="Normal"/>
        <w:rPr/>
      </w:pPr>
      <w:r>
        <w:rPr/>
        <w:t>Ciò significa spostare, progressivamente ma con decisione, il finanziamento di funzioni fondamentali del sistema di welfare dal prelievo sul lavoro e sulla produzione alla fiscalità generale.</w:t>
      </w:r>
    </w:p>
    <w:p>
      <w:pPr>
        <w:pStyle w:val="Normal"/>
        <w:rPr/>
      </w:pPr>
      <w:r>
        <w:rPr/>
      </w:r>
    </w:p>
    <w:p>
      <w:pPr>
        <w:pStyle w:val="Normal"/>
        <w:rPr/>
      </w:pPr>
      <w:r>
        <w:rPr/>
        <w:t>7. La tutela e la manutenzione del territorio</w:t>
      </w:r>
    </w:p>
    <w:p>
      <w:pPr>
        <w:pStyle w:val="Normal"/>
        <w:rPr/>
      </w:pPr>
      <w:r>
        <w:rPr/>
      </w:r>
    </w:p>
    <w:p>
      <w:pPr>
        <w:pStyle w:val="Normal"/>
        <w:rPr/>
      </w:pPr>
      <w:r>
        <w:rPr/>
        <w:t>Il territorio italiano è ricco di storia, cultura, natura, bellezza del paesaggio. Ma è al tempo stesso scarso, perché densamente abitato e costruito, e fragile, perché segnato dal degrado ambientale e abusivismo ed esposto al rischio di frane, alluvioni, terremoti.</w:t>
      </w:r>
    </w:p>
    <w:p>
      <w:pPr>
        <w:pStyle w:val="Normal"/>
        <w:rPr/>
      </w:pPr>
      <w:r>
        <w:rPr/>
        <w:t xml:space="preserve">Garantire la tutela, la manutenzione e la sicurezza del territorio è dunque una priorità per il paese. </w:t>
      </w:r>
    </w:p>
    <w:p>
      <w:pPr>
        <w:pStyle w:val="Normal"/>
        <w:rPr/>
      </w:pPr>
      <w:r>
        <w:rPr/>
      </w:r>
    </w:p>
    <w:p>
      <w:pPr>
        <w:pStyle w:val="Normal"/>
        <w:rPr/>
      </w:pPr>
      <w:r>
        <w:rPr/>
        <w:t>Politiche urbanistiche, infrastrutturali, ambientali e paesistiche. Vanno coordinate con una visione unitaria e secondo una strategia di sviluppo sostenibile. L’abusivismo edilizio va prevenuto, contrastato e represso. Mentre le destre approvano l’ennesimo condono, esteso anche agli abusi edilizi nelle zone protette e di pregio ambientale, ferendo in modo gravissimo le coste italiane e con esse il paesaggio, il messaggio chiaro ed inequivocabile del centro sinistra al paese deve essere: mai più condoni.</w:t>
      </w:r>
    </w:p>
    <w:p>
      <w:pPr>
        <w:pStyle w:val="Normal"/>
        <w:rPr/>
      </w:pPr>
      <w:r>
        <w:rPr/>
      </w:r>
    </w:p>
    <w:p>
      <w:pPr>
        <w:pStyle w:val="Normal"/>
        <w:rPr/>
      </w:pPr>
      <w:r>
        <w:rPr/>
        <w:t xml:space="preserve">Rischio idrogeologico. Va affrontato con efficacia e lungimiranza. Negli ultimi dieci anni, il territorio italiano è stato colpito da oltre dodicimila eventi idrogeologici che hanno provocato moltissime vittime. Più del 50 per cento dei Comuni è a rischio. Ogni anno lo Stato spende somme enormi per riparare i danni e ricostruire. Se solo una parte di queste risorse venisse utilizzata per la manutenzione ordinaria del territorio, per la difesa del suolo, per opere di riforestazione, rinaturazione e difesa idraulica si potrebbe cominciare a ridurre sensibilmente il rischio idrogeologico. Il governo, invece, ha dimezzato i fondi. Per noi, al contrario, si tratta della più “grande opera pubblica” di cui il paese ha bisogno. </w:t>
      </w:r>
    </w:p>
    <w:p>
      <w:pPr>
        <w:pStyle w:val="Normal"/>
        <w:rPr/>
      </w:pPr>
      <w:r>
        <w:rPr/>
      </w:r>
    </w:p>
    <w:p>
      <w:pPr>
        <w:pStyle w:val="Normal"/>
        <w:rPr/>
      </w:pPr>
      <w:r>
        <w:rPr/>
        <w:t xml:space="preserve">Rischio sismico. Non meno importante, è, per l’Italia, la messa in sicurezza degli edifici nelle aree a rischio. </w:t>
      </w:r>
    </w:p>
    <w:p>
      <w:pPr>
        <w:pStyle w:val="Normal"/>
        <w:rPr/>
      </w:pPr>
      <w:r>
        <w:rPr/>
      </w:r>
    </w:p>
    <w:p>
      <w:pPr>
        <w:pStyle w:val="Normal"/>
        <w:rPr/>
      </w:pPr>
      <w:r>
        <w:rPr/>
        <w:t>Gestione dei rifiuti. La gestione dei rifiuti è una questione centrale. 30 milioni di tonnellate di rifiuti urbani, 49 milioni di tonnellate di rifiuti speciali, 24 milioni di inerti: la produzione, in Italia, continua a crescere.</w:t>
      </w:r>
    </w:p>
    <w:p>
      <w:pPr>
        <w:pStyle w:val="Normal"/>
        <w:rPr/>
      </w:pPr>
      <w:r>
        <w:rPr/>
        <w:t>Ridurre i rifiuti prodotti e la loro pericolosità è dunque una necessità. L’altra è accrescere il riciclaggio e il recupero.</w:t>
      </w:r>
    </w:p>
    <w:p>
      <w:pPr>
        <w:pStyle w:val="Normal"/>
        <w:rPr/>
      </w:pPr>
      <w:r>
        <w:rPr/>
        <w:t>Occorre portare al 70 per cento il recupero dei rifiuti speciali e all’80 quello degli inerti. La raccolta differenziata dei rifiuti urbani deve raggiungere gradualmente almeno il 60 per cento.</w:t>
      </w:r>
    </w:p>
    <w:p>
      <w:pPr>
        <w:pStyle w:val="Normal"/>
        <w:rPr/>
      </w:pPr>
      <w:r>
        <w:rPr/>
        <w:t>Solo e strettamente per la parte non riciclabile, alle discariche è preferibile il recupero energetico. Ciò può avvenire attraverso termovalorizzatori che utilizzino le migliori tecnologie disponibili, con una rigorosa valutazione di impatto ambientale, al fine di garantire il massimo di sicurezza per la salute e l’ambiente e un consenso informato da parte delle popolazioni.</w:t>
      </w:r>
    </w:p>
    <w:p>
      <w:pPr>
        <w:pStyle w:val="Normal"/>
        <w:rPr/>
      </w:pPr>
      <w:r>
        <w:rPr/>
        <w:t xml:space="preserve">Lo smaltimento in discarica, dunque, deve essere limitato alla parte residuale dell’intero ciclo, in condizioni di massima sicurezza. </w:t>
      </w:r>
    </w:p>
    <w:p>
      <w:pPr>
        <w:pStyle w:val="Normal"/>
        <w:rPr/>
      </w:pPr>
      <w:r>
        <w:rPr/>
        <w:t>Una buona gestione del ciclo dei rifiuti passa dunque attraverso fasi che non possono essere saltate: diminuzione della massa di rifiuti prodotti, accrescimento del riciclaggio e della raccolta differenziata ai massimi livelli possibili, autosufficienza di ogni territorio tramite piani regionali e provinciali dei rifiuti.</w:t>
      </w:r>
    </w:p>
    <w:p>
      <w:pPr>
        <w:pStyle w:val="Normal"/>
        <w:rPr/>
      </w:pPr>
      <w:r>
        <w:rPr/>
      </w:r>
    </w:p>
    <w:p>
      <w:pPr>
        <w:pStyle w:val="Normal"/>
        <w:rPr/>
      </w:pPr>
      <w:r>
        <w:rPr/>
        <w:t>Gestione integrata delle risorse idriche. Deve essere garantita la proprietà pubblica dell’acqua. Va aumentata la capacità di programmazione degli enti locali. Occorre ridurre le perdite in rete, realizzare fognature e impianti di depurazione efficienti, incentivare il riuso di una risorsa così importante e limitata. Qualunque sia il gestore dei servizi idrici, privato o pubblico, è necessario assicurare un uso sostenibile dell’acqua quale bene pubblico, con tariffe adeguate che incentivino il risparmio e garantiscano il diritto all’accesso, per tutti, a questa indispensabile risorsa.</w:t>
      </w:r>
    </w:p>
    <w:p>
      <w:pPr>
        <w:pStyle w:val="Normal"/>
        <w:rPr/>
      </w:pPr>
      <w:r>
        <w:rPr/>
      </w:r>
    </w:p>
    <w:p>
      <w:pPr>
        <w:pStyle w:val="Normal"/>
        <w:rPr/>
      </w:pPr>
      <w:r>
        <w:rPr/>
        <w:t>Rendere più vivibili e più belle le città. E’ un obiettivo che non può essere scaricato soltanto sulle spalle dei Comuni che pure hanno funzioni fondamentali nel governo delle città. Serve un piano nazionale di interventi, per riqualificare le aree urbane, le periferie, spesso soffocate dal traffico e sfigurate da una crescita edilizia ed urbanistica senza qualità.</w:t>
      </w:r>
    </w:p>
    <w:p>
      <w:pPr>
        <w:pStyle w:val="Normal"/>
        <w:rPr/>
      </w:pPr>
      <w:r>
        <w:rPr/>
        <w:t>E’ necessario concentrare gli interventi urbanistici, attraverso una efficace legislazione in materia di governo del territorio, nella direzione prioritaria del recupero e della riqualificazione delle aree già costruite e delle aree dismesse, evitando il consumo di nuovo territorio. La positiva esperienza delle agevolazioni fiscali per le ristrutturazioni edilizie va resa permanente, finalizzando gli incentivi, in particolare, alla sicurezza degli edifici ed al risparmio energetico. La leva della fiscalità e della perequazione dei valori immobiliari deve essere utilizzata anche per programmi più complessi di riqualificazione urbana.</w:t>
      </w:r>
    </w:p>
    <w:p>
      <w:pPr>
        <w:pStyle w:val="Normal"/>
        <w:rPr/>
      </w:pPr>
      <w:r>
        <w:rPr/>
      </w:r>
    </w:p>
    <w:p>
      <w:pPr>
        <w:pStyle w:val="Normal"/>
        <w:rPr/>
      </w:pPr>
      <w:r>
        <w:rPr/>
        <w:t>Politiche per la casa. La politica per la casa è parte fondamentale di un rinnovato Stato sociale. Soprattutto per le famiglie a monoreddito. Per le giovani coppie, gli anziani soli, i lavorati immigrati, quello della casa è spesso il problema numero uno.</w:t>
      </w:r>
    </w:p>
    <w:p>
      <w:pPr>
        <w:pStyle w:val="Normal"/>
        <w:rPr/>
      </w:pPr>
      <w:r>
        <w:rPr/>
      </w:r>
    </w:p>
    <w:p>
      <w:pPr>
        <w:pStyle w:val="Normal"/>
        <w:rPr/>
      </w:pPr>
      <w:r>
        <w:rPr/>
        <w:t xml:space="preserve">Ma oramai grava, pesantemente, anche su milioni di famiglie con redditi medi. </w:t>
      </w:r>
    </w:p>
    <w:p>
      <w:pPr>
        <w:pStyle w:val="Normal"/>
        <w:rPr/>
      </w:pPr>
      <w:r>
        <w:rPr/>
        <w:t xml:space="preserve">Non è facile trovarne una in affitto, né pagare canoni sempre più alti. Ancora più difficile, se non impossibile, è poterla comprare, considerato il forte aumento dei costi e le distorsioni del mercato. E’ davvero strana la situazione del nostro paese: il numero delle case è di gran lunga superiore al fabbisogno, ma una quota rilevante della domanda di alloggi resta insoddisfatta. Il numero di abitazioni di edilizia sociale è insufficiente, spesso di cattiva qualità. </w:t>
      </w:r>
    </w:p>
    <w:p>
      <w:pPr>
        <w:pStyle w:val="Normal"/>
        <w:rPr/>
      </w:pPr>
      <w:r>
        <w:rPr/>
        <w:t xml:space="preserve">Per questo il centrosinistra deve considerare le politiche per la casa come uno dei punti principali del proprio programma. Bisogna ripensare il sistema di regole che governano il mercato dell’affitto, per frenare la corsa al rialzo dei prezzi; accrescere il numero degli alloggi disponibili incentivando con opportune misure i piccoli proprietari a metterle sul mercato; rafforzare il sistema di definizione dei canoni di locazione attraverso accordi tra le rappresentanze sociali; sviluppare una politica fiscale che incentivi l’affitto calmierando i canoni e contrastando il mercato nero; rilanciare l’edilizia residenziale pubblica, realizzare e recuperare abitazioni da destinare all’affitto; aumentare le risorse per il “Fondo sociale” in modo da aiutare le famiglie a più basso reddito e i giovani meno abbienti che vogliano lasciare la famiglia d’origine. </w:t>
      </w:r>
    </w:p>
    <w:p>
      <w:pPr>
        <w:pStyle w:val="Normal"/>
        <w:rPr/>
      </w:pPr>
      <w:r>
        <w:rPr/>
        <w:t>Occorre inoltre migliorare la qualità delle abitazioni – attraverso la bioedilizia – e sviluppare piani di recupero e di riqualificazione urbana.</w:t>
      </w:r>
    </w:p>
    <w:p>
      <w:pPr>
        <w:pStyle w:val="Normal"/>
        <w:rPr/>
      </w:pPr>
      <w:r>
        <w:rPr/>
      </w:r>
    </w:p>
    <w:p>
      <w:pPr>
        <w:pStyle w:val="Normal"/>
        <w:rPr/>
      </w:pPr>
      <w:r>
        <w:rPr/>
        <w:t>Rete ecologica nazionale. L'Italia ha compiuto negli anni novanta una performance straordinaria, passando in meno di dieci anni dal 3 all’11 per cento di territorio tutelato. Anche grazie alla creazione di tanti parchi e riserve naturali, sia terrestri che marine, e di numerosi siti della rete europea Natura 2000, il nostro è diventato un paese più europeo e più civile.</w:t>
      </w:r>
    </w:p>
    <w:p>
      <w:pPr>
        <w:pStyle w:val="Normal"/>
        <w:rPr/>
      </w:pPr>
      <w:r>
        <w:rPr/>
        <w:t>Importanti risorse naturali e culturali, vasti territori e paesaggi, produzioni agroalimentari e saperi tradizionali sono stati salvaguardati e valorizzati, a beneficio della collettività e al servizio della crescente domanda di turismo ambientale.</w:t>
      </w:r>
    </w:p>
    <w:p>
      <w:pPr>
        <w:pStyle w:val="Normal"/>
        <w:rPr/>
      </w:pPr>
      <w:r>
        <w:rPr/>
        <w:t xml:space="preserve">Ciò che è stato fatto dai governi dell’Ulivo, oggi, in particolare nel settore dei parchi e del loro assetto istituzionale, è sottoposto ad una vera e propria controriforma della destra, basata su una becera logica clientelare. </w:t>
      </w:r>
    </w:p>
    <w:p>
      <w:pPr>
        <w:pStyle w:val="Normal"/>
        <w:rPr/>
      </w:pPr>
      <w:r>
        <w:rPr/>
        <w:t>Va quindi rilanciata l’idea di una rete ecologica come grande infrastruttura territoriale ed ambientale, alla stessa stregua delle altre infrastrutture materiali e delle reti tecnologiche. Lo scopo primario è quello di difendere e valorizzare la biodiversità, l’ acqua, l’aria, il suolo e il paesaggio.</w:t>
      </w:r>
    </w:p>
    <w:p>
      <w:pPr>
        <w:pStyle w:val="Normal"/>
        <w:rPr/>
      </w:pPr>
      <w:r>
        <w:rPr/>
        <w:t>Occorre perseguire con decisione la piena integrazione tra le istanze della conservazione e della tutela del patrimonio naturale con quelle dello sviluppo sostenibile . Si tratta di ampliare la stessa finalità strategica dei parchi naturali e delle altre delle aree protette, indirizzandola verso forme di gestione sempre più integrate con il territorio circostante. Queste forme di gestione devono soddisfare i bisogni di crescita delle comunità residenti e diventare non più “isole assediate”, ma punti di eccellenza, nei quali sperimentare buone pratiche di sviluppo sostenibile.</w:t>
      </w:r>
    </w:p>
    <w:p>
      <w:pPr>
        <w:pStyle w:val="Normal"/>
        <w:rPr/>
      </w:pPr>
      <w:r>
        <w:rPr/>
        <w:t>Le politiche di area vasta, ad esempio, che già oggi si stanno sperimentando nelle aree protette fanno del bene all’intero paese realizzando una nuova idea di ricchezza.</w:t>
      </w:r>
    </w:p>
    <w:p>
      <w:pPr>
        <w:pStyle w:val="Normal"/>
        <w:rPr/>
      </w:pPr>
      <w:r>
        <w:rPr/>
      </w:r>
    </w:p>
    <w:p>
      <w:pPr>
        <w:pStyle w:val="Normal"/>
        <w:rPr/>
      </w:pPr>
      <w:r>
        <w:rPr/>
        <w:t>Tutelare le coste e la qualità del mare. Sono 8mila i chilometri di costa in Italia e 180mila chilometri quadrati l’area di mare territoriale italiano. Due risorse formidabili per il nostro paesaggio, per il turismo di qualità, per una pesca sostenibile e rispettosa delle risorse viventi e delle esigenze delle varie marinerie.</w:t>
      </w:r>
    </w:p>
    <w:p>
      <w:pPr>
        <w:pStyle w:val="Normal"/>
        <w:rPr/>
      </w:pPr>
      <w:r>
        <w:rPr/>
        <w:t xml:space="preserve">L’attuale governo ha dimostrato una totale insensibilità. </w:t>
      </w:r>
    </w:p>
    <w:p>
      <w:pPr>
        <w:pStyle w:val="Normal"/>
        <w:rPr/>
      </w:pPr>
      <w:r>
        <w:rPr/>
        <w:t>Noi invece torneremo ad abbattere gli abusi sulle coste; ridaremo un ruolo importante all’Istituto per la ricerca sul mare (Icram); valorizzeremo le riserve marine; vigileremo sul traffico marittimo di rifiuti abusivi e pericolosi e sull’applicazione delle normative relative al doppio scafo per le petroliere; lavoreremo con le categorie economiche del settore pesca e con le associazioni.</w:t>
      </w:r>
    </w:p>
    <w:p>
      <w:pPr>
        <w:pStyle w:val="Normal"/>
        <w:rPr/>
      </w:pPr>
      <w:r>
        <w:rPr/>
      </w:r>
    </w:p>
    <w:p>
      <w:pPr>
        <w:pStyle w:val="Normal"/>
        <w:rPr/>
      </w:pPr>
      <w:r>
        <w:rPr/>
        <w:t xml:space="preserve">Gestione faunistica. Condividiamo la posizione assunta da tutte le opposizioni e dai gruppi parlamentari che hanno saputo respingere ed isolare, fino ad oggi, i tentativi del centrodestra di attaccare il patrimonio faunistico ed ambientale attraverso modifiche alla legge sulla caccia e a quella sui parchi. Su queste stesse posizioni ci sono le associazioni ambientaliste e quelle venatorie più coerenti, le organizzazioni imprenditoriali agricole, il mondo scientifico, gran parte degli enti locali. </w:t>
      </w:r>
    </w:p>
    <w:p>
      <w:pPr>
        <w:pStyle w:val="Normal"/>
        <w:rPr/>
      </w:pPr>
      <w:r>
        <w:rPr/>
        <w:t xml:space="preserve">Non vogliamo un sistema venatorio deregolato, privatistico e consumistico, fuori dalle indicazioni scientifiche. </w:t>
      </w:r>
    </w:p>
    <w:p>
      <w:pPr>
        <w:pStyle w:val="Normal"/>
        <w:rPr/>
      </w:pPr>
      <w:r>
        <w:rPr/>
        <w:t>Noi difendiamo i contenuti civili, scientifici e culturali della legge 157 voluta da Laura Conti, Carlo Fermariello, Giacomo Rosini.</w:t>
      </w:r>
    </w:p>
    <w:p>
      <w:pPr>
        <w:pStyle w:val="Normal"/>
        <w:rPr/>
      </w:pPr>
      <w:r>
        <w:rPr/>
        <w:t>Siamo inoltre contrari ai tentativi di introdurre, da parte delle destre, la caccia nei parchi e chiediamo il rispetto sostanziale della legge 394.</w:t>
      </w:r>
    </w:p>
    <w:p>
      <w:pPr>
        <w:pStyle w:val="Normal"/>
        <w:rPr/>
      </w:pPr>
      <w:r>
        <w:rPr/>
        <w:t>La Costituzione sancisce la potestà esclusiva dello Stato sull’ambiente e sugli ecosistemi.</w:t>
      </w:r>
    </w:p>
    <w:p>
      <w:pPr>
        <w:pStyle w:val="Normal"/>
        <w:rPr/>
      </w:pPr>
      <w:r>
        <w:rPr/>
        <w:t xml:space="preserve">Questo principio è stato ribadito nel dicembre scorso dalla sentenza della Corte Costituzionale, che ha confermato i poteri dello Stato in materia. E’ nel solco di questa sentenza che le forze del centrosinistra intendono muoversi. </w:t>
      </w:r>
    </w:p>
    <w:p>
      <w:pPr>
        <w:pStyle w:val="Normal"/>
        <w:rPr/>
      </w:pPr>
      <w:r>
        <w:rPr/>
        <w:t>Nel rispetto del dettato costituzionale le Regioni e le Province hanno il compito di provvedere alla programmazione faunistico venatoria del territorio agro-silvo-pastorale attraverso organismi di gestione: ambiti territoriali di caccia e comprensori alpini.</w:t>
      </w:r>
    </w:p>
    <w:p>
      <w:pPr>
        <w:pStyle w:val="Normal"/>
        <w:rPr/>
      </w:pPr>
      <w:r>
        <w:rPr/>
        <w:t xml:space="preserve">Proponiamo inoltre la piena autonomia e funzionalità ordinaria dell’Istituto Nazionale della Fauna Selvatica, attualmente commissariato, unico organismo scientifico in grado di fornire indicazioni per una corretta tutela della fauna. </w:t>
      </w:r>
    </w:p>
    <w:p>
      <w:pPr>
        <w:pStyle w:val="Normal"/>
        <w:rPr/>
      </w:pPr>
      <w:r>
        <w:rPr/>
      </w:r>
    </w:p>
    <w:p>
      <w:pPr>
        <w:pStyle w:val="Normal"/>
        <w:rPr/>
      </w:pPr>
      <w:r>
        <w:rPr/>
        <w:t>8. La modernizzazione dei trasporti e delle infrastrutture</w:t>
      </w:r>
    </w:p>
    <w:p>
      <w:pPr>
        <w:pStyle w:val="Normal"/>
        <w:rPr/>
      </w:pPr>
      <w:r>
        <w:rPr/>
      </w:r>
    </w:p>
    <w:p>
      <w:pPr>
        <w:pStyle w:val="Normal"/>
        <w:rPr/>
      </w:pPr>
      <w:r>
        <w:rPr/>
        <w:t xml:space="preserve">L’organizzazione dei trasporti e gli investimenti per infrastrutture devono essere compatibili con l’ambiente, se si vuole garantire il diritto alla mobilità, ridurre la congestione e gli incidenti, contribuire alla protezione del clima. </w:t>
      </w:r>
    </w:p>
    <w:p>
      <w:pPr>
        <w:pStyle w:val="Normal"/>
        <w:rPr/>
      </w:pPr>
      <w:r>
        <w:rPr/>
        <w:t>Altri paesi europei, di fronte ai problemi del sistema dei trasporti, cercano di dare risposte nuove e coraggiose. L’Inghilterra sceglie come priorità le ferrovie, con l’obiettivo di aumentare del 50 per cento il trasporto dei passeggeri e dell’80 per cento quello delle merci. Scelte simili si stanno compiendo in Germania. La Svizzera tassa il traffico pesante su strada per finanziare opere ferroviarie.</w:t>
      </w:r>
    </w:p>
    <w:p>
      <w:pPr>
        <w:pStyle w:val="Normal"/>
        <w:rPr/>
      </w:pPr>
      <w:r>
        <w:rPr/>
      </w:r>
    </w:p>
    <w:p>
      <w:pPr>
        <w:pStyle w:val="Normal"/>
        <w:rPr/>
      </w:pPr>
      <w:r>
        <w:rPr/>
        <w:t xml:space="preserve">L’Italia, invece, non è su questa lunghezza d’onda. Negli ultimi anni la situazione si è ancor più aggravata: la crescita del traffico ha accentuato l’insicurezza e l’assoluta prevalenza del trasporto su strada, è aumentata la congestione nelle città, mentre crescono le emissioni inquinanti. </w:t>
      </w:r>
    </w:p>
    <w:p>
      <w:pPr>
        <w:pStyle w:val="Normal"/>
        <w:rPr/>
      </w:pPr>
      <w:r>
        <w:rPr/>
      </w:r>
    </w:p>
    <w:p>
      <w:pPr>
        <w:pStyle w:val="Normal"/>
        <w:rPr/>
      </w:pPr>
      <w:r>
        <w:rPr/>
        <w:t xml:space="preserve">La politica della destra, clamorosamente incapace di realizzare gli impegni annunciati con la legge obiettivo per le grandi opere, soprattutto per l’esiguità delle risorse, ha portato all’accantonamento del piano generale dei trasporti e delle priorità di riequilibrio modale in esso contenute. Le poche risorse disponibili vengono concentrate su opere come il ponte sullo Stretto: un’opera che non rappresenta sicuramente una priorità per il sistema infrastrutturale del Mezzogiorno; non è ambientalmente ed economicamente sostenibile; non crea lavoro stabile; assorbe ingenti risorse pubbliche, quando invece c’è bisogno anzitutto di ammodernare ferrovie e strade, portare l’acqua in tutte le case, riqualificare le aree urbane. </w:t>
      </w:r>
    </w:p>
    <w:p>
      <w:pPr>
        <w:pStyle w:val="Normal"/>
        <w:rPr/>
      </w:pPr>
      <w:r>
        <w:rPr/>
        <w:t>Un’altra opera che noi mettiamo fortemente in discussione è il Mose a Venezia, che prevede un sistema di paratie direttamente sulla laguna: con gravi rischi per gli assetti di quel fragile territorio e senza alcuna garanzia di risolvere il problema delle acque alte.</w:t>
      </w:r>
    </w:p>
    <w:p>
      <w:pPr>
        <w:pStyle w:val="Normal"/>
        <w:rPr/>
      </w:pPr>
      <w:r>
        <w:rPr/>
      </w:r>
    </w:p>
    <w:p>
      <w:pPr>
        <w:pStyle w:val="Normal"/>
        <w:rPr/>
      </w:pPr>
      <w:r>
        <w:rPr/>
        <w:t xml:space="preserve">La sfida della mobilità sostenibile si vince solo puntando con decisione su un forte e articolato sistema ferroviario e sul cabotaggio, sul potenziamento del trasporto pubblico e sulla realizzazione di metropolitane e tramvie nelle città, sulla sicurezza della rete stradale. </w:t>
      </w:r>
    </w:p>
    <w:p>
      <w:pPr>
        <w:pStyle w:val="Normal"/>
        <w:rPr/>
      </w:pPr>
      <w:r>
        <w:rPr/>
      </w:r>
    </w:p>
    <w:p>
      <w:pPr>
        <w:pStyle w:val="Normal"/>
        <w:rPr/>
      </w:pPr>
      <w:r>
        <w:rPr/>
        <w:t>L’Italia deve darsi obiettivi coraggiosi e realistici: spostare su ferrovia e su mare almeno un 20 per cento in più del trasporto delle merci, aumentare i passeggeri del trasporto pubblico nelle città contenendo l’uso dell’auto privata, diminuire il numero delle vittime degli incidenti stradali, ridurre i consumi energetici legati al sistema dei trasporti.</w:t>
      </w:r>
    </w:p>
    <w:p>
      <w:pPr>
        <w:pStyle w:val="Normal"/>
        <w:rPr/>
      </w:pPr>
      <w:r>
        <w:rPr/>
      </w:r>
    </w:p>
    <w:p>
      <w:pPr>
        <w:pStyle w:val="Normal"/>
        <w:rPr/>
      </w:pPr>
      <w:r>
        <w:rPr/>
        <w:t>9. I piccoli Comuni, una grande ricchezza per il paese</w:t>
      </w:r>
    </w:p>
    <w:p>
      <w:pPr>
        <w:pStyle w:val="Normal"/>
        <w:rPr/>
      </w:pPr>
      <w:r>
        <w:rPr/>
      </w:r>
    </w:p>
    <w:p>
      <w:pPr>
        <w:pStyle w:val="Normal"/>
        <w:rPr/>
      </w:pPr>
      <w:r>
        <w:rPr/>
        <w:t xml:space="preserve">In Italia vi sono migliaia di piccoli Comuni. Una parte di questi, soprattutto nelle aree montane, rischia di spopolarsi e scomparire. </w:t>
      </w:r>
    </w:p>
    <w:p>
      <w:pPr>
        <w:pStyle w:val="Normal"/>
        <w:rPr/>
      </w:pPr>
      <w:r>
        <w:rPr/>
        <w:t xml:space="preserve">Sono realtà in cui è accentuato l’invecchiamento della popolazione, sono assai carenti i servizi alla persona e le opportunità di lavoro qualificato per i giovani. </w:t>
      </w:r>
    </w:p>
    <w:p>
      <w:pPr>
        <w:pStyle w:val="Normal"/>
        <w:rPr/>
      </w:pPr>
      <w:r>
        <w:rPr/>
        <w:t>Noi vogliamo impedire che questa parte importante dell’Italia venga marginalizzata.</w:t>
      </w:r>
    </w:p>
    <w:p>
      <w:pPr>
        <w:pStyle w:val="Normal"/>
        <w:rPr/>
      </w:pPr>
      <w:r>
        <w:rPr/>
        <w:t>E’ indispensabile creare le condizioni per la rinascita dei piccoli centri, delle aree montane e delle aree rurali interne del paese.</w:t>
      </w:r>
    </w:p>
    <w:p>
      <w:pPr>
        <w:pStyle w:val="Normal"/>
        <w:rPr/>
      </w:pPr>
      <w:r>
        <w:rPr/>
      </w:r>
    </w:p>
    <w:p>
      <w:pPr>
        <w:pStyle w:val="Normal"/>
        <w:rPr/>
      </w:pPr>
      <w:r>
        <w:rPr/>
        <w:t xml:space="preserve">Il governo in questi tre anni, per un verso ha riproposto linee di intervento per la montagna segnate da logiche assistenziali e centralistiche, per l’altro ha ridotto i fondi, compresso l’autonomia dei piccoli Comuni, svuotato le politiche per la difesa del suolo, che erano state avviate dai governi dell’Ulivo. </w:t>
      </w:r>
    </w:p>
    <w:p>
      <w:pPr>
        <w:pStyle w:val="Normal"/>
        <w:rPr/>
      </w:pPr>
      <w:r>
        <w:rPr/>
        <w:t>E’ necessario rilanciare politiche mirate a favore dei piccoli comuni, in modo da garantire una moderna rete di servizi alle popolazioni, favorendo nel contempo forme avanzate di associazionismo istituzionale. Forme che rafforzino l’efficienza e l’efficacia di interventi pubblici selettivi. Forme che contemplino anche una più stretta collaborazione tra pubblico e privato, a vantaggio delle piccole imprese agricole, artigianali e turistiche, puntando ad esaltare la tipicità, la qualità e la sostenibilità ambientale delle loro offerte e dei loro prodotti.</w:t>
      </w:r>
    </w:p>
    <w:p>
      <w:pPr>
        <w:pStyle w:val="Normal"/>
        <w:rPr/>
      </w:pPr>
      <w:r>
        <w:rPr/>
        <w:t>L’armonica distribuzione della popolazione sul territorio ed il mantenimento di “presidi umani vitali”, soprattutto in montagna, costituiscono una straordinaria ricchezza sociale ed una garanzia di coesione territoriale e culturale: una solida condizione per un duraturo sviluppo ambientalmente e socialmente sostenibile.</w:t>
      </w:r>
    </w:p>
    <w:p>
      <w:pPr>
        <w:pStyle w:val="Normal"/>
        <w:rPr/>
      </w:pPr>
      <w:r>
        <w:rPr/>
      </w:r>
    </w:p>
    <w:p>
      <w:pPr>
        <w:pStyle w:val="Normal"/>
        <w:rPr/>
      </w:pPr>
      <w:r>
        <w:rPr/>
        <w:t xml:space="preserve">Anche le aree rurali, in particolare quelle collinari e montane interne, sono in via di spopolamento, pur costituendo ancora un presidio ambientale essenziale per la tutela idrogeologica e paesistica, ma anche per l’identità storico-culturale del paesaggio italiano. E’ utile, in alcune di esse, l’istituzione di “paesaggi naturali e beni naturali protetti”. La nostra è una visione plurisettoriale e integrata dell’economia rurale, perché così è possibile diversificarne le attività, creare nuove fonti di reddito e occupazione, proteggere il patrimonio rurale e delle piccole isole, migliorando nel contempo la qualità della vita. </w:t>
      </w:r>
    </w:p>
    <w:p>
      <w:pPr>
        <w:pStyle w:val="Normal"/>
        <w:rPr/>
      </w:pPr>
      <w:r>
        <w:rPr/>
      </w:r>
    </w:p>
    <w:p>
      <w:pPr>
        <w:pStyle w:val="Normal"/>
        <w:rPr/>
      </w:pPr>
      <w:r>
        <w:rPr/>
        <w:t>10. Un fisco ecologico, un prelievo equo</w:t>
      </w:r>
    </w:p>
    <w:p>
      <w:pPr>
        <w:pStyle w:val="Normal"/>
        <w:rPr/>
      </w:pPr>
      <w:r>
        <w:rPr/>
      </w:r>
    </w:p>
    <w:p>
      <w:pPr>
        <w:pStyle w:val="Normal"/>
        <w:rPr/>
      </w:pPr>
      <w:r>
        <w:rPr/>
        <w:t>“</w:t>
      </w:r>
      <w:r>
        <w:rPr/>
        <w:t>Meno tasse per tutti”: da tre anni la destra promette, demagogicamente, una riduzione delle tasse. La pressione fiscale, intanto, è aumentata. In ogni caso, il centrosinistra non può inseguire la destra nelle sue promesse, che se realizzate premierebbero solo i più ricchi e colpirebbero al cuore lo Stato sociale. Le attuali condizioni del bilancio pubblico, peraltro, rendono insensata ogni promessa di riduzione generalizzata della pressione fiscale. Ciò non vuol dire che si debba rinunciare a mirati interventi di detassazione a favore del lavoro e delle famiglie a più basso reddito.</w:t>
      </w:r>
    </w:p>
    <w:p>
      <w:pPr>
        <w:pStyle w:val="Normal"/>
        <w:rPr/>
      </w:pPr>
      <w:r>
        <w:rPr/>
      </w:r>
    </w:p>
    <w:p>
      <w:pPr>
        <w:pStyle w:val="Normal"/>
        <w:rPr/>
      </w:pPr>
      <w:r>
        <w:rPr/>
        <w:t>Significa che la politica fiscale deve essere correlata alla politica della spesa. Prima occorre stabilire quale welfare, quali servizi pubblici e quale sviluppo sono desiderabili. Poi, in rapporto alla spesa che ne consegue, occorre stabilire l’entità del finanziamento attraverso i tributi.</w:t>
      </w:r>
    </w:p>
    <w:p>
      <w:pPr>
        <w:pStyle w:val="Normal"/>
        <w:rPr/>
      </w:pPr>
      <w:r>
        <w:rPr/>
        <w:t xml:space="preserve">Poniamo quindi due obiettivi fondamentali. </w:t>
      </w:r>
    </w:p>
    <w:p>
      <w:pPr>
        <w:pStyle w:val="Normal"/>
        <w:rPr/>
      </w:pPr>
      <w:r>
        <w:rPr/>
        <w:t>Primo: spostare la tassazione dal lavoro alla rendita. Nei paesi in cui il fisco è più imparziale che in Italia, tutti i redditi, anche le rendite finanziarie e non, fanno parte dell’imponibile e sono quindi soggette alle medesime aliquote del reddito da lavoro. Il problema riguarda anche i dividendi e la tassazione dei titoli pubblici, ferma al 12,5%.</w:t>
      </w:r>
    </w:p>
    <w:p>
      <w:pPr>
        <w:pStyle w:val="Normal"/>
        <w:rPr/>
      </w:pPr>
      <w:r>
        <w:rPr/>
        <w:t>Secondo: riformare il sistema fiscale in senso ecologico. Questa dovrebbe essere una delle priorità nel programma di governo del centrosinistra, attuando la proposta di legge già presentata in questa legislatura.</w:t>
      </w:r>
    </w:p>
    <w:p>
      <w:pPr>
        <w:pStyle w:val="Normal"/>
        <w:rPr/>
      </w:pPr>
      <w:r>
        <w:rPr/>
      </w:r>
    </w:p>
    <w:p>
      <w:pPr>
        <w:pStyle w:val="Normal"/>
        <w:rPr/>
      </w:pPr>
      <w:r>
        <w:rPr/>
        <w:t xml:space="preserve">La politica fiscale è stata ed è tuttora, nell’esperienza del welfare, una politica volta ad assicurare allo Stato una quota di risorse per finanziare i servizi sociali ed attuare una redistribuzione del reddito che consenta di attenuare le disuguaglianze create dal mercato. </w:t>
      </w:r>
    </w:p>
    <w:p>
      <w:pPr>
        <w:pStyle w:val="Normal"/>
        <w:rPr/>
      </w:pPr>
      <w:r>
        <w:rPr/>
        <w:t xml:space="preserve">Ma oggi essa deve essere utilizzata, sempre più, anche per orientare lo sviluppo verso la sostenibilità ambientale. </w:t>
      </w:r>
    </w:p>
    <w:p>
      <w:pPr>
        <w:pStyle w:val="Normal"/>
        <w:rPr/>
      </w:pPr>
      <w:r>
        <w:rPr/>
        <w:t xml:space="preserve">Attraverso una riforma del sistema fiscale si devono incentivare la riconversione ecologica dell’economia, lo sviluppo delle energie rinnovabili, attività e comportamenti ecologicamente responsabili, disincentivando al tempo stesso le attività più dannose per l’ambiente. Tutto ciò garantendo l’invarianza della pressione fiscale. Si tratta, in altre parole, di alleggerire il carico fiscale sul reddito da lavoro e da impresa, appesantendolo sul consumo di risorse naturali e sulle attività a più alto impatto ambientale. </w:t>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360" w:right="3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29:00Z</dcterms:created>
  <dc:creator>.</dc:creator>
  <dc:description/>
  <dc:language>en-US</dc:language>
  <cp:lastModifiedBy>.</cp:lastModifiedBy>
  <dcterms:modified xsi:type="dcterms:W3CDTF">2004-10-23T17:22:00Z</dcterms:modified>
  <cp:revision>3</cp:revision>
  <dc:subject/>
  <dc:title>   </dc:title>
</cp:coreProperties>
</file>