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BC0000"/>
          <w:sz w:val="17"/>
          <w:szCs w:val="17"/>
          <w:u w:val="single"/>
        </w:rPr>
        <w:t xml:space="preserve">A Sinistra per il Socialismo. La mozione Congressuale </w:t>
      </w:r>
      <w:r>
        <w:rPr>
          <w:rFonts w:cs="Verdana" w:ascii="Verdana" w:hAnsi="Verdana"/>
          <w:color w:val="000000"/>
          <w:sz w:val="17"/>
          <w:szCs w:val="17"/>
        </w:rPr>
        <w:br/>
      </w:r>
      <w:r>
        <w:rPr>
          <w:rFonts w:cs="Verdana" w:ascii="Verdana" w:hAnsi="Verdana"/>
          <w:color w:val="666666"/>
          <w:sz w:val="17"/>
          <w:szCs w:val="17"/>
        </w:rPr>
        <w:t>a cura di: SALVI</w:t>
      </w:r>
      <w:r>
        <w:rPr>
          <w:rFonts w:cs="Verdana" w:ascii="Verdana" w:hAnsi="Verdana"/>
          <w:color w:val="000000"/>
          <w:sz w:val="17"/>
          <w:szCs w:val="17"/>
        </w:rPr>
        <w:br/>
        <w:br/>
        <w:t xml:space="preserve">I N D I C E </w:t>
        <w:br/>
        <w:br/>
        <w:t xml:space="preserve">Introduzione </w:t>
        <w:br/>
        <w:t xml:space="preserve">LA POSTA IN GIOCO </w:t>
        <w:br/>
        <w:br/>
        <w:t xml:space="preserve">I. SOCIALISMO E LIBERTA' </w:t>
        <w:br/>
        <w:br/>
        <w:t xml:space="preserve">1. La storia non è finita, le idee del socialismo sono vive e vitali </w:t>
        <w:br/>
        <w:br/>
        <w:t xml:space="preserve">2. Un'altra storia è possibile. La storia siamo noi </w:t>
        <w:br/>
        <w:br/>
        <w:t xml:space="preserve">3. Un'altra sinistra è possibile. Per un socialismo rinnovato, a sinistra, in Europa </w:t>
        <w:br/>
        <w:br/>
        <w:t xml:space="preserve">4. Un altro mercato è possibile </w:t>
        <w:br/>
        <w:br/>
        <w:t xml:space="preserve">5 Governare per cambiare </w:t>
        <w:br/>
        <w:br/>
        <w:t xml:space="preserve">6 Socialismo, etica pubblica, pratica politica: l'insegnamento di Enrico Berlinguer </w:t>
        <w:br/>
        <w:br/>
        <w:t xml:space="preserve">7. Più di dieci milioni di sì per estendere i diritti dei lavoratori </w:t>
        <w:br/>
        <w:br/>
        <w:t xml:space="preserve">8. Lavoro e libertà </w:t>
        <w:br/>
        <w:br/>
        <w:t xml:space="preserve">9. Repubblica fondata sul lavoro. O Repubblica fondata sul denaro? </w:t>
        <w:br/>
        <w:br/>
        <w:br/>
        <w:t xml:space="preserve">II. IL PROGRAMMA </w:t>
        <w:br/>
        <w:br/>
        <w:t xml:space="preserve">Cambiare rotta. Il programma dei cento giorni di un governo di centrosinistra · La pace e la guerra. Immediato ritiro dall'Iraq </w:t>
        <w:br/>
        <w:br/>
        <w:t xml:space="preserve">· Via la legge 30, estendere l'art. 18 dello Statuto, combattere le "morti bianche" </w:t>
        <w:br/>
        <w:br/>
        <w:t xml:space="preserve">· Tornare all'equità fiscale </w:t>
        <w:br/>
        <w:br/>
        <w:t xml:space="preserve">· Reddito di cittadinanza, pensioni, casa </w:t>
        <w:br/>
        <w:br/>
        <w:t xml:space="preserve">· Lottare contro le mafie </w:t>
        <w:br/>
        <w:br/>
        <w:t xml:space="preserve">· Diritti civili, laicità dello Stato </w:t>
        <w:br/>
        <w:br/>
        <w:t xml:space="preserve">· Cancellare le leggi di Berlusconi </w:t>
        <w:br/>
        <w:br/>
        <w:br/>
        <w:t xml:space="preserve">IL PAESE CHE VOGLIAMO </w:t>
        <w:br/>
        <w:br/>
        <w:t xml:space="preserve">Il governo di legislatura di una moderna sinistra socialista: le opzioni fondamentali </w:t>
        <w:br/>
        <w:br/>
        <w:t xml:space="preserve">· Un mondo di pace, un mondo più giusto. La politica, la pace, la giustizia sociale, non le armi, contro i fuochi dell'intolleranza e della disperazione </w:t>
        <w:br/>
        <w:br/>
        <w:t xml:space="preserve">· La Costituzione europea. Per l'Europa della pace e dei diritti </w:t>
        <w:br/>
        <w:br/>
        <w:t xml:space="preserve">· La centralità del lavoro </w:t>
        <w:br/>
        <w:br/>
        <w:t xml:space="preserve">· La qualità dello sviluppo sociale. Reddito di cittadinanza, diritti sociali universali </w:t>
        <w:br/>
        <w:br/>
        <w:t xml:space="preserve">· Rilanciare la scuola pubblica </w:t>
        <w:br/>
        <w:br/>
        <w:t xml:space="preserve">· Riunire un paese diviso. Nuova speranza per il Mezzogiorno, scommessa vincente per l'Italia </w:t>
        <w:br/>
        <w:br/>
        <w:t xml:space="preserve">· Stato e mercato. Intervento pubblico, nuove regole, per domare gli animal spirits del capitalismo </w:t>
        <w:br/>
        <w:br/>
        <w:t xml:space="preserve">· Politiche attive per l'ambiente e per lo sviluppo sostenibile </w:t>
        <w:br/>
        <w:br/>
        <w:t xml:space="preserve">· I nuovi termini della questione agricola e agroalimentare </w:t>
        <w:br/>
        <w:br/>
        <w:t xml:space="preserve">· La qualità della democrazia. Difendiamo la Costituzione e le istituzioni contro oligarchie e nomenclature </w:t>
        <w:br/>
        <w:br/>
        <w:t xml:space="preserve">· Diritti, eguaglianza, solidarietà. Per la Repubblica una e indivisibile ripensiamo il federalismo </w:t>
        <w:br/>
        <w:br/>
        <w:br/>
        <w:t xml:space="preserve">III. PARTITO RIFORMISTA O PARTITO DI SINISTRA? </w:t>
        <w:br/>
        <w:br/>
        <w:t xml:space="preserve">1. Perché no al progetto riformista </w:t>
        <w:br/>
        <w:br/>
        <w:t xml:space="preserve">2. La nostra proposta alternativa per la coalizione e per il futuro della sinistra italiana </w:t>
        <w:br/>
        <w:br/>
        <w:br/>
        <w:t xml:space="preserve">LA POSTA IN GIOCO </w:t>
        <w:br/>
        <w:br/>
        <w:t xml:space="preserve">Questo Congresso dei Ds ha un rilievo tutto particolare. La posta in gioco, infatti, riguarda la risposta a due questioni decisive per l'avvenire dell'Italia. </w:t>
        <w:br/>
        <w:br/>
        <w:t xml:space="preserve">1. Se l'Italia riuscirà a liberarsi di Berlusconi con una grande alleanza democratica che convinca la maggioranza delle italiane e degli italiani a sostenere una seria proposta di governo destinata a durare per un'intera legislatura. </w:t>
        <w:br/>
        <w:br/>
        <w:t xml:space="preserve">2. L'esistenza stessa di una grande e autonoma forza socialista e di sinistra. O se i Ds debbano invece annullarsi o annacquarsi in un confuso contenitore "riformista" insieme a forze moderate centriste. Quest'ultima è l'opzione della mozione di Piero Fassino. </w:t>
        <w:br/>
        <w:t xml:space="preserve">Consideriamo le due questioni intrecciate. Soltanto un grande partito di ispirazione socialista può essere il motore dell'alleanza, il punto di riferimento sia per le sinistre comuniste e ambientaliste, sia per i partiti democratici del centro moderato. </w:t>
        <w:br/>
        <w:t xml:space="preserve">Solo introducendo contenuti ideali e sociali più avanzati sarà possibile ritrovare per il centrosinistra i consensi necessari per vincere. Gli anni del governo Berlusconi hanno lasciato un pesante segno. Viviamo oggi in un paese più debole nei rapporti internazionali, ristagnante nell’economia, più povero, più ingiusto verso i lavoratori, precario nei suoi fondamenti istituzionali, stanco e insicuro, timoroso del suo futuro, con la condizione del Mezzogiorno peggiorata. Un paese fermo, con le pile scariche. </w:t>
        <w:br/>
        <w:t xml:space="preserve">Il primo compito dei DS e dei partiti del centro-sinistra è di aprire una nuova stagione, ridare speranza, trovare una rinnovata energia per reggere le sfide – spesso drammatiche – che sono di fronte al Paese. </w:t>
        <w:br/>
        <w:t xml:space="preserve">Le scelte del governo in carica sono la causa primaria del declino. Abbiamo vissuto anni di scelte economiche sbagliate, volte alla realizzazione di promesse elettorali insostenibili. Abbiamo assistito alla realizzazione degli interessi personali dei governanti, e al capovolgimento del sistema dei valori che hanno retto l’esperienza della Costituzione repubblicana. Sono a rischio i diritti fondamentali, e gli stessi principi democratici. E dunque l’obiettivo è anzitutto porre fine alla devastante esperienza del governo Berlusconi e dell’attuale maggioranza. </w:t>
        <w:br/>
        <w:t xml:space="preserve">L’asse politico portante del congresso dei DS è quale contributo la sinistra può dare alla vittoria nei prossimi confronti elettorali. Dobbiamo avviare una vera e propria ricostruzione dell'Italia, per salvarla dal declino, per dare al paese una prospettiva di avanzamento produttivo, sociale, democratico. </w:t>
        <w:br/>
        <w:t xml:space="preserve">Per fare questo c'è bisogno di una sinistra forte, autonoma e unitaria. Nessuna innovazione è possibile senza la presenza e l'iniziativa di una forza che fonda la sua ragion d'essere nella questione sociale, nel lavoro, nell'impegno per la liberazione e la libertà di tutte e di tutti. Un partito socialista e di sinistra. </w:t>
        <w:br/>
        <w:t xml:space="preserve">La nostra mozione comprende pertanto tre parti. Nella prima parliamo della viva attualità e delle ragioni di un moderno socialismo. Nella seconda diamo il nostro contributo al programma di governo della coalizione: per i primi cento giorni e per la legislatura. Nella terza indichiamo le ragioni della nostra ferma opposizione alla proposta della maggioranza del partito di dar vita ad una nuova Federazione/Partito riformista e sottoponiamo al Congresso il nostro progetto alternativo per il futuro della sinistra italiana. </w:t>
        <w:br/>
        <w:br/>
        <w:br/>
        <w:t xml:space="preserve">I - SOCIALISMO E LIBERTA' </w:t>
        <w:br/>
        <w:br/>
        <w:t xml:space="preserve">La storia non è finita, le idee del socialismo sono vive e vitali Si aggravano nel mondo le ingiustizie sociali; aumentano le differenze tra i paesi ricchi e i paesi poveri; la fame, la mancanza di acqua potabile, la guerra, il terrorismo, terribili malattie vecchie e nuove colpiscono centinaia di milioni di persone. Continua la violenza silenziosa perpetrata ai danni dell'ambiente. Anche nelle nostre società cosiddette del benessere i lavoratori e i ceti medi si impoveriscono, conquiste sociali e garanzie vengono meno, o sono minacciate, il lavoro è tassato più della ricchezza. </w:t>
        <w:br/>
        <w:t xml:space="preserve">Sono le grandi questioni con le quali deve misurarsi il socialismo del nuovo millennio. </w:t>
        <w:br/>
        <w:t xml:space="preserve">I valori, le idee, le motivazioni economiche e sociali del socialismo sono vive e vitali. Il socialismo non è morto, la storia non è finita come molti credevano anche a sinistra, e forse ancora credono. L'ideologia neoliberista, dominante nell'ultimo quarto del secolo scorso, si sta mostrando incapace di governare il pianeta se non con il ricorso alla forza militare: la dottrina e la strategia della guerra unilaterale preventiva sono state decise ben prima dell'attentato alle Torri gemelle. </w:t>
        <w:br/>
        <w:br/>
        <w:t xml:space="preserve">Un'altra società è possibile. La storia siamo noi </w:t>
        <w:br/>
        <w:br/>
        <w:t xml:space="preserve">Attualità del socialismo vuol dire la consapevolezza che la società nella quale viviamo non è l'unica possibile. La guerra, le ingiustizie sociali, il saccheggio delle risorse naturali e la devastazione dell'ambiente,il dominio spietato della logica del profitto non sono il prodotto di leggi della natura, ma di scelte umane. Altre scelte umane possono cambiare le cose. La storia siamo noi. Continuano a interrogarci le grandi domande per le quali la sinistra è nata. Anzitutto la domanda di maggiore libertà e di maggiore eguaglianza. L'avere perseguito l'obiettivo di una eguaglianza senza libertà ha condotto a regimi inefficienti e autocratici, quando non spietatamente dittatoriali, e anche per questo inefficienti. </w:t>
        <w:br/>
        <w:t xml:space="preserve">Giovanni Paolo II ci ha ricordato che forse è stato un male necessario. Certamente è stato un male. Ma una sinistra che perseguisse la libertà, senza tenere conto delle ragioni della eguaglianza, si riconoscerebbe in un mondo ingiusto, come quello in cui viviamo, nel quale le sofferenze di molte di molti sono cresciute e crescono. Questa libertà alla fine riguarderebbe solo l'economia, il mercato, cioè la libertà del più forte, a scapito della libertà dei più deboli. Vanno date risposte nuove rispetto al passato, ma devono essere risposte vere alle antiche e sempre pressanti domande di pace, di liberazione di tutte le donne e di tutti gli uomini, di primato del lavoro. E alle nuove domande di tutela dei beni di tutti: l'acqua, l'aria, le risorse naturali, la sopravvivenza stessa dell'intero pianeta, messa in discussione da un modello di sviluppo e di consumi basato sulla rapina dissennata delle risorse. </w:t>
        <w:br/>
        <w:br/>
        <w:t xml:space="preserve">Un'altra sinistra è possibile Per un socialismo rinnovato, a sinistra, in Europa Battersi per un'altra sinistra: lo si può fare soltanto nel campo del socialismo e della sinistra e soltanto in una dimensione europea. Anche per questo ci impegniamo perché sia riaffermata l'identità socialista dei democratici di sinistra, si ponga finalmente un punto fermo a un decennio di tentativi di "oltrepassamento" della collocazione a sinistra del nostro partito. </w:t>
        <w:br/>
        <w:t xml:space="preserve">Esiste una funzione storica permanente in Italia di una grande forza di sinistra. Per oltre quarant'anni il "caso italiano" è stato rappresentato dalla predominanza a sinistra di un partito comunista, che pure perseguiva una politica interna simile a quella delle altre forze socialiste europee. E' assurdo oggi voler aprire un nuovo "caso italiano" che sarebbe caratterizzato dall'assenza, a differenza di tutti gli altri 24 paesi dell'Unione europea, di un grande partito di sinistra, a vocazione maggioritaria, che si batta per una prospettiva socialista. </w:t>
        <w:br/>
        <w:t xml:space="preserve">Non è un problema nominalistico. Senza una grande e autonoma forza di sinistra sono messi in discussione i caratteri stessi della democrazia italiana. Già lo si è visto e lo si vede in questi anni con la frantumazione del sistema politico, il personalismo, le chiusure oligarchiche e burocratiche, l'insostenibile leggerezza di un sistema che incentiva continuamente la nascita di nuovi partiti sempre più privi di motivazioni, che non siano il sostegno al leader o ad aspiranti tali. Nel dibattito in corso nel socialismo europeo ci collochiamo tra coloro che ne chiedono un rinnovamento profondo: chiedono di uscire da una prospettiva che si limita a cercare di temperare, troppo spesso senza successo nemmeno elettorale, gli effetti del neo-liberismo. Chiedono un socialismo che superi sia le resistenze conservatrici del passato, sia la subalternità al fondamentalismo monetario e di mercato. </w:t>
        <w:br/>
        <w:br/>
        <w:t xml:space="preserve">Un altro mercato è possibile </w:t>
        <w:br/>
        <w:br/>
        <w:t xml:space="preserve">Un altro mercato è possibile: lo dice un numero crescente di studiosi dell'economia e persino di capitalisti. Il tentativo di sostituire il mercato con la pianificazione centralizzata e con la proprietà pubblica ha dato luogo a un pieno fallimento. Ma il principio secondo il quale tutto è merce sta rovinando il pianeta. Il lavoro non è una merce, pari o anzi più vile di altre merci. Il neoliberismo non è riuscito a produrre né sviluppo né tanto meno occupazione, diritti, tutele sociali. Spetta alle istituzioni democratiche della politica decidere ciò che appartiene alla sfera del mercato, da regolare, e ciò che appartiene alla sfera pubblica, che va garantito perché è un diritto, non una merce: il lavoro, la pensione, il reddito sociale, la salute, l'istruzione, sono diritti e vanno trattati come tali. </w:t>
        <w:br/>
        <w:t xml:space="preserve">L'impresa deve produrre valore. Ma serve un nuovo equilibrio nella struttura del potere economico, nel quale i lavoratori e le lavoratrici devono concorrere alle decisioni sulle proprie condizioni di lavoro e nella conduzione dell'economia. E' il tema della riforma democratica dell'impresa, sul quale si interrogano tutti coloro che riflettono, non solo a sinistra, sui fallimenti del modello di sviluppo neoliberista. </w:t>
        <w:br/>
        <w:t xml:space="preserve">E l'ambiente non è una res nullius: è una res communes omnium. Il mercato va regolato per impedire la devastazione. Le esigenze poste dagli ambientalisti sono condivisibili. Ma solo una grande forza di sinistra è in grado di soddisfarle perché le inserisce in un complessivo progetto di trasformazione del modello di sviluppo. </w:t>
        <w:br/>
        <w:br/>
        <w:t xml:space="preserve">Governare per cambiare </w:t>
        <w:br/>
        <w:br/>
        <w:t xml:space="preserve">L'ispirazione socialista richiama l'impegno a un autonomo e critico punto di vista della società che sappia tradursi in concreta capacità di governo. Dobbiamo governare; non per gestire il potere, ma per dare ai concreti problemi delle donne e degli uomini in carne ed ossa, a partire dai lavoratori, dai ceti popolari troppo spesso abbandonati al disagio e alla emarginazione, dai nuovi ceti medi impoveriti e all'insieme del Paese, risposte concrete, che siano alternative a quella della destra e del neoliberismo. Non ci deve essere più nessuno a poter dire che la sinistra è in grado di fare meglio il lavoro della destra. ,br&gt; </w:t>
        <w:br/>
        <w:t xml:space="preserve">Socialismo, etica pubblica, pratica politica: l'insegnamento di Enrico Berlinguer </w:t>
        <w:br/>
        <w:br/>
        <w:t xml:space="preserve">La parola socialismo esige infine una forte identità, una ritrovata etica pubblica. Se la passione politica di sinistra troppo spesso si trova fuori, a volte contro, i confini dei partiti, ma anima i movimenti, nelle associazioni, nel volontariato, la ragione è da cercare in noi stessi, che nei partiti militiamo e vogliamo continuare a militare; nei nostri limiti di burocratismo, di politicismo, di carrierismo, che ci impediscono di trasmettere passione civile e impegno ideale. E' un dovere anzitutto verso le giovani generazioni: spetta a chi fa politica a sinistra compiere scelte e soprattutto adottare comportamenti politici che sappiano non solo parlare di grandi idee ma praticarle. C'è una generazione che non ha vissuto le passioni, le lotte, anche gli errori di una sinistra che sapeva pensare e anche progettare in grande e che sta lontana dalla politica istituzionale perché vede il prevalere di personalismi, di interessi particolari, di manovre incomprensibili. Ma è questa medesima nuova generazione che ha prodotto movimenti straordinari per passione e per impegno di lotta. Il profondo insegnamento di Enrico Berlinguer, che va ricordato sempre e soprattutto praticato sempre, sta nel bisogno di stabilire un rapporto di coerenza tra principi e pratica, tra idealità e comportamenti. La questione morale è sempre attuale e va sollevata anche quando investe la sinistra. </w:t>
        <w:br/>
        <w:br/>
        <w:t xml:space="preserve">Più di dieci milioni di sì per estendere i diritti dei lavoratori </w:t>
        <w:br/>
        <w:br/>
        <w:t xml:space="preserve">Il socialismo rinnovato che serve all'Italia deve saper ritrovare nella realtà dalla quale è nato, quella del lavoro, la sua ragione fondamentale, il suo punto di riferimento ideale e sociale. Oltre dieci milioni di elettrici ed elettori italiani, più di quanti alle elezioni europee hanno votato per il listone, hanno detto sì al referendum per l'estensione dell'articolo 18 dello Statuto dei lavoratori. E' anche per il loro voto e le loro lotte che l'art. 18, almeno per ora, è stato salvato. Hanno compreso, come fece la Cgil, a differenza della maggioranza dei Ds, che l'offensiva della destra si contrasta non trattando al ribasso, ma rivendicando più diritti. Hanno compreso il valore sociale e ideale del lavoro: di quel lavoro che la Costituzione ha posto a fondamento della nuova democrazia italiana. Non erano e non sono conservatori, quegli oltre dieci milioni di italiani e di italiane: parlano del futuro, parlano di una società che a partire dal lavoro estenda per tutte e tutti diritti e libertà. </w:t>
        <w:br/>
        <w:br/>
        <w:t xml:space="preserve">Lavoro e libertà </w:t>
        <w:br/>
        <w:br/>
        <w:t xml:space="preserve">Lavoro e libertà nei sessant'anni di storia della democrazia italiana sono cresciuti insieme: dalla conquista della Costituzione repubblicana e antifascista, alla faticosa costruzione dello Stato sociale, alla affermazione dei diritti dei lavoratori con lo Statuto, ai diritti civili, come il divorzio, un più avanzato diritto di famiglia, l'aborto, alla partecipazione dei cittadini nei partiti di massa e nelle elezioni politiche. </w:t>
        <w:br/>
        <w:t xml:space="preserve">Da lì occorre ripartire. Per andare avanti, non per tornare indietro. Affrontare i pericoli per la democrazia italiana e le grandi scelte per la pace e contro la guerra non è possibile senza il pieno protagonismo del mondo del lavoro. Porre al centro il lavoro significa sollecitarne la rappresentanza nella vita democratica, favorire la partecipazione diretta delle lavoratrici e dei lavoratori alle scelte decisive per loro stessi e per l'insieme del Paese. Non risponde alla realtà sociale l'idea che la subalternità e la riduzione dell'autonomia del lavoro siano un prodotto inevitabile della modernità. Centralità del lavoro vuol dire politiche pubbliche per realizzare piena e buona occupazione. Piena occupazione in Italia significa Mezzogiorno, buona occupazione significa cancellare la legge 30, estendere i diritti, riunificare il mondo del lavoro, aumentare i salari reali. </w:t>
        <w:br/>
        <w:t xml:space="preserve">Se si attenua o addirittura cessa di esistere un punto di vista contrastante con quello dei gruppi dominanti ne soffrono la democrazia e la libertà di tutte e di tutti. La lotta del lavoro per la libertà e la liberazione si incontra e deve incontrarsi con le spinte nuove che vengono dai movimenti antiliberisti e ambientalisti e dalla rivoluzione femminile, che trasforma i modi di essere e di pensare la libertà, contro i vincoli maschilisti e paternalistici che ancora impregnano i luoghi del potere e della società e per il diritto a scelte libere di vita e di orientamento sessuale. </w:t>
        <w:br/>
        <w:br/>
        <w:t xml:space="preserve">Repubblica fondata sul lavoro. O Repubblica fondata sul denaro? </w:t>
        <w:br/>
        <w:br/>
        <w:t xml:space="preserve">L'attacco alla Costituzione deve essere compreso nella sua piena portata. Non è in discussione questo o quell'aspetto da migliorare e da modernizzare. La sinistra ha sbagliato a crederlo. Sbagliare è possibile, ma l'importante è comprendere l'errore e cambiare rotta. Si continua invece a proporre assemblee costituenti, facendo così intendere che l'intera Carta fondamentale debba e possa essere cambiata. </w:t>
        <w:br/>
        <w:t xml:space="preserve">Ciò che è sotto attacco è l'impianto di una Costituzione particolarmente avanzata, sostenuta dalle sinistre, che ha consentito più che altrove l'attuazione dei fondamentali principi democratici (a partire dalla separazione dei poteri e dalla garanzia di indipendenza della magistratura) e ha favorito l'affermarsi dei diritti sociali. E' questo impianto costituzionale a essere sotto attacco, al di là dei tecnicismi dei giuristi e delle tattiche politiche. Per vincere il referendum contro la proposta della destra occorre dire con chiarezza ai cittadini e alle cittadine qual è la posta in gioco. La Repubblica fondata sul lavoro rischia di diventare la Repubblica fondata sul capitale, sul controllo dei mezzi di comunicazione di massa, sul denaro. </w:t>
        <w:br/>
        <w:t xml:space="preserve">La Repubblica è nata dall'antifascismo e dalla Resistenza: valori e verità che non possono essere affermati a intermittenza. Gli storici facciano gli storici liberamente e aiutino alla continua scoperta e riscoperta della realtà. Ma la politica della sinistra deve sapere i propri valori, i principi per cui battersi. Ha scritto di recente un giovane storico: è evidente la differenza tra il forte radicamento di una Repubblica nata dalla Resistenza e l'intrinseca debolezza di una Repubblica la quale - sottratta al contesto della sua genesi - "rischierebbe di passare per nata sotto un cavolo". Un cavolo con la faccia di Berlusconi e della peggiore destra che l'Italia abbia visto. La sinistra abbia l'orgoglio di aver voluto questa Costituzione, insieme con la parte migliore della cultura liberale e del cattolicesimo democratico e senta il dovere oggi di difenderla. </w:t>
        <w:br/>
        <w:t xml:space="preserve">La Costituzione è da attuare, non da stravolgere. Garantire il pluralismo dell'informazione, risolvere in radice il conflitto di interessi, recuperare la funzione delle assemblee elettive e dei partiti politici, anche con un sistema elettorale proporzionale corretto alla tedesca, allargare gli strumenti di partecipazione dei cittadini e delle cittadine sono aspetti essenziali per una nuova politica istituzionale della sinistra. </w:t>
        <w:br/>
        <w:br/>
        <w:br/>
        <w:t xml:space="preserve">II - IL PROGRAMMA </w:t>
        <w:br/>
        <w:br/>
        <w:t xml:space="preserve">Per ritrovare i consensi perduti e costruire il futuro si impone chiarezza di progetto e di messaggio. Proprio in questa chiarezza si può trovare il più efficace incentivo per richiamare al voto e alla partecipazione politica larghe fasce di opinione pubblica e di elettorato di sinistra la cui defezione è stata causa primaria della sconfitta nel 2001, e il cui recupero è essenziale nel voto del 2006. </w:t>
        <w:br/>
        <w:br/>
        <w:t xml:space="preserve">Per questo il concorso decisivo dei DS alla vittoria nella competizione elettorale sarà dato orientando a sinistra la coalizione nella definizione dei contenuti, dei tempi e dei modi di un progetto di governo. Questo obiettivo si realizza preliminarmente definendo il contributo dei Ds per il confronto con le altre forze politiche della coalizione e le conseguenti sintesi, e costruire una prospettiva vincente nella competizione per il governo del paese. A tal fine si impone una chiara consapevolezza degli interessi da rappresentare e nettezza di scelte strategiche e di progetto, nel quadro di una ritrovata identità di moderna sinistra socialista. E' in gioco la capacità dei DS di orientare una coalizione di governo. </w:t>
        <w:br/>
        <w:br/>
        <w:t xml:space="preserve">Cambiare rotta </w:t>
        <w:br/>
        <w:t xml:space="preserve">Il programma dei cento giorni di un governo di centrosinistra </w:t>
        <w:br/>
        <w:br/>
        <w:t xml:space="preserve">Un netto cambio di rotta rispetto al governo Berlusconi sarà una delle chiavi vincenti nelle prossime elezioni politiche. È indispensabile però che tale cambiamento non rimanga nelle parole, ma sappia tradursi in precisi punti di programma, strutturati negli oggetti, nei tempi e nei modi. </w:t>
        <w:br/>
        <w:t xml:space="preserve">Per questo proponiamo che vi sia nel progetto di governo un “programma dei cento giorni” che ponga con immediatezza la novità di fronte al Paese. Questo sia al fine di orientare il consenso elettorale che abbandona Berlusconi, ma non ancora si dirige con decisione verso il centrosinistra, sia al fine di costruire gli impulsi e gli strumenti necessari per “ricaricare le pile” del Paese, oggi scariche. </w:t>
        <w:br/>
        <w:br/>
        <w:t xml:space="preserve">La pace e la guerra. Immediato ritiro dall'Iraq </w:t>
        <w:br/>
        <w:br/>
        <w:t xml:space="preserve">Il primo punto sul quale va radicata una completa inversione di rotta rispetto al governo Berlusconi è quello della pace e della guerra. La pace e il rifiuto della guerra va subito assunta come criterio della politica internazionale del nuovo Governo. La lotta al terrorismo va condotta anzitutto con la politica e con la polizia internazionale. </w:t>
        <w:br/>
        <w:br/>
        <w:t xml:space="preserve">Laddove al momento delle elezioni malauguratamente, e contro il nostro impegno, vi fossero ancora truppe italiane che partecipino all'occupazione dell'Iraq, andrebbe assunta una decisione di immediato ritiro. </w:t>
        <w:br/>
        <w:br/>
        <w:t xml:space="preserve">Via la legge 30, estendere l'art. 18 dello Statuto, combattere le "morti bianche" </w:t>
        <w:br/>
        <w:br/>
        <w:t xml:space="preserve">Vanno poi immediatamente assunte tutte le iniziative necessarie per il ripristino dei diritti e la lotta alla precarietà, abrogando la legislazione sul lavoro introdotta dal centrodestra, e affermando l’estensione piena ed egualitaria dei diritti dei lavoratori, a partire dall’art. 18. Va anche subito assunta ogni iniziativa utile a porre fine allo scandalo – tutto italiano – degli infortuni e delle morti sul lavoro. I lavoratori italiani hanno pagato un tributo troppo alto. </w:t>
        <w:br/>
        <w:br/>
        <w:t xml:space="preserve">Tornare all'equità fiscale </w:t>
        <w:br/>
        <w:br/>
        <w:t xml:space="preserve">Ancora, nei cento giorni vanno abrogate le scelte del governo Berlusconi che hanno prodotto e producono effetti socialmente regressivi, consolidando la tendenza a favorire profitti e rendite a danno del lavoro dipendente. Deve essere dunque immediata l’iniziativa di riformare la controriforma di Berlusconi, ripristinando in pieno il principio di progressività sancito in Costituzione, e in particolare la tassa di successione sui grandi patrimoni eliminata dal centrodestra, e tassando le rendite finanziarie e la speculazione immobiliare. </w:t>
        <w:br/>
        <w:br/>
        <w:t xml:space="preserve">Reddito di cittadinanza, pensioni, casa </w:t>
        <w:br/>
        <w:br/>
        <w:t xml:space="preserve">Inoltre, nei cento giorni, vanno assunte iniziative sull’emergenza sociale che ha colpito il Paese, conducendo i ceti deboli in una condizione drammatica, e i ceti medi impoveriti verso – o dentro – la fascia di povertà. A tal fine si deve puntare sull'immediato avvio dell'introduzione sul piano nazionale di un reddito sociale minimo, e sulla garanzia per tutti i pensionati di livelli di pensione accettabili. Inoltre, vanno assunte iniziative per fronteggiare situazioni che sono già oggi drammatiche. Tra queste si segnala in particolare l’emergenza casa, che in specie nelle aree urbane e metropolitane colpisce milioni di famiglie ed è spesso fattore decisivo per la caduta sotto la soglia di povertà. L’emergenza casa va affrontata immediatamente, sia per il profilo degli sfratti nelle aree ad alta tensione abitativa, sia avviando politiche pubbliche nazionali per l’alloggio che il paese non conosce più da anni, sia infine capovolgendo le politiche di privatizzazione selvaggia del patrimonio immobiliare pubblico, nel senso di tenere adeguato conto delle esigenze degli inquilini. </w:t>
        <w:br/>
        <w:br/>
        <w:t xml:space="preserve">Lottare contro le mafie </w:t>
        <w:br/>
        <w:br/>
        <w:t xml:space="preserve">Porre subito al centro dell'azione di governo la lotta antimafia. </w:t>
        <w:br/>
        <w:t xml:space="preserve">Il "principio" del ministro di Berlusconi di "convivere con la mafia" va immediatamente capovolto. Con la mafia non si convive. </w:t>
        <w:br/>
        <w:t xml:space="preserve">L'infiltrazione criminale investe i settori della produzione, delle opere pubbliche e dei servizi. Il controllo mafioso si estende ai settori della viabilità e delle infrastrutture e al traffico dei rifiuti di ogni genere che è causa di corruzione, degrado ambientale e di pericolo per la salute. Il crimine organizzato controlla la spartizione di larghe fette del denaro pubblico garantendo in cambio “l’ordine” sui cantieri a scapito dei lavoratori, sottopagati, senza assistenza ed esposti al rischio di incidenti mortali. Il traffico di extracomunitari è un nuovo mercato criminale di cui sono vittime milioni di persone private della loro dignità e dei loro diritti tra cui quello alla vita. Il coinvolgimento, in Sicilia, nei processi di mafia del vertice della Regione e di esponenti di un partito di governo induce ad una drammatica conclusione. La mafia appare sempre più non l’antagonista dello Stato ma una sua controparte riconosciuta, rispettata e temuta con cui si scende a patti. L’effetto finale di questo intreccio è il condizionamento degli elettori. Più attenzione al problema della legalità devono avere anche le amministrazioni di centrosinistra: l'uso del denaro pubblico, in modo clientelare, gli sprechi, il ritorno a vecchi metodi clientelari sono inaccettabili. </w:t>
        <w:br/>
        <w:br/>
        <w:t xml:space="preserve">Diritti civili, laicità dello Stato </w:t>
        <w:br/>
        <w:br/>
        <w:t xml:space="preserve">Va immediatamente proposta la riscrittura della legge sulla fecondazione assistita, se non già abrogata per via referendaria, garantendo il pieno rispetto dei diritti della donna, della libertà di scelta della coppia, dei migliori metodi riconosciuti dalla scienza medica e della libertà della ricerca scientifica. </w:t>
        <w:br/>
        <w:t xml:space="preserve">I diritti delle persone diversamente abili, che sono parte integrante dei diritti civili, richiedono adeguati finanziamenti e la introduzione, come nei paesi nordici, di un garante nazionale dei portatori di handicap. Va proposta una legge sulle unioni civili, secondo la più avanzata legislazione europea. </w:t>
        <w:br/>
        <w:t xml:space="preserve">La dignità e i diritti delle persone gay, volgarmente offesi dalla destra, devono trovare adeguato riconoscimento. ,br&gt; </w:t>
        <w:br/>
        <w:t xml:space="preserve">Cancellare le leggi di Berlusconi </w:t>
        <w:br/>
        <w:br/>
        <w:t xml:space="preserve">Infine, vanno abrogate le “leggi vergogna”, che hanno connotato il nostro Paese, nel senso di un governo di interesse privato, piuttosto che pubblico. Tra le "leggi salvaladri" da cancellare è quella sul falso in bilancio, che ha abbassato il tasso di legalità del sistema economico, proprio quando ce n'è più bisogno, come dimostrano gli scandali finanziari nazionali e internazionali. Come anche va radicalmente riformata la risibile legge sul conflitto di interessi e la legge Gasparri, con la introduzione di tutti gli strumenti giuridicamente necessari e utili ad impedire che chi controlla mezzi di comunicazione di massa possa farne uso al fine di distorcere la dialettica democratica per puntare ad acquisire poteri di governo a tutti i livelli. </w:t>
        <w:br/>
        <w:t xml:space="preserve">Va abrogata la legge sull’ordinamento giudiziario, per ripristinare il fondamentale valore dell’autonomia e indipendenza della magistratura. </w:t>
        <w:br/>
        <w:t xml:space="preserve">Va superata la iniqua legge Bossi-Fini, garantendo che sull’immigrazione clandestina l’azione di contrasto non neghi i diritti umani universali e tenga conto delle situazioni di disperazione, bisogno e pericolo per la vita che inducono tanti ad abbandonare il proprio paese per la speranza di una vita migliore. </w:t>
        <w:br/>
        <w:t>Le leggi della Ministra Moratti in materia di scuola e di università vanno cancellate, avviando subito l'introduzione di una normativa, che sia di segno nuovo anche rispetto a nostri indirizzi del passato. Ne parliamo più approfonditamente nella parte dedicata al programma di legisla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06:00Z</dcterms:created>
  <dc:creator>.</dc:creator>
  <dc:description/>
  <dc:language>en-US</dc:language>
  <cp:lastModifiedBy>.</cp:lastModifiedBy>
  <cp:lastPrinted>2004-10-23T17:47:00Z</cp:lastPrinted>
  <dcterms:modified xsi:type="dcterms:W3CDTF">2004-10-23T15:55:00Z</dcterms:modified>
  <cp:revision>3</cp:revision>
  <dc:subject/>
  <dc:title>A Sinistra per il Socialismo</dc:title>
</cp:coreProperties>
</file>